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2451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АЛЕКСЕЕВСКОГО СЕЛЬСКОГО ПОСЕЛЕНИЯ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1"/>
          <w:sz w:val="28"/>
          <w:szCs w:val="28"/>
          <w:u w:val="single"/>
        </w:rPr>
      </w:pPr>
      <w:r>
        <w:rPr>
          <w:b/>
          <w:bCs/>
          <w:color w:val="000000"/>
          <w:spacing w:val="-1"/>
          <w:sz w:val="28"/>
          <w:szCs w:val="28"/>
        </w:rPr>
        <w:t>ТИХОРЕЦКОГО РАЙОНА</w:t>
      </w:r>
    </w:p>
    <w:p>
      <w:pPr>
        <w:pStyle w:val="Normal"/>
        <w:shd w:fill="FFFFFF" w:val="clear"/>
        <w:ind w:right="5" w:hanging="0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Второй созыв</w:t>
      </w:r>
    </w:p>
    <w:p>
      <w:pPr>
        <w:pStyle w:val="Normal"/>
        <w:shd w:fill="FFFFFF" w:val="clear"/>
        <w:jc w:val="center"/>
        <w:rPr>
          <w:bCs/>
          <w:color w:val="000000"/>
          <w:spacing w:val="24"/>
          <w:sz w:val="28"/>
          <w:szCs w:val="28"/>
        </w:rPr>
      </w:pPr>
      <w:r>
        <w:rPr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  <w:tab w:val="left" w:pos="6645" w:leader="none"/>
        </w:tabs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от 01.10.2013 г.  </w:t>
        <w:tab/>
        <w:t xml:space="preserve">                                            № 213</w:t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  <w:t>станица Алексеевская</w:t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7" w:leader="underscore"/>
        </w:tabs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1"/>
        <w:rPr/>
      </w:pPr>
      <w:r>
        <w:rPr/>
        <w:t xml:space="preserve">О продаже муниципальной собственности Алексеевского сельского поселения Тихорецкого района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</w:rPr>
        <w:t xml:space="preserve">На основании Федерального Закона от 24 июля 2002 года № 101-ФЗ «Об обороте земель сельскохозяйственного назначения», Закона Краснодарского края от 5 ноября 2002 года № 532-КЗ «Об основах регулирования земельных отношений в Краснодарском крае», Устава Алексеевского сельского поселения Тихорецкого района, заявления общества с ограниченной ответственностью «Агросоюз» от 18 сентября 2013 года № 140, учитывая свидетельства о государственной регистрации права 23-АЛ № 863243 от 26 июля 2013 года, 23-АЛ № 863235 от 26 июля 2013 года, 23-АЛ № 863234 от 26 июля 2013 года, 23-АЛ № 863399, </w:t>
      </w:r>
      <w:r>
        <w:rPr>
          <w:b w:val="false"/>
          <w:szCs w:val="28"/>
        </w:rPr>
        <w:t>Совет Алексеевского сельского поселения Тихорецкого района РЕШИЛ:</w:t>
      </w:r>
    </w:p>
    <w:p>
      <w:pPr>
        <w:pStyle w:val="21"/>
        <w:ind w:firstLine="851"/>
        <w:jc w:val="both"/>
        <w:rPr/>
      </w:pPr>
      <w:r>
        <w:rPr>
          <w:b w:val="false"/>
        </w:rPr>
        <w:t xml:space="preserve">1.Продать обществу с ограниченной ответственностью «Агросоюз», находящиеся в муниципальной собственности Алексеевского сельского поселения Тихорецкого района следующие доли в праве общей долевой собственности на земельные участки: 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</w:rPr>
        <w:t>5383/8060 доли в праве общей долевой собственности на земельный участок, категория земель: земли сельскохозяйственного назначения кадастровый номер: 23:32:0602000:46, общей площадью 80,6 гектар, расположенный по адресу: Краснодарский край, Тихорецкий район, Алексеевский сельский округ, секция 29 контур 17,21, секция 30 часть контура 14,16;</w:t>
      </w:r>
    </w:p>
    <w:p>
      <w:pPr>
        <w:pStyle w:val="21"/>
        <w:ind w:firstLine="851"/>
        <w:jc w:val="both"/>
        <w:rPr/>
      </w:pPr>
      <w:r>
        <w:rPr>
          <w:b w:val="false"/>
        </w:rPr>
        <w:t>274/14704 доли в праве общей долевой собственности на земельный участок, категория земель: земли сельскохозяйственного назначения кадастровый номер: 23:32:0602000:61, общей площадью 1470400 квадратных метров, расположенный по адресу: Краснодарский край, Тихорецкий район, Алексеевский сельский округ, секция 22 контур 32,37,41,45;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25822/27680 доли в праве общей долевой собственности на земельный участок, категория земель: земли сельскохозяйственного назначения кадастровый номер: 23:32:0602000:62, общей площадью 2768000 квадратных метров, расположенный по адресу: Краснодарский край, Тихорецкий район, Алексеевский сельский округ, секция 16 контур 53,58, секция 13 контур 46,49,40,42, секция 21 контур 1, часть контура 19;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  <w:t>5256/6666 доли в праве общей долевой собственности на земельный участок, категория земель: земли сельскохозяйственного назначения кадастровый номер: 23:32:0602000:63, общей площадью 66,66 гектар, расположенный по адресу: Краснодарский край, Тихорецкий район, Алексеевский сельский округ, секция 22 контур 1.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</w:rPr>
        <w:t>2.Специалисту 1 категории общего отдела администрации Алексеевского сельского поселения Тихорецкого района С.А.Бельницкой подготовить проект постановления администрации Алексеевского сельского поселения Тихорецкого района о продаже обществу с ограниченной ответственностью «Агросоюз» доли в праве общей долевой собственности на вышеуказанные земельные участки, проекты договоров купли-продажи вышеуказанных земельных участков.</w:t>
      </w:r>
    </w:p>
    <w:p>
      <w:pPr>
        <w:pStyle w:val="21"/>
        <w:ind w:firstLine="851"/>
        <w:jc w:val="both"/>
        <w:rPr>
          <w:b w:val="false"/>
          <w:b w:val="false"/>
        </w:rPr>
      </w:pPr>
      <w:r>
        <w:rPr>
          <w:b w:val="false"/>
        </w:rPr>
        <w:t>3.Право собственности при переходе подлежит государственной регистрации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комиссию по вопросам сельского хозяйства и землеустройству (Грудинина).</w:t>
      </w:r>
    </w:p>
    <w:p>
      <w:pPr>
        <w:pStyle w:val="Normal"/>
        <w:ind w:firstLine="851"/>
        <w:rPr/>
      </w:pPr>
      <w:r>
        <w:rPr>
          <w:sz w:val="28"/>
          <w:szCs w:val="28"/>
        </w:rPr>
        <w:t>5.Опубликовать настоящее решение в газете «Тихорецкие вести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6.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С.Н.Ла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лексе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Style14"/>
        <w:keepNext w:val="false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>Тихорецкого района</w:t>
        <w:tab/>
        <w:tab/>
        <w:tab/>
        <w:tab/>
        <w:t xml:space="preserve">                                             Ю.А.Шатов</w:t>
      </w:r>
    </w:p>
    <w:sectPr>
      <w:type w:val="nextPage"/>
      <w:pgSz w:w="11906" w:h="16838"/>
      <w:pgMar w:left="1588" w:right="68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character" w:styleId="Style13">
    <w:name w:val="Название Знак"/>
    <w:qFormat/>
    <w:rPr>
      <w:rFonts w:ascii="Arial" w:hAnsi="Arial" w:cs="Tahoma"/>
      <w:i/>
      <w:i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2 Знак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firstLine="851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</w:tabs>
      <w:jc w:val="center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tyle17">
    <w:name w:val="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4:00Z</dcterms:created>
  <dc:creator>k1_user3</dc:creator>
  <dc:description/>
  <cp:keywords/>
  <dc:language>en-US</dc:language>
  <cp:lastModifiedBy>user</cp:lastModifiedBy>
  <cp:lastPrinted>2013-08-22T15:14:00Z</cp:lastPrinted>
  <dcterms:modified xsi:type="dcterms:W3CDTF">2013-09-30T13:55:00Z</dcterms:modified>
  <cp:revision>33</cp:revision>
  <dc:subject/>
  <dc:title/>
</cp:coreProperties>
</file>