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4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от  22.04. 2013 года        </w:t>
        <w:tab/>
        <w:t xml:space="preserve">                                            № 188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приеме в муниципальную собственность Алексеевского сельского поселения Тихорецкого района муниципального имущества, передаваемого безвозмездно от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хорецкий район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владения, пользования и распоряжения объектами муниципальной собственности Алексеевского сельского поселения Тихорецкого района», утвержденного решением Совета Алексеевского сельского поселения Тихорецкого района от 07 декабря 2009 года № 34, Совет Алексеевского сельского поселения Тихорецкого района РЕШ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нять в муниципальную собственность Алексеевского сельского поселения Тихорецкого района муниципальное имущество муниципального образования Тихорецкий район, согласно приложению № 1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чальнику финансово-экономического отдела  администрации Алексеевского сельского поселения Тихорецкого района С.В.Ильиной внести в реестр муниципальной собственности Алексеевского сельского поселения Тихорецкого района соответствующие изме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народовать настоящее решение в установленном поряд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Контроль над выполнением настоящего решения возложить на постоянную планово-бюджетную комиссию Совета Алексеевского сельского поселения Тихорецкого района (Стариков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я Совета Алексеевского сельского</w:t>
      </w:r>
    </w:p>
    <w:p>
      <w:pPr>
        <w:pStyle w:val="Normal"/>
        <w:ind w:left="5245" w:hanging="5245"/>
        <w:jc w:val="both"/>
        <w:rPr/>
      </w:pPr>
      <w:r>
        <w:rPr/>
        <w:t>Поселения Тихорецкого района                                                            С.Н.Лашкова</w:t>
      </w:r>
    </w:p>
    <w:p>
      <w:pPr>
        <w:pStyle w:val="Normal"/>
        <w:ind w:left="5245" w:hanging="5245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С.А.Бельницкая</w:t>
      </w:r>
    </w:p>
    <w:p>
      <w:pPr>
        <w:pStyle w:val="Normal"/>
        <w:ind w:firstLine="5245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О</w:t>
      </w:r>
    </w:p>
    <w:p>
      <w:pPr>
        <w:pStyle w:val="Normal"/>
        <w:ind w:left="5245" w:hanging="0"/>
        <w:rPr/>
      </w:pPr>
      <w:r>
        <w:rPr>
          <w:bCs/>
        </w:rPr>
        <w:t xml:space="preserve">к решению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 22.04.2013 г № 188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ЕРЕЧЕНЬ 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муниципального имущества, принимаемого в собственность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3"/>
        </w:rPr>
        <w:t>Алексеев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55"/>
        <w:gridCol w:w="1052"/>
        <w:gridCol w:w="1513"/>
        <w:gridCol w:w="126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именование имущества (полиграфическая продукция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Цена (руб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(экз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3-йгод…Кубань… Голод…Макаренко П.С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Боевая слава кубанского казачьего войска. Фролов О.В. Матвеев Б.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1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1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Были у мышки сынишки…Бакалдин В.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Волейбол. Сбор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Девочка из города. Воронкова Л.Ф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Детские игры и забавы в станицах Кубанской и Тверской областей. Сборн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7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Знакомый с детства край. Нестеренко В.Д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убанские песни с точки зрения поэтической. Ткаченко П.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9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убанские сказки. Ткачеко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4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3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10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убанский говор в курсе «Кубановедения». Гриценко Р.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Ледяное ожерелье Кубани. Ефремов Ю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Лучшие стихи для детей.Усачев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сланница. Мирошникова 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идумочки-раздумочки2. Жданова-Канева Л.З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8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отивораковые растения Кубани. Ионов Ю.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1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Регалии и реликвии Кубанского казачества. Фролов Е.Е. Корсакова  Н.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3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03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17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Российское казачество: история, проблемы, возрождение. Ратушняк В.Н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18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Томек на Черном континенте. Шклярский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19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Томек отправляется в таинственное путешествие Шклярский 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41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83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20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У нас во дворе. Бакалдин В.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21.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Что делать в экстремальных ситуациях. Ситников В.П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1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21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10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С.А.Бельниц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6:00Z</dcterms:created>
  <dc:creator>SECRET</dc:creator>
  <dc:description/>
  <cp:keywords/>
  <dc:language>en-US</dc:language>
  <cp:lastModifiedBy>user</cp:lastModifiedBy>
  <cp:lastPrinted>2012-08-28T16:33:00Z</cp:lastPrinted>
  <dcterms:modified xsi:type="dcterms:W3CDTF">2013-05-05T15:11:00Z</dcterms:modified>
  <cp:revision>20</cp:revision>
  <dc:subject/>
  <dc:title> </dc:title>
</cp:coreProperties>
</file>