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СОВЕТ АЛЕК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/>
        <w:t>от 28.01.2013 года                                                                                               № 1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Алексеев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орядка предоставления жилых помещений муниципального специализированного жилищного фонда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Жилищным кодексом Российской Федерации, Уставом Алексеевского сельского поселения Тихорецкого района, Совет Алексеевского сельского поселения Тихорецкого района решил:</w:t>
      </w:r>
    </w:p>
    <w:p>
      <w:pPr>
        <w:pStyle w:val="HTM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предоставления жилых помещений   муниципального специализированного жилищного фонда Алексеевского сельского поселения Тихорецкого района (прилагается).</w:t>
      </w:r>
    </w:p>
    <w:p>
      <w:pPr>
        <w:pStyle w:val="HTM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в установленном порядке.</w:t>
      </w:r>
    </w:p>
    <w:p>
      <w:pPr>
        <w:pStyle w:val="HTM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постоянную комиссию по социальным, организационно правовым вопросам и местному самоуправлению Совета Алексеевского сельского поселения Тихорецкого района (Костромин).</w:t>
      </w:r>
    </w:p>
    <w:p>
      <w:pPr>
        <w:pStyle w:val="HTM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ешение вступает в силу со дня его обнародования.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лексеевского сельского поселения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 xml:space="preserve">           Н.И.Шевчук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54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HTML"/>
        <w:ind w:left="54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54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TML"/>
        <w:ind w:left="54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HTML"/>
        <w:ind w:left="54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</w:t>
      </w:r>
    </w:p>
    <w:p>
      <w:pPr>
        <w:pStyle w:val="HTML"/>
        <w:ind w:left="54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ихорецкого района                                                                  </w:t>
      </w:r>
    </w:p>
    <w:p>
      <w:pPr>
        <w:pStyle w:val="HTML"/>
        <w:ind w:left="54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13 года № 181</w:t>
      </w:r>
    </w:p>
    <w:p>
      <w:pPr>
        <w:pStyle w:val="HTM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жилых помещений муниципального специализированного жилищного фонда Алексеевского сельского поселения Тихорецкого района</w:t>
      </w:r>
    </w:p>
    <w:p>
      <w:pPr>
        <w:pStyle w:val="HTM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ий Порядок разработан на основании пункта 4 части 1 статьи 14 и раздела 1У Жилищного кодекса Российской Федерации и устанавливает Порядок предоставления жилых помещений, включенных в муниципальный специализированный жилой фонд.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Специализированный жилищный фонд- это совокупность жилых помещений в муниципальном жилищном фонде, предназначенных для проживания отдельных категорий граждан.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ециализированным жилым помещениям муниципального жилищного фонда относятся: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ужебные жилые помещения;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жилые помещения в общежитиях;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лые помещения маневренного фонда.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ключение жилых помещений в специализированный жилищный фонд с отнесением их к определенному виду жилых помещений специализированного жилищного фонда осуществляется с соблюдением требований и в порядке, установленном Постановлением Правительства Российской Федерации от 26 января 2006 года № 42 «Об утверждении 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Жилые помещения муниципального специализированного  жилищного фонда предоставляются в соответствии с требованиями Жилищного кодекса Российской Федерации на основании постановления  администрации Алексеевского сельского поселения Тихорецкого района с предварительным рассмотрением материалов на заседании комиссии по жилищным вопросам (далее – уполномоченный рабочий орган), состав которой утверждается постановлением администрации Алексеевского сельского поселения Тихорецкого района.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Подготовка для рассмотрения на заседании уполномоченного органа по вопросам предоставления жилых помещений муниципального специализированного жилищного фонда осуществляется администрацией Алексеевского сельского поселения Тихорецкого района.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На основании постановления администрации Алексеевского сельского поселения Тихорецкого района о предоставлении жилого помещения муниципального специализированного жилищного фонда администрация Алексеевского сельского поселения заключает с гражданином договор найма специализированного жилого помещения по форме, утвержденной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рядок предоставления служебных жилых помещений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Служебные жилые помещения в муниципальном  жилищном  фонде предоставляются гражданам, не обеспеченным жилыми помещениями на территории Алексеевского сельского поселения Тихорецкого района в соответствии с требованиями статей 93,104 Жилищного кодекса  Российской Федерации.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Служебные жилые помещения предоставляются для проживания следующим категориям граждан: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бранным на выборную должность в органы местного самоуправления Алексеевского сельского поселения;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ботникам, состоящим в трудовых отношениях с органами местного самоуправления Алексеевского сельского поселения, работникам государственных и муниципальных учреждений, в связи с характером их трудовых отношений;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ециалистам с высшим медицинским образованием муниципальных учреждений здравоохранения  для работы в сельской местности;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уководителям, заместителям руководителя органов внутренних дел, прибывшим для прохождения службы на территорию Алексеевского сельского поселения.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Для рассмотрения  на заседании уполномоченного рабочего органа вопроса о предоставлении служебного жилого помещения заинтересованное лицо представляет в администрацию Алексеевского сельского поселения  следующие документы: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явление на имя главы Алексеевского сельского поселения о предоставлении служебного жилого помещения;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, удостоверяющий личность гражданина (копии вместе с подлинниками) заявителя и членов его семьи;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 и трудовой договор о приме  на работу в органы местного самоуправления Алексеевского сельского поселения, муниципальные учреждения или избрания на выборную должность в органы местного самоуправления сельского поселения (копия);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иску из финансового лицевого счета жилого помещения по месту жительства заявителя и членов его семьи;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ы, подтверждающие гражданское состояние и состав семьи заявителя (свидетельства о рождении детей, свидетельство о браке, (копии вместе с подлинниками);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равки из органа, осуществляющего технический учет жилищного фонда, и органа, осуществляющего государственную регистрацию прав на недвижимое имущество и сделок с ним о наличии (отсутствии) у заявителя и членов его семьи жилых помещений.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Гражданину, подавшему заявление с приложением необходимых документов, выдается расписка с указанием перечня представленных  документов и даты их получения. 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Администрация после получения документов, указанных в пункте 2.3 раздела 2 настоящего Порядка  выносит их на рассмотрение уполномоченного рабочего органа.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Решение  принимается не позднее чем через 30 дней со дня  предоставления указанных документов по заявлению о предоставлении  служебного жилого помещения и утверждается постановлением администрации Алексеевского сельского поселения Тихорецкого района.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ексеевского сельского поселения Тихорецкого района является основанием для заключения договора найма служебного жилого помещения с гражданином в соответствии с требованиями Жилищного кодекса Российской Федерации.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Порядок предоставления жилых помещений в общежитиях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Под общежития предоставляются только специально построенные или переоборудованные для этих целей жилые  дома, либо части жилых домов.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Дома, предоставленные под общежития (как специально построенные, так и переоборудованные) должны иметь соответствующие их целевому назначению санитарно- гигиенические и бытовые удобства.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Общежития предоставляются для временного проживания, как одиноких граждан, так и граждан, имеющих семью.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Жилые помещения  в общежитиях предоставляются  гражданам, не обеспеченным жилыми помещениями на территории Алексеевского сельского поселения, на период трудовых отношений с органами местного самоуправления Алексеевского сельского поселения, муниципальными учреждениями, муниципальными унитарными предприятиями, открытыми акционерными обществами жилищно- коммунального хозяйства, в иных случаях по предложению потенциальных работодателей, когда необходимость привлечения специалиста (работника) вызвана общественными интересами сельского поселения, а также по ходатайствам органов опеки и попечительства для временного расселения детей - сирот и детей, оставшихся без попечения родителей.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жилого помещения в общежитии осуществляется в соответствии со статьей 105 Жилищного кодекса Российской Федерации.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Для рассмотрения вопроса о предоставлении жилой площади в общежитии заинтересованное лицо представляет в администрацию сельского поселения документы, указанные в пункте 2.3 раздела 2.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Администрация сельского поселения  после получения документов указанных в пункте 2.3. раздела 2, вносит их на рассмотрение уполномоченного рабочего органа.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Решение принимается не позднее чем через 30 дней со дня  предоставления указанных документов по заявлению о предоставлении  служебного жилого помещения и утверждается постановлением администрации Алексеевского сельского поселения.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ексеевского сельского поселения является основанием для заключения договора найма служебного жилого помещения с гражданином в соответствии с требованиями Жилищного кодекса Российской Федерации.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При выезде нанимателя из жилого помещения на другое постоянное место жительства пользование данным помещением гражданами, вселенными в данное помещение в качестве членов семьи нанимателя, прекращается.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Предоставление жилых помещений маневренного  фонда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Жилые помещения маневренного фонда предоставляются по установленным Жилищным кодексом Российской Федерации основаниям граждан, не обеспеченным жилыми помещениями на территории Алексеевского сельского поселения, в соответствии с требованиями статей 95,106 Жилищного кодекса Российской Федерации.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Для рассмотрения на заседании уполномоченного рабочего органа вопроса о предоставлении жилого помещения маневренного фонда заинтересованное лицо представляет в администрацию Алексеевского сельского поселения следующие документы: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явление на имя главы Алексеевского сельского поселения о предоставлении жилого помещения маневренного фонда;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, удостоверяющий личность гражданина (копии вместе с подлинниками) заявителя и членов  его семьи;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ешения на капитальный ремонт или реконструкцию дома, в котором находится жилое помещений муниципального жилищного фонда, занимаемое им по договору социального найма (в зависимости от основания предоставления);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шение суда об обращении взыскания на жилое помещение, заложенного в обеспечении возврата кредита или целевого займа на приобретение жилого помещения, соглашение об удовлетворении требований между залогодержателем и залогодателем (в зависимости от основания предоставления);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токол о результатах публичных торгов (повторных публичных торгов) о результатах аукционов, договор купли- продажи (в зависимости от основания предоставления);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Алексеевского сельского поселения о признании жилого помещения непригодным для проживания (в зависимости от основания предоставления);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иску из финансового лицевого счета жилого помещения по месту жительства заявителя и членов его семьи;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ы, подтверждающие гражданское состояние и состав семьи заявителя (свидетельство о рождении ребенка (детей), свидетельство о браке, (копии вместе с подлинниками);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равки из органа, осуществляющего технический учет жилищного фонда, и органа, осуществляющего государственную регистрацию прав на недвижимое  имущество и сделок  с ним о наличии (отсутствии) у заявителя и членов его семьи жилых помещений.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Администрация Алексеевского сельского поселения после получения документов указанных в пункте 4.2. раздела 4, вносит их на рассмотрение уполномоченного рабочего органа.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Решение принимается не позднее чем через 30 дней со дня  предоставления указанных документов по заявлению о предоставлении  жилого помещения маневренного фонда и утверждается постановлением администрации Алексеевского сельского поселения.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ексеевского сельского поселения является основанием для заключения договора найма  жилого помещения  маневренного фонда с гражданином в соответствии с требованиями  Жилищного кодекса Российской Федерации.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5.Порядок обжалования действий (бездействия) и решений, осуществляемых (принятых) в ходе предоставления жилых помещений муниципального жилищного фон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8"/>
        <w:jc w:val="both"/>
        <w:rPr/>
      </w:pPr>
      <w:r>
        <w:rPr/>
        <w:t>5.1.Решение органа местного самоуправления может быть обжаловано заинтересованными лицами в вышестоящие органы или в судебном порядке.</w:t>
      </w:r>
    </w:p>
    <w:p>
      <w:pPr>
        <w:pStyle w:val="Normal"/>
        <w:jc w:val="both"/>
        <w:rPr/>
      </w:pPr>
      <w:r>
        <w:rPr/>
        <w:tab/>
        <w:t>5.2.Заинтересованные лица имеют право обратиться с жалобой лично или направить письменное обращение, жалобу (претензию) в порядке, установленном Федеральным законом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/>
      </w:pPr>
      <w:r>
        <w:rPr/>
        <w:t>5.3.Должностные лица администрации Алексеевского сельского поселения Тихорецкого района несут ответственность за неисполнение либо ненадлежащее исполнение требований настоящего Порядка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 xml:space="preserve">                            </w:t>
        <w:tab/>
        <w:tab/>
        <w:tab/>
        <w:t xml:space="preserve">           Т.В.Бой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06:00Z</dcterms:created>
  <dc:creator>WIN7XP</dc:creator>
  <dc:description/>
  <cp:keywords/>
  <dc:language>en-US</dc:language>
  <cp:lastModifiedBy>user</cp:lastModifiedBy>
  <cp:lastPrinted>2013-02-21T09:05:00Z</cp:lastPrinted>
  <dcterms:modified xsi:type="dcterms:W3CDTF">2013-03-05T06:45:00Z</dcterms:modified>
  <cp:revision>8</cp:revision>
  <dc:subject/>
  <dc:title/>
</cp:coreProperties>
</file>