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13 года                                                                                               № 176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ихорецкого района о результатах свое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 деятельности администрации Алексе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Тихорецкого района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/>
        <w:t>Заслушав и обсудив отчет главы Алексеевского сельского поселения Тихорецкого района о результатах своей деятельности и деятельности администрации Алексеевского сельского поселения Тихорецкого района за 2012 год, Совет Алексеевского сельского поселения Тихорецкого района, руководствуясь статьей 35 Федерального закона от 6 октября 2003 года                   № 131-ФЗ «Об общих принципах организации местного самоуправления в Российской Федерации» и статьей 26 Устава Алексеевского сельского поселения Тихорецкого района, РЕШИЛ:</w:t>
      </w:r>
    </w:p>
    <w:p>
      <w:pPr>
        <w:pStyle w:val="2"/>
        <w:ind w:firstLine="720"/>
        <w:jc w:val="both"/>
        <w:rPr/>
      </w:pPr>
      <w:r>
        <w:rPr>
          <w:szCs w:val="28"/>
        </w:rPr>
        <w:t>1.Признать работу главы Алексеевского сельского поселения Тихорецкого района Шевчук Н.И. и администрации Алексеевского сельского поселения Тихорецкого района за 2012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Информацию участкового уполномоченного полиции пункта полиции поселка Парковый Отдела МВД России по Тихорецкому району о деятельности участкового уполномоченного полиции пункта полиции поселка Парковый Отдела МВД России по Тихорецкому району за 2012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отчет главы Алексе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Тихорецкого района Шевчук Н.И. о результатах своей деятельности и деятельности администрации Алексеевского сельского поселения Тихорецкого района район за 2012 год в установленном порядке и разместить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Поручить общему отделу администрации Алексеевского сельского поселения Тихорецкого района (Деревянченко) опубликовать настоящее решение в средствах массовой информации.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5.Контроль за выполнением настоящего решения возложить на</w:t>
      </w:r>
      <w:r>
        <w:rPr>
          <w:color w:val="000000"/>
        </w:rPr>
        <w:t xml:space="preserve"> постоянную комиссию по социальным, организационно-правовым вопросам и местному самоуправлению (Костромин).</w:t>
      </w:r>
    </w:p>
    <w:p>
      <w:pPr>
        <w:pStyle w:val="2"/>
        <w:ind w:firstLine="720"/>
        <w:jc w:val="both"/>
        <w:rPr>
          <w:szCs w:val="28"/>
        </w:rPr>
      </w:pPr>
      <w:r>
        <w:rPr/>
        <w:t>6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С.Н.Л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Н.И.Шев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1:00Z</dcterms:created>
  <dc:creator>USER</dc:creator>
  <dc:description/>
  <cp:keywords/>
  <dc:language>en-US</dc:language>
  <cp:lastModifiedBy>user</cp:lastModifiedBy>
  <cp:lastPrinted>2013-02-20T08:54:00Z</cp:lastPrinted>
  <dcterms:modified xsi:type="dcterms:W3CDTF">2013-02-21T13:51:00Z</dcterms:modified>
  <cp:revision>14</cp:revision>
  <dc:subject/>
  <dc:title/>
</cp:coreProperties>
</file>