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24"/>
          <w:sz w:val="32"/>
          <w:szCs w:val="32"/>
        </w:rPr>
        <w:t xml:space="preserve">                                    </w:t>
      </w:r>
      <w:r>
        <w:rPr>
          <w:b/>
          <w:bCs/>
          <w:color w:val="000000"/>
          <w:spacing w:val="2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0"/>
          <w:szCs w:val="20"/>
        </w:rPr>
      </w:pPr>
      <w:r>
        <w:rPr>
          <w:b/>
          <w:bCs/>
          <w:color w:val="000000"/>
          <w:spacing w:val="24"/>
          <w:sz w:val="20"/>
          <w:szCs w:val="20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  <w:tab w:val="left" w:pos="6645" w:leader="none"/>
        </w:tabs>
        <w:rPr>
          <w:bCs/>
          <w:color w:val="000000"/>
          <w:spacing w:val="-18"/>
        </w:rPr>
      </w:pPr>
      <w:r>
        <w:rPr>
          <w:bCs/>
          <w:color w:val="000000"/>
          <w:spacing w:val="-18"/>
        </w:rPr>
        <w:t xml:space="preserve">от  18.09. 2012 года        </w:t>
        <w:tab/>
        <w:t xml:space="preserve">                                            № 155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иеме в муниципальную собственность Алексеевского сельского поселения Тихорецкого района жилых помещений</w:t>
      </w:r>
    </w:p>
    <w:p>
      <w:pPr>
        <w:pStyle w:val="Style16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 пункта 3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Алексеевского сельского поселения Тихорецкого района, Положением о порядке владения, пользования и распоряжения объектами муниципальной собственности Алексеевского сельского поселения Тихорецкого района», утвержденного решением Совета Алексеевского сельского поселения Тихорецкого района от 07 декабря 2009 года № 34, Совет Алексеевского сельского поселения Тихорецкого района РЕШИЛ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ринять в муниципальную собственность Алексеевского сельского поселения Тихорецкого района жилые помещения, согласно приложению № 1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Начальнику финансово-экономического отдела администрации Алексеевского сельского поселения Тихорецкого района С.В.Ильиной внести в реестр муниципальной собственности Алексеевского сельского поселения Тихорецкого района соответствующие измен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бнародовать настоящее решение в установленном порядке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Контроль над выполнением настоящего решения возложить на постоянную планово-бюджетную комиссию Совета Алексеевского сельского поселения Тихорецкого района (Стариков)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лексеевского 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С.Н.Лаш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ексеев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Н.И.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ПРИЛОЖЕНИЕ № 1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УТВЕРЖДЕН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ind w:left="5245" w:hanging="0"/>
        <w:rPr/>
      </w:pPr>
      <w:r>
        <w:rPr>
          <w:bCs/>
        </w:rPr>
        <w:t xml:space="preserve">Алексеевского сельского поселения </w:t>
      </w:r>
    </w:p>
    <w:p>
      <w:pPr>
        <w:pStyle w:val="Normal"/>
        <w:ind w:left="5245" w:hanging="0"/>
        <w:rPr>
          <w:bCs/>
        </w:rPr>
      </w:pPr>
      <w:r>
        <w:rPr>
          <w:bCs/>
        </w:rPr>
        <w:t xml:space="preserve">Тихорецкого района  </w:t>
      </w:r>
    </w:p>
    <w:p>
      <w:pPr>
        <w:pStyle w:val="Normal"/>
        <w:ind w:left="5245" w:hanging="0"/>
        <w:rPr>
          <w:bCs/>
        </w:rPr>
      </w:pPr>
      <w:r>
        <w:rPr>
          <w:bCs/>
        </w:rPr>
        <w:t>от  18.09.2012 г № 155</w:t>
      </w:r>
    </w:p>
    <w:p>
      <w:pPr>
        <w:pStyle w:val="Normal"/>
        <w:shd w:fill="FFFFFF" w:val="clear"/>
        <w:tabs>
          <w:tab w:val="clear" w:pos="851"/>
          <w:tab w:val="left" w:pos="1701" w:leader="underscore"/>
        </w:tabs>
        <w:spacing w:lineRule="exact" w:line="221"/>
        <w:ind w:right="10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ПЕРЕЧЕНЬ 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муниципального имущества, принимаемого в собственность 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3"/>
        </w:rPr>
        <w:t>Алексеев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3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Наименование имущества (полиграфическая продук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Жилые помещ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26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12600000,0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Глава Алексеевского сельского поселения 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3"/>
        </w:rPr>
        <w:t>Тихорецкого района                                                                            Н.И.Шевчук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53:00Z</dcterms:created>
  <dc:creator>SECRET</dc:creator>
  <dc:description/>
  <cp:keywords/>
  <dc:language>en-US</dc:language>
  <cp:lastModifiedBy>user</cp:lastModifiedBy>
  <cp:lastPrinted>2012-08-28T16:33:00Z</cp:lastPrinted>
  <dcterms:modified xsi:type="dcterms:W3CDTF">2012-10-04T09:19:00Z</dcterms:modified>
  <cp:revision>35</cp:revision>
  <dc:subject/>
  <dc:title> </dc:title>
</cp:coreProperties>
</file>