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11.2014 года                                                                                              № 298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«Жилищ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атьи 179 Бюджетного кодекса Российской Федерации,  постановления администрации Алексеевского сельского поселения Тихорецкого района от 10 сентября 2014 года №236 «</w:t>
      </w:r>
      <w:r>
        <w:rPr>
          <w:bCs/>
          <w:sz w:val="28"/>
          <w:szCs w:val="28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 </w:t>
      </w:r>
      <w:r>
        <w:rPr>
          <w:sz w:val="28"/>
          <w:szCs w:val="28"/>
        </w:rPr>
        <w:t>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Алексеевского сельского поселения Тихорецкого района «Жилище на 2015-2017 годы» 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Бондарен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Д.А.Журавл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ексеевского 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6.11.2014 года №298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Жилище»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Жилище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решении жилищной проблемы молодых семей, признанных в установленном порядке нуждающимися в жилых помещениях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из бюджета Алексеев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свои жилищные услов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 179,3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93,3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393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393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формирование семьи и сохранение семейных ценностей. На сегодняшний день приобретение или строительство жилья с использованием рыночных механизмов доступны лишь ограниченному кругу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словиях необходимости стимулирования рождаемости и улучшения демографической ситуации проблема обеспечения жильем молодых семей приобретает большую значимость. Отсутствие перспектив на приобретение жилья является одной из причин, по которым  молодые семьи не желают име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успехов разрешения жилищной проблемы во многом зависят моральное и физическое здоровье молодых людей, их политическая оценка деятельности власти по созданию условий и перспектив улучшения жизни населения. Кроме того,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позволит сформировать экономически активный слой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зкая доступность жилья для молодых семей свидетельствует о необходимости использования программно-целевого метода. Кроме того, решение проблемы обеспечения жильем молодых сем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о на повышение качества жизни граждан, улучшение социально-демографическ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ит комплексный характер, дае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поддержка в решении жилищной проблемы молодых семей, признанных в установленном порядке нуждающими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программы является предоставление молодым семьям социальных выплат из бюджета Алексеевского сельского поселения Тихорец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и их значениях приведены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Жилище» на 2015-2017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свои жилищные усл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 этапы реализаци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олодых семей, улучшивших свои жилищные усл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1 179,3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- 393,3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393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393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</w:t>
      </w:r>
      <w:r>
        <w:rPr>
          <w:sz w:val="28"/>
          <w:szCs w:val="28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Д.А. Журав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user</cp:lastModifiedBy>
  <cp:lastPrinted>2014-09-26T14:03:00Z</cp:lastPrinted>
  <dcterms:modified xsi:type="dcterms:W3CDTF">2014-11-17T10:54:00Z</dcterms:modified>
  <cp:revision>107</cp:revision>
  <dc:subject/>
  <dc:title> </dc:title>
</cp:coreProperties>
</file>