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РАСНОДА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07 г. N 7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РЕАЛИЗАЦИИ ДОЛГОСРОЧ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главы администрации кра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1.2007 N 1031, от 11.12.2007 N 1175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5.2008 N 411, от 19.11.2008 N 1172, от 18.03.2009 N 202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7.2009 N 657, от 28.01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Закона Краснодарского края от 10 июля 2001 года N 384-КЗ "О прогнозировании, индикативном планировании и программах социально-экономического развития Краснодарского края" и в целях совершенствования программно-целевого метода управления экономикой, повышения эффективности решения отдельных социально-экономических проблем Краснодарского края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реализации долгосрочных краевых целевых программ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главы администрации Краснодарского края от 6 января 1995 года N 15 "О разработке, утверждении и реализации краевых комплексных и целевых програм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главы администрации Краснодарского края Е.И. Муравь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аснодарского края                                                                                                      А.Н.ТКАЧ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снодар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3 сентября 2007 г. N 7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РЕАЛИЗАЦИИ ДОЛГОСРОЧ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госрочные краевые целевые программы (далее также - целевые программы) представляют собой комплекс взаимосвязанных мероприятий на ряд лет (не менее трех), согласованных по ресурсам, исполнителям, срокам осуществления и обеспечивающих эффективное решение приоритетных межведомственных стратегических задач социально-экономического, научно-технического, инвестиционного, экологического развития края, а также развития внешнеэкономической деятельности. Сроки реализации целевой программы определяются при утверждении концепции долгосрочной краев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раммы являются одним из важнейших средств реализации структурной политики Краснодарского края, активного воздействия на его социально-экономическое развитие и должны быть сосредоточены на реализации крупномасштабных, наиболее важных для Краснодарского края инвестиционных и научно-технических проектов, направленных на решение системных проблем, входящих в сферу компетенции исполнительных органов государственной власти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может включать в себя несколько подпрограмм, направленных на решение конкретных задач в рамках целевой программы. Деление целевой программы на подпрограммы осуществляется исходя из масштабности и сложности проблем, а также необходимости рациональной организации их решения. Подпрограммы разрабатываются и утверждаются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работка проекта и утверждение целевой программы осуществляются в сроки согласно приложению N 2 к настоящему Порядку и включают следующие основны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концепции целевой программы, рассмотрение и утверждение ее краевым советом по региональным проектам и программам при главе администрации (губернаторе) Краснодарского края (далее - Сов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оветом решения о разработке проекта целевой программы, которым назначается разработчик и координатор целевой программы, устанавливается срок реализации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огласование в установленном порядке проекта постановления главы администрации (губернатора) Краснодарского края об утверждении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целевой программы главой администрации (губернатором)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бор проблем для программной разработк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ложения по постановке проблем для решения программными методами формируются исходя из прогнозов социально-экономического развития Краснодарского края и приоритетов, сформированных в концепции социально-экономического развития края, с учетом возможностей финансового и ресурсн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бор проблем для их программной разработки и решения на краевом уровне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ю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ю комплексно решить проблему в приемлемые сроки за счет использования действующего рыночного механизма и необходимостью государственной поддержки для е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й новизной и высокой эффективностью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координации межотраслевых связей технологически сопряженных отраслей и производств для решения данной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новании необходимости решения проблем программными методами на краевом уровне должны учитываться приоритеты и цели социально-экономического развития Краснодарского края, направления структурной и научно-технической политики, прогнозы развития общекраевых потребностей и финансовых ресурсов, результаты анализа экономического, социального и экологического состояния Краснодарского края, внешнеполитические и внешнеэкономические условия, а также международные догово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ложения о программной разработке проблемы, а также проект концепции долгосрочной краевой целевой программы, сформированной на вариантной основе, с обоснованиями представляются органами исполнительной власти Краснодарского края в Управление экономики и целевых программ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й краевой целевой программы должна включать следующие основны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оответствия решаемой проблемы и целей долгосрочной краевой целевой программы приоритетным задачам социально-экономического развития Краснода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лесообразности решения проблемы программно-целев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решения проблемы, оценка преимуществ и рисков, возникающих при различных вариантах решения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е сроки и этапы решения проблемы программно-целев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ям и задачам программы, целевым индикаторам и показателям, позволяющим оценивать ход реализации долгосрочной краевой целевой программы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бъемам и источникам финансирования целевой программы по всем ее направлениям и обоснование потребности в финансовых ресурсах, необходимых для реализации целевой программы, а также показатели, на основании которых произведен расчет объема финансирования целев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целевой программы). Также приводится обоснование возможности привлечения (помимо средств краевого бюджета) средств федерального и местных бюджетов для софинансирования мероприятий целевой программы, а также внебюджетных источников в рамках действующего законодательства, описание механизмов привлечения эт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частию органов исполнительной власти Краснодарского края, ответственных за формирование и реализацию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разработчикам, координаторам, государственным заказчикам и исполнителям мероприятий долгосрочной краев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сновным направлениям финансирования, срокам и этапам реализации долгосрочной краев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механизмам формирования мероприятий долгосрочной краев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озможным вариантам форм и методов управления реализацие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целевой программы оценивается Управлением экономики и целевых программ Краснодарского края и направляется на рассмотрение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анием для разработки целевой программы является решение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долгосрочной краевой целевой программе определяется координатор целевой программы (орган исполнительной власти Краснодарского края), который осуществляет координацию деятельности государственных заказчиков (при наличии мероприятий, предусматривающих финансирование) и исполнителей (при наличии мероприятий, не предусматривающих финансирование) мероприятий долгосрочной краевой целевой программы по подготовке и реализации отраслевых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долгосрочной краевой целевой программы разрабатывает методику оценки эффективности целевой программы (с учетом ее особенностей): перечень количественно измеримых показателей для решения поставленных задач и хода реализации целевой программы по годам, целевых индикаторов и показателей для мониторинга реализации программных мероприятий, включая описание социальных, экономических и экологических последствий реализации целевой программы, общую оценку ее вклада в достижение соответствующей стратегической цели, оценку рисков ее реализации, оценку эффективности расходования бюджетных средств (экономическую, бюджетную, социальную) по годам и этапам в течение всего срока реализации целевой программы, а при необходимости - и после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долгосрочной краевой целевой программы одновременно может являться разработчиком долгосрочной краевой целевой программы, государственным заказчиком или исполнителем мероприятий долгосрочной краев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долгосрочной краевой целев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исходное задание на формирование целевой программы, организует разработку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(при необходимости) проведение специализированной экспертизы проекта целевой программы и в соответствии с ее результатами осуществляет его доработ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в установленном порядке проекты правовых актов для внесения проекта целевой программы на утверждение главой администрации (губернатором)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осударственным заказчиком, исполнителем мероприятий целевой программы, получателем субвенций (субсидий) является орган, в компетенцию которого входит решение проблем, поставленных в целевой программе, либо в отдельных случаях - юридическое лицо, наделенное полномочиями по реализации мероприяти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работка проекта целевой программы осуществляется разработчиком (координатором) целевой программы самостоятельно или с привлечением специализированных организаци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целевой программ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госрочная краевая целевая программа должна содержать паспорт программы по форме согласно приложению N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краевая целевая программа также должна содержать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сроки и этапы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полне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содержанию разделов целевой программы предъявля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здел "Содержание проблемы и обоснование необходимости ее решения программными методами" должен содержать развернутую постановку проблемы (проблем), включая анализ причин ее (их) возникновения, обоснование связи с приоритетами социально-экономического развития края, оценку последствий ее (их) развития для края, обоснование необходимости ее (их) решения в приоритетном порядке в данное время, меры по устранению выявленных проблем, предпринятые ранее органами государственной власти Российской Федерации и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также должен содержать обоснование необходимости решения проблемы (проблем)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причин возникновения проблем приводятся показатели статистической и иной отчетности за предшествующие три года. Для объективной оценки необходимо сравнить среднедушевые (удельные) значения по краю с соответствующими показателями регионов, территориально граничащих с Краснодарским краем, показателями по Южному федеральному округу и Российской Федерации в целом. Для количественной оценки целесообразно применять показатели обеспеченности важнейшими ресурсами (финансовыми, трудовыми, топливно-энергетическими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здел "Цели, задачи, сроки и этапы реализации программы" должен содержать развернутые формулировки целей и задач программы, срок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целям целев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(цели должны соответствовать компетенции государственных заказчиков и исполнителей мероприятий целевой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и должны быть потенциально достижи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мость (должна существовать возможность проверки достижения ц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(должен быть установлен срок достижения цели и определены этапы реализации целевой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сформулированных целей целевой программы в разделе приводятся обоснования необходимости решения соответствующих задач для достижения поставленных целей. При необходимости также устанавливаются этапы решения задач и дается их опис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аздел "Перечень мероприятий программы" приводится в табличной форме. В таблице содержатся следующие сведения по каждому мероприят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 реализации программы в действующих ценах соответствующи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 программы (для программ инвестиционного характера - ввод мощностей и объе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чик мероприятия, исполнитель мероприятия и получатель субвенций (субсид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еречня мероприятий долгосрочной краевой целевой программы необходимо учесть только те мероприятия, которые фактически не могут финансироваться за счет сметы государственных учреждений Краснодарского края. Материалы в табличной форме, имеющие значительный объем, допускается размещать в виде приложений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"Государственный заказчик мероприятия" заполняется по мероприятиям, финансируемым за счет средств краевого бюджета. При наличии в целевой программе мероприятий, финансирование которых осуществляется в соответствии с Законом Краснодарского края о краевом бюджете в виде субвенций или субсидий органам местного самоуправления, в графе "Государственный заказчик мероприятия" указываются органы местного самоуправления с отметкой "получатели субвенций (субсидий)", а в наименовании графы "Государственный заказчик мероприятия" добавляются слова "получатель субвенций (субсидий)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целевой программе мероприятий, реализация которых будет осуществляться без финансирования, в графе "Государственный заказчик мероприятия" указывается исполнитель мероприятия целевой программы с отметкой "исполнитель", а в наименовании графы "Государственный заказчик мероприятия" добавляется слово "исполнител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целевой программе мероприятий, финансирование которых осуществляется в соответствии с Законом Краснодарского края о краевом бюджете в виде субвенций или субсидий юридическим лицам, в графе "Государственный заказчик мероприятия" указываются юридические лица с отметкой "получатели субвенций (субсидий)", а в наименовании графы "Государственный заказчик мероприятия" добавляются слова "получатели субвенций (субсидий)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долгосрочной краевой целевой программе мероприятий, ответственными за выполнение которых являются органы исполнительной власти Краснодарского края и (или) структурные подразделения высшего исполнительного органа государственной власти Краснодарского края, не являющиеся в соответствии с Законом Краснодарского края о краевом бюджете распорядителями бюджетных средств, в графе "Государственный заказчик мероприятия" указываются государственный заказчик мероприятия или органы местного самоуправления с отметкой "получатели субвенций (субсидий)" и через запятую, в скобках, указывается орган исполнительной власти Краснодарского края и (или) структурное подразделение высшего исполнительного органа государственной власти Краснодарского края, ответственное за выполнение данного мероприятия, с отметкой "ответственный за выполнение мероприятия", а в наименовании графы "Государственный заказчик мероприятия" добавляются слова "ответственный за выполнение мероприят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аздел "Обоснование ресурсного обеспечения программы" должен содержать сведения об общем объеме финансирования целевой программы по всем ее направлениям и обоснование потребности в финансовых средствах, необходимых для реализации целевой программы, об источниках финансирования. В этом разделе приводятся показатели, на основании которых произведен расчет объема финансирования целев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целевой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приводится также описание механизмов привлечения средств федерального и местных бюджетов, а также внебюджетных источников для софинансирования мероприятий программы в рамках действующего законодательства, описание механизмов привлечения эт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едерального бюджета делается ссылка на соответствующую федеральную ведомственную целевую программу или федеральную адресную инвестиционную программу, в рамках которой предполагается привлечение средств для финансирования краев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условия финансирования мероприятий и объектов, относящихся к ведению местных органов самоуправления, из краевого бюджета, доля их участия в софинансирован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предусматривающим финансирование за счет внебюджетных источников, подписываются соглашения (договоры) о намерениях или приводятся условия привлечения вне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их расходов на реализацию целевой программы выделяются капитальные вложения, расходы на научно-исследовательские и опытно-конструкторские работы (НИОКР) и прочие рас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аздел "Оценка социально-экономической эффективности программы" должен содержать прогноз социальных и экономических результатов, которые возникнут при реализации целевой программы, с указанием их динамики по годам, совокупного бюджетного эффекта от реализации целевой программы и вклада целевой программы в развитие Краснодарского края, технико-экономическое обоснование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оказатели должны очевидным образом характеризовать прогресс в достижении поставленных целей или решении задач, в максимальной степени основываться на уже существующих программах сбора информации, планах статистических работ и других источни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рамм в сфере экологии также используются показатели, отражающие изменение экологической обстановки и степень достижения нормативного качества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В разделе "Критерии выполнения программы" приводятся конкретные измеримые результаты реализации целевой программы по годам, используемые для контроля за ходом ее вы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в соответствии с поставленными целями и задачами приводятся качественные, а также количественные показатели, характеризующие конкретные результаты реализации целевой программы. С учетом специфики целевой программы критерии выполнения целевой программы могут быть оформлены в виде таблицы в тексте целевой программы или в приложении к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аздел "Механизм реализации программы" должен включать описание механизмов управления целевой программой, взаимодействия государственных заказчиков, условия предоставления субсидий и субвенций и контроля за ходом ее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казанному разделу целевой программы изложены в разделе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реализацией долгосроч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й целевой программы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ее управление целевой программой осуществляет координатор краев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ординатор долгосрочной краевой целевой программы в процессе реализации целев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ординацию деятельности государственных заказчиков и исполнителей мероприяти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-правовое и методическое обеспечение реализации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средств реализации программы на основании предложений государственных заказчиков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и анализ отчетов государственных заказчиков, ответственных за реализацию соответствующих мероприяти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сетевых планов-графиков и ходом реализации целевой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ходом выполнения целевой программы осуществляется администрацией Краснодарского края и Законодательным Собранием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, анализ выполнения и оценку эффективности реализации долгосрочных краевых целевых программ, в соответствии с установленным порядком (приложение N 5), осуществляет управление экономики и целевых программ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текущего контроля координатор долгосрочной краевой целевой программы представляет в управление экономики и целевых программ Краснодарского края в месячный срок со дня доведения до главного распорядителя средств краевого бюджета лимитов бюджетных обязательств и объемов финансирования долгосрочных краевых целевых программ утвержденный сводный сетевой план-график реализации программных мероприятий и в сроки, установленные для ежеквартальной отчетности об объемах и источниках финансирования, сведения о выполнении сводного сетевого плана-графика по форме, предусмотренной приложением № 3 к настоящему Порядку, на бумажных и электрон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финансам, бюджету и контролю Краснодарского края обеспечивает ежемесячное представление до 5-го числа в управление экономики и целевых программ Краснодарского края информацию об исполнении главными распорядителями средств краевого бюджета бюджетных назначений на реализацию долгосрочных краев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ях, когда координатор долгосрочной краевой целевой программы в отчетном году не принял меры по обеспечению полного и своевременного финансирования мероприятий целевой программы, а также соответствия результатов выполнения целевой программы целевым индикаторам и показателям эффективности, предусмотренным утвержденной целевой программой, Управление экономики и целевых программ Краснодарского края и департамент по финансам, бюджету и контролю Краснодарского края вносят в администрацию Краснодарского края согласованные пред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ектировке целей и срока реализации целевой программы, перечн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кращении финансирования целевой программы за счет средств краев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реализации целевой программы с соблюдением процедур расторжения договоров (соглаш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в установленном порядке мер к руководителю органа исполнительной власти края, являющегося координатором, государственному заказчику и (или) исполнителю мероприятий долгосрочной краев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е реализации принимается высшим исполнительным органом государственной власти Краснодарского края не позднее чем за один месяц до дня внесения проекта закона о краевом бюджете в Законодательное Собрание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долгосрочную краевую целевую программу значения показателей долгосрочной краевой целевой программы, относящиеся к прошедшим периодам реализации программы, измене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Ежегодно, до 1-го марта года, следующего за отчетным, координатор целевой программы направляет в Управление экономики и целевых программ Краснодарского края доклад о ходе выполнения программных мероприятий и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их объемах финансирования целевой программы в целом и по каждому мероприятию целевой программы в разрезе источник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 достигнутых показателей реализации целевой программы показателям, установленным при утвержден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достигнутых результатов фактическим затратам на реализацию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влияния фактических результатов реализации целевой программы на различные области социальной сферы и экономики края (мультипликативный эффект по результатам реализации целевой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прилагаются отчет об исполнении финансирования программ и отчет об исполнении целевых индикаторов и показателей эффективности программ по формам в соответствии с приложениями N 3 и 4 к настоящему Порядку на бумажных и электрон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целевой программы ежеквартально, до 25-го числа (за исключением отчетного периода за год), представляет в управление экономики и целевых программ Краснодарского края и департамент по финансам, бюджету и контролю Краснодарского края отчетность об объемах и источниках финансирования долгосрочной краевой целевой программы в разрезе мероприятий по форме согласно приложению N 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хождений между плановыми и фактическими значениями объемов финансирования и показателей эффективности целевых программ координатором целевой программы проводится анализ факторов и указываются причины, повлиявшие на такие рас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целевой программе, срок реализации которой завершается в отчетном году, координатор долгосрочной краевой целевой программы подготавливает и представляет в администрацию Краснодарского края доклад о результатах выполнения целевой программы за истекший год и весь период реализации целевой программы, включая оценку достижения утвержденных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Государственный заказчи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главным распорядителем средств краев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ы с исполнителями мероприятий целевой программы в установленном законодательством порядке согласно Федеральному закону от 21 июля 2005 года N 94-ФЗ "О размещении заказов на поставки товаров, выполнение работ, оказание услуг для государственных и муниципальных нужд", а также договоры субсид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основными участниками целевой программы возможных сроков выполнения мероприятий, предложений по объемам и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в установленном порядке соглашения с органами местного самоуправления при наличии предусмотренных целевой программой субвенций и субсидий из краев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средства органам местного самоуправления на софинансирование мероприятий целевой программы, которое осуществляется в пределах лимитов бюджетных обязательств и при условии соблюдения основных требований статьи 139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сетевые планы-графики реализации мероприяти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тверждение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Целевые программы и подпрограммы утверждаются высшим исполнительным органом государственной власти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кст проекта целевой программы и приложения к нему подписываются руководителем органа исполнительной власти Краснодарского края, определенного разработчиком (координатором) долгосрочной краев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екты целевых программ, предусматривающих строительство и эксплуатацию объектов хозяйственной деятельности, оказывающих воздействие на окружающую среду, подлежат государственной экологической экспертизе, которая осуществляется экспертной комиссией, формируемой департаментом природных ресурсов и государственного экологического контроля Краснодарского края в соответствии с требованиями законодательства об экологической эксперти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жденные целевые программы финансируются за счет средств краевого бюджета, а также привлекаемых для выполнения этих программ внебюджетных источников, средств федерального и местны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е проблем, находящихся в ведении муниципальных образований края, осуществляется в основном за счет средств местны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 внебюджетным источникам, привлекаемым для финансирования целевых программ, относятся собственные средства учреждений и предприятий всех форм собственности, кредиты банков, средства фондов и общественных организаций, зарубежных инвесторов, заинтересованных в осуществлении программ (или ее отдельных мероприятий), и другие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ысший исполнительный орган государственной власти Краснодарского края в срок и порядке, установленные нормативно-правовыми актами главы администрации (губернатора) Краснодарского края о разработке проекта краевого бюджета на очередной финансовый год, формирует и представляет в Законодательное Собрание Краснодарского края в составе проекта краевого бюджета на очередной финансовый год переченьутвержденных постановлениями главы администрации (губернатора) Краснодарского края долгосрочных краевых целевых программ, предлагаемых к финансированию за счет средств краев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епартамент по финансам, бюджету и контролю Краснодарского края доводит до главных распорядителей средств краевого бюджета (государственных заказчиков программы) лимиты бюджетных обязательств и объемы финансирования долгосрочных краевых целевых программ в соответствии с порядком исполнения сводной бюджетной росписи краевого бюджета на очередной финансовый год и внесения изменений в н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ыделение субвенций (субсидий) органам местного самоуправления и юридическим лицам на реализацию целевой программы осуществляется после заключения с уполномоченными органами государственной власти Краснодарского края, имеющими право распоряжения указанными средствами краевого бюджета, договоров о предоставлении субвенций (субсидий), предусматривающих ответственность за целевое и эффективное использование средств краевого бюджета и достижение утвержденных в программе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целевых програм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аснодарского края                                                                                                   В.М.ПУШ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left="5664" w:hanging="0"/>
        <w:jc w:val="right"/>
        <w:rPr/>
      </w:pPr>
      <w:r>
        <w:rPr>
          <w:rFonts w:cs="Times New Roman" w:ascii="Times New Roman" w:hAnsi="Times New Roman"/>
        </w:rPr>
        <w:t>к Порядку разработки и реализации долгосрочных краев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МАК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ой краев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АЯ КРАЕВАЯ ЦЕЛЕВАЯ ПРОГРАМ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_ - 200_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краев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" НА 200_ - 200_ ГОД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                      долгосрочная   краевая  целевая  программ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"____________________" на 200_ - 200_ г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ание для                            решение  краевого  совета  по региональ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ки программы              проектам    и    программам    при   глав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  Краснодарского      кр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N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          (орган           исполнительной     в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дар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                      (перечисляются     органы   исполните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азчики и (или)                       власти Краснодар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ели и задачи                             из раздела 2 текста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                       200_ - 200_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           из раздела 3 текста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       контроль   за    выполнением    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осуществляют  администрация Краснодар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я     и     Законодательное    Собр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,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терии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м реализации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олгосрочной краев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.. г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 рубл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843"/>
        <w:gridCol w:w="1276"/>
        <w:gridCol w:w="992"/>
        <w:gridCol w:w="992"/>
        <w:gridCol w:w="992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  <w:br/>
              <w:t xml:space="preserve">(или     </w:t>
              <w:br/>
              <w:t>подпрограмм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  <w:br/>
              <w:t xml:space="preserve">заказчик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</w:t>
              <w:br/>
              <w:t xml:space="preserve">бюджет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</w:t>
              <w:br/>
              <w:t xml:space="preserve">бюджет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по</w:t>
              <w:br/>
              <w:t xml:space="preserve">программе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</w:t>
              <w:br/>
              <w:t xml:space="preserve">бюджет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целевых програм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аснодарского края                                                                                                   В.М.ПУШ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left="5664" w:hanging="0"/>
        <w:jc w:val="right"/>
        <w:rPr/>
      </w:pPr>
      <w:r>
        <w:rPr>
          <w:rFonts w:cs="Times New Roman" w:ascii="Times New Roman" w:hAnsi="Times New Roman"/>
        </w:rPr>
        <w:t>к Порядку разработки и реализации долгосрочных краев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АЗРАБОТ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215"/>
        <w:gridCol w:w="5461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зработки и утверждения </w:t>
              <w:br/>
              <w:t xml:space="preserve">целевой программы      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разработки и утверждения целевой  </w:t>
              <w:br/>
              <w:t xml:space="preserve">программ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  </w:t>
              <w:br/>
              <w:t xml:space="preserve">принятию закона       </w:t>
              <w:br/>
              <w:t xml:space="preserve">Краснодарского края о </w:t>
              <w:br/>
              <w:t xml:space="preserve">краевом бюджете на    </w:t>
              <w:br/>
              <w:t xml:space="preserve">очередной финансовый  </w:t>
              <w:br/>
              <w:t xml:space="preserve">год (очередной        </w:t>
              <w:br/>
              <w:t xml:space="preserve">финансовый год и      </w:t>
              <w:br/>
              <w:t xml:space="preserve">плановый период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   </w:t>
              <w:br/>
              <w:t xml:space="preserve">августа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концепции целевой     </w:t>
              <w:br/>
              <w:t xml:space="preserve">программы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оекта концепции целевой       </w:t>
              <w:br/>
              <w:t>программы на рассмотрение краевым советом</w:t>
              <w:br/>
              <w:t>по региональным проектам и программам при</w:t>
              <w:br/>
              <w:t xml:space="preserve">главе администрации Краснодарского края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  <w:t xml:space="preserve">-       </w:t>
              <w:br/>
              <w:t xml:space="preserve">октябрь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оекта концепции целевой    </w:t>
              <w:br/>
              <w:t xml:space="preserve">программы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</w:t>
              <w:br/>
              <w:t xml:space="preserve">декабрь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целевой 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инятия закона   </w:t>
              <w:br/>
              <w:t xml:space="preserve">Краснодарского края о </w:t>
              <w:br/>
              <w:t xml:space="preserve">краевом бюджете на    </w:t>
              <w:br/>
              <w:t xml:space="preserve">очередной финансовый  </w:t>
              <w:br/>
              <w:t xml:space="preserve">год (очередной        </w:t>
              <w:br/>
              <w:t xml:space="preserve">финансовый год и      </w:t>
              <w:br/>
              <w:t xml:space="preserve">плановый период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</w:t>
              <w:br/>
              <w:t xml:space="preserve">март   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оекта целевой программы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целевой программы            </w:t>
            </w:r>
          </w:p>
        </w:tc>
      </w:tr>
    </w:tbl>
    <w:p>
      <w:pPr>
        <w:sectPr>
          <w:type w:val="nextPage"/>
          <w:pgSz w:w="11906" w:h="16838"/>
          <w:pgMar w:left="153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 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 и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долгосрочных краевых целевых програ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59"/>
        <w:gridCol w:w="1560"/>
        <w:gridCol w:w="1559"/>
        <w:gridCol w:w="1559"/>
        <w:gridCol w:w="1560"/>
        <w:gridCol w:w="1559"/>
        <w:gridCol w:w="1417"/>
        <w:gridCol w:w="1701"/>
      </w:tblGrid>
      <w:tr>
        <w:trPr>
          <w:trHeight w:val="506" w:hRule="atLeast"/>
        </w:trPr>
        <w:tc>
          <w:tcPr>
            <w:tcW w:w="15451" w:type="dxa"/>
            <w:gridSpan w:val="10"/>
            <w:vMerge w:val="restart"/>
            <w:tcBorders/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сводного сетевого плана-графика реализации мероприятий долгосрочной краевой целевой программы</w:t>
            </w:r>
          </w:p>
        </w:tc>
      </w:tr>
      <w:tr>
        <w:trPr>
          <w:trHeight w:val="506" w:hRule="atLeast"/>
        </w:trPr>
        <w:tc>
          <w:tcPr>
            <w:tcW w:w="15451" w:type="dxa"/>
            <w:gridSpan w:val="10"/>
            <w:vMerge w:val="continue"/>
            <w:tcBorders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целевой программы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ная дата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/ мероп-риятия програм-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еализации 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исполнители (должность, Ф.И.О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срок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полнении меропри-ятия на отчетную дату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соблюдения планового срока 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исполнению 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(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(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(дд.мм.ггг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казываются основные этапы выполнения в разрезе каждого мероприятия (разработка технического задания, размещение государственного заказа для государственных нужд Краснодарского края, заключение государственного контракта, выполнение работ и т.д.) в соответствии с сетевым планом-графиком, утвержденным приказом исполнительного органа государственной власти края - координатора программы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2 указывается информация о выполнении мероприятия (выполнено, не выполнено), реквизиты принятых в установленном порядке нормативных правовых актов и иных документов (соглашение, контракт, акт), иная информация о ходе выполнения мероприятия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полняется по мероприятиям, не выполненным на отчетную дату, указывается информация о причинах несоблюдения планового срока, о принятых решениях по обеспечению исполнения мероприятия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ководитель орган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нительной власти Краснодарского края     </w:t>
        <w:tab/>
        <w:t>_____________________                                 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подпись)                                                                 (Ф.И.О.)           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 разработки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краев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ЦЕЛЕВЫХ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(срок действия, основание принят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3"/>
        <w:gridCol w:w="1080"/>
        <w:gridCol w:w="1080"/>
        <w:gridCol w:w="816"/>
        <w:gridCol w:w="1559"/>
        <w:gridCol w:w="1134"/>
        <w:gridCol w:w="1134"/>
        <w:gridCol w:w="992"/>
        <w:gridCol w:w="993"/>
        <w:gridCol w:w="1080"/>
        <w:gridCol w:w="904"/>
        <w:gridCol w:w="993"/>
      </w:tblGrid>
      <w:tr>
        <w:trPr>
          <w:trHeight w:val="8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мероприятия,</w:t>
              <w:br/>
              <w:t xml:space="preserve">N пункта  </w:t>
              <w:br/>
              <w:t xml:space="preserve">(подпункта)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  <w:br/>
              <w:t xml:space="preserve">заказчик    </w:t>
              <w:br/>
              <w:t xml:space="preserve">мероприятия,  </w:t>
              <w:br/>
              <w:t>органы местного</w:t>
              <w:br/>
              <w:t xml:space="preserve">самоуправления </w:t>
              <w:br/>
              <w:t xml:space="preserve">-       </w:t>
              <w:br/>
              <w:t xml:space="preserve">получатели   </w:t>
              <w:br/>
              <w:t xml:space="preserve">субсидий    </w:t>
              <w:br/>
              <w:t xml:space="preserve">(субвенций) 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бъем финансирования, предусмотренный   </w:t>
              <w:br/>
              <w:t xml:space="preserve">программой на текущий год (тыс. руб.)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финансирования на   </w:t>
              <w:br/>
              <w:t xml:space="preserve">текущий год, предусмотренный </w:t>
              <w:br/>
              <w:t xml:space="preserve">бюджетом (тыс. руб.)    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рофинансировано в отчетном периоде   </w:t>
              <w:br/>
              <w:t xml:space="preserve">(тыс. руб.)        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метка о </w:t>
              <w:br/>
              <w:t xml:space="preserve">выполнении </w:t>
              <w:br/>
              <w:t>мероприятия</w:t>
              <w:br/>
              <w:t>(выполнено,</w:t>
              <w:br/>
              <w:t xml:space="preserve">не     </w:t>
              <w:br/>
              <w:t xml:space="preserve">выполнено)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бюджетные</w:t>
              <w:br/>
              <w:t xml:space="preserve">источник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</w:t>
              <w:br/>
              <w:t xml:space="preserve">бюджето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ым </w:t>
              <w:br/>
              <w:t>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м </w:t>
              <w:br/>
              <w:t>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 разработки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краев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И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(срок действия, основание принят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50"/>
        <w:gridCol w:w="2295"/>
        <w:gridCol w:w="1620"/>
        <w:gridCol w:w="1539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ница </w:t>
              <w:br/>
              <w:t>измер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ое </w:t>
              <w:br/>
              <w:t xml:space="preserve">программой   </w:t>
              <w:br/>
              <w:t xml:space="preserve">значение    </w:t>
              <w:br/>
              <w:t xml:space="preserve">показателя на  </w:t>
              <w:br/>
              <w:t xml:space="preserve">текущий 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 xml:space="preserve">показателя </w:t>
              <w:br/>
              <w:t>на отчетную</w:t>
              <w:br/>
              <w:t xml:space="preserve">дату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имечание </w:t>
              <w:br/>
              <w:t xml:space="preserve">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итерии выполнения програм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казатели оценки социально-экономической эффективности программы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таблице указываются кратко причины невыполнения индикаторов и целевых показателей эффективности программы. Развернутая информация о соответствии достигнутых результатов показателям, установленным программой, указывается в докладе о ходе выполнения программных мероприятий, с указанием причин невыполнения принятых обязательст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 разработки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краевых целевых программ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Х КРАЕВ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проведения оценки эффективности реализации долгосрочных краевых целевых программ (далее - Порядок) определяет правила и критерии оценки эффективности реализации долгосрочных краевых целевых программ (далее - программ), позволяющие определить степень достижения целей и задач программ в зависимости от конечн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программ проводится ежегодно при формировании проекта бюджета на следующий год и на среднесрочную перспективу. По результатам оценки подготавливаются предложения о корректировке предоставляемых бюджетных средств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критериев, применяемая для оцен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  критериев,  используемая  для  оценки  эффективности программ, основана на расчете трех комплексных критерие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  достижение  целевых  индикаторов  и  показателей  эффективности программ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 обеспечение  финансирования программных мероприят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степень выполнения запланированных мероприятий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интегральной оценки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тегральный    (итоговый)    показатель    рейтинга    программы   (R) рассчитывается  на  основе  полученных  оценок  по  комплексным критериям с учетом их весовых коэффициентов (Z 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 =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ценка по комплексному критерию 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улировка  критерия  -  достижение целевых индикаторов и показателей эффективности программ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овой коэффициент критерия –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= 0,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енное значение критерия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  = SUM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m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-- K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                    j=1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  -   количество  целевых  индикаторов  и  показателей  эффективности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 значение  j-го  целевого  индикатора  (показателя  эффективности) программ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енное    значение   j-го   целевого   индикатора   (показателя эффективности) программы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ЫПОЛ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------------ x 100%, г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ПЛ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ПЛАН</w:t>
      </w:r>
      <w:r>
        <w:rPr>
          <w:rFonts w:cs="Times New Roman" w:ascii="Times New Roman" w:hAnsi="Times New Roman"/>
          <w:sz w:val="24"/>
          <w:szCs w:val="24"/>
        </w:rPr>
        <w:t xml:space="preserve"> -   запланированное значение  целевого  индикатора  (показателя эффективности)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ЫПОЛН</w:t>
      </w:r>
      <w:r>
        <w:rPr>
          <w:rFonts w:cs="Times New Roman" w:ascii="Times New Roman" w:hAnsi="Times New Roman"/>
          <w:sz w:val="24"/>
          <w:szCs w:val="24"/>
        </w:rPr>
        <w:t xml:space="preserve">  -   достигнутое   значение  целевого   индикатора   (показателя эффективности)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количественное значение j-го целевого индикатора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ценка по комплексному критерию 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улировка   критерия  - обеспечение   финансирования  программных мероприят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совой коэффициент критерия - Z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енное значение критерия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F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0,6 + F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BUDG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0,4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bscript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 -  уровень  фактического   обеспечения   финансирования  за  счет бюджетных  средств  от  предусмотренного  бюджетом  на  текущий  (отчетный) финансовый г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BUDGET</w:t>
      </w:r>
      <w:r>
        <w:rPr>
          <w:rFonts w:cs="Times New Roman" w:ascii="Times New Roman" w:hAnsi="Times New Roman"/>
          <w:sz w:val="24"/>
          <w:szCs w:val="24"/>
        </w:rPr>
        <w:t xml:space="preserve"> - уровень фактического обеспечения  привлеченных внебюджетных средств (в случае их запланированного объема в программ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лучае  предусмотренного  финансирования  мероприятий  программы  из  бюджетов  различных  уровней значение весового коэффициента для подкритерия F </w:t>
      </w:r>
      <w:r>
        <w:rPr>
          <w:rFonts w:cs="Times New Roman" w:ascii="Times New Roman" w:hAnsi="Times New Roman"/>
          <w:sz w:val="24"/>
          <w:szCs w:val="24"/>
          <w:vertAlign w:val="subscript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 делится  и  распределяется   пропорционально   количеству  источников бюджетного финансир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лучае   отсутствия  внебюджетных  средств  подкритерий  F </w:t>
      </w:r>
      <w:r>
        <w:rPr>
          <w:rFonts w:cs="Times New Roman" w:ascii="Times New Roman" w:hAnsi="Times New Roman"/>
          <w:sz w:val="24"/>
          <w:szCs w:val="24"/>
          <w:vertAlign w:val="subscript"/>
        </w:rPr>
        <w:t>BUDGET</w:t>
      </w:r>
      <w:r>
        <w:rPr>
          <w:rFonts w:cs="Times New Roman" w:ascii="Times New Roman" w:hAnsi="Times New Roman"/>
          <w:sz w:val="24"/>
          <w:szCs w:val="24"/>
        </w:rPr>
        <w:t xml:space="preserve"> не рассчитывается,  а  весовой коэффициент для подкритерия F </w:t>
      </w:r>
      <w:r>
        <w:rPr>
          <w:rFonts w:cs="Times New Roman" w:ascii="Times New Roman" w:hAnsi="Times New Roman"/>
          <w:sz w:val="24"/>
          <w:szCs w:val="24"/>
          <w:vertAlign w:val="subscript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до 1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енное  значение  вышеуказанных  подкритериев рассчитывается по формул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ыпол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EAR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---------- x 100%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пл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/>
        <w:t>YEAR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лан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YEAR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747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 объем финансового  обеспечения  программы за счет бюджетных средств в отчетном финансовом году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ыпол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YEAR</w:t>
            </w:r>
          </w:p>
        </w:tc>
        <w:tc>
          <w:tcPr>
            <w:tcW w:w="74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финансового обеспечения программы  за  счет бюджетных средств в отчетном финансовом году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ыпол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EXBUDGET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EXBUDGE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    ------------- x 100%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пл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/>
        <w:t>EXBUDGET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л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EXBUDGET </w:t>
            </w:r>
          </w:p>
        </w:tc>
        <w:tc>
          <w:tcPr>
            <w:tcW w:w="74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ный объем финансового  обеспечения программы за счет внебюджетных средств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ыпол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XBUDGET</w:t>
            </w:r>
          </w:p>
        </w:tc>
        <w:tc>
          <w:tcPr>
            <w:tcW w:w="74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финансового обеспечения программы за счет внебюджетных средств с момента начала ее реализации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ценка по комплексному критерию 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критерия - степень выполнения запланированных мероприят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овой коэффициент критерия – Z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значение критерия рассчитывается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пол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------------ x 100%, гд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а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пол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ыполненных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апла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запланированных меро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целевых програм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аснодарского края                                                                                             В.М.ПУШК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1:00Z</dcterms:created>
  <dc:creator>user</dc:creator>
  <dc:description/>
  <cp:keywords/>
  <dc:language>en-US</dc:language>
  <cp:lastModifiedBy>Виктория</cp:lastModifiedBy>
  <cp:lastPrinted>2009-03-25T17:27:00Z</cp:lastPrinted>
  <dcterms:modified xsi:type="dcterms:W3CDTF">2011-03-24T08:41:00Z</dcterms:modified>
  <cp:revision>2</cp:revision>
  <dc:subject/>
  <dc:title/>
</cp:coreProperties>
</file>