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е формирования 2020 год</w:t>
      </w:r>
    </w:p>
    <w:p>
      <w:pPr>
        <w:pStyle w:val="Normal"/>
        <w:jc w:val="center"/>
        <w:rPr/>
      </w:pPr>
      <w:r>
        <w:rPr/>
        <w:t>МКУК «СДК Алексеевского СП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"/>
        <w:gridCol w:w="3292"/>
        <w:gridCol w:w="1917"/>
        <w:gridCol w:w="1914"/>
        <w:gridCol w:w="1913"/>
      </w:tblGrid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формирования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коллектив «Карамел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шничо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Фол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Гармо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патруль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краеведения «Следопы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И «Фантаз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ружок «Азиму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слова «Вдохновен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тских круж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ормирований-10,кол-во участников-3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ные форм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кружок «Со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ково-молодёжный клуб «93 реги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Гармо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мейные встреч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Молод.круж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К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олодёжных формирований-4,кол-во участников-12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 формирования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ий коллектив «Фол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Исток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ло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взрослые кружк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 КЛО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7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ормирований для взрослых-4,Кол-во участников-105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РУЖКОВ-11,УЧАСТНИКОВ-2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-7,УЧАСТНИКОВ-321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ОРМИР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ПР                                                                                                  Шевченко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2:00Z</dcterms:created>
  <dc:creator>User</dc:creator>
  <dc:description/>
  <dc:language>en-US</dc:language>
  <cp:lastModifiedBy>User</cp:lastModifiedBy>
  <dcterms:modified xsi:type="dcterms:W3CDTF">2020-01-16T07:52:00Z</dcterms:modified>
  <cp:revision>2</cp:revision>
  <dc:subject/>
  <dc:title/>
</cp:coreProperties>
</file>