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26.01.2012 года                                                                                              № 121 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хорецкого района о результатах свое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деятельности 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Тихорецкого района 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Заслушав и обсудив отчет главы Алексеевского сельского поселения Тихорецкого района Алексеевского сельского о результатах своей деятельности и деятельности администрации Алексеевского сельского поселения Тихорецкого района за 2011 год, Совет Алексеевского сельского поселения Тихорецкого района, 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 и статьей 26 Устава Алексеевского сельского поселения  Тихорецкого района, РЕШИЛ:</w:t>
      </w:r>
    </w:p>
    <w:p>
      <w:pPr>
        <w:pStyle w:val="2"/>
        <w:ind w:firstLine="720"/>
        <w:jc w:val="both"/>
        <w:rPr/>
      </w:pPr>
      <w:r>
        <w:rPr>
          <w:szCs w:val="28"/>
        </w:rPr>
        <w:t>1.Признать работу главы Алексеевского сельского поселения Тихорецкого района Шевчук Н.И. и администрации Алексеевского сельского поселения Тихорецкого района за 2011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Информацию председателя Совета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хорецкого района Лашковой С.Н. о работе Совета муниципального образования Тихорецкий район за 2011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Обнародовать отчет главы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Тихорецкого района Шевчук Н.И. о результатах своей деятельности и деятельности администрации Алексеевского сельского поселения Тихорецкого района район за 2011 год в установленном законом порядке и разместить на официальном сайте администрации муниципального образования Тихорецкий район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horet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2"/>
        <w:ind w:firstLine="720"/>
        <w:jc w:val="both"/>
        <w:rPr/>
      </w:pPr>
      <w:r>
        <w:rPr>
          <w:szCs w:val="28"/>
        </w:rPr>
        <w:t>4.Поручить общему отделу (Деревянченко) опубликовать настоящее решение в средствах массовой информации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5.Контроль за выполнением настоящего решения возложить на</w:t>
      </w:r>
      <w:r>
        <w:rPr>
          <w:color w:val="000000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2"/>
        <w:ind w:firstLine="720"/>
        <w:jc w:val="both"/>
        <w:rPr>
          <w:szCs w:val="28"/>
        </w:rPr>
      </w:pPr>
      <w:r>
        <w:rPr/>
        <w:t>6.Решение вступает в силу со дня е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С.Н.Лашкова</w:t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51:00Z</dcterms:created>
  <dc:creator>USER</dc:creator>
  <dc:description/>
  <cp:keywords/>
  <dc:language>en-US</dc:language>
  <cp:lastModifiedBy>new</cp:lastModifiedBy>
  <cp:lastPrinted>2012-01-30T11:45:00Z</cp:lastPrinted>
  <dcterms:modified xsi:type="dcterms:W3CDTF">2012-01-30T15:50:00Z</dcterms:modified>
  <cp:revision>11</cp:revision>
  <dc:subject/>
  <dc:title/>
</cp:coreProperties>
</file>