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479425</wp:posOffset>
            </wp:positionV>
            <wp:extent cx="523875" cy="685800"/>
            <wp:effectExtent l="0" t="0" r="0" b="0"/>
            <wp:wrapSquare wrapText="left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</w:t>
      </w: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СОВЕТ АЛЕКСЕЕВСКОГО СЕЛЬСКОГО ПОСЕЛЕНИЯ ТИХОРЕЦ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марта 2011 года                               № 78                                    ст.Алексее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Алексеевского сельского поселения Тихорецкого района от 28.12.2010 года № 68 «Об утверждении Прейскуранта   гарантированного перечня услуг по погребению, оказываемых на территории Алексеевского сельского поселения Тихорецкого район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вязи с приведением документации в соответствие с действующим законодательством Совет Алексеевского сельского поселения Тихорецкого района 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нести изменения в решение Совета Алексеевского сельского поселения Тихорецкого района от 28.12.2010 года № 68 «Об утверждении Прейскуранта гарантированного перечня услуг по погребению, оказываемых на территории Алексеевского сельского поселения Тихорецкого района», изложив пункт 6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6.Настоящее решение вступает в силу со дня его официального опубликования и распространяется на правоотношения, возникшие с 1 января 2011 года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публиковать настоящее решение в газете «Тихорец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сельского поселения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                                                                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.И.Шевчу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6:00Z</dcterms:created>
  <dc:creator>fin18</dc:creator>
  <dc:description/>
  <cp:keywords/>
  <dc:language>en-US</dc:language>
  <cp:lastModifiedBy>new</cp:lastModifiedBy>
  <cp:lastPrinted>2011-03-31T08:15:00Z</cp:lastPrinted>
  <dcterms:modified xsi:type="dcterms:W3CDTF">2011-03-31T04:52:00Z</dcterms:modified>
  <cp:revision>157</cp:revision>
  <dc:subject/>
  <dc:title>РЕШЕНИЕ</dc:title>
</cp:coreProperties>
</file>