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ВЕТ АЛЕКСЕЕ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ТИХОРЕЦ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8.12.2010 года                                                                        № 68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ейскуранта   гарантированного перечня услуг по погребению, оказываемых на территории Алексеевского сельского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 соответствии с внесенными изменениями от 28 июня  2007 года  в Закон Краснодарского края от 04.02.2006 года №  666- КЗ « О погребении и похоронном деле в Краснодарском крае» и п.22 ст.14 Федерального Закона от 6 октября 2003 года  № 131- ФЗ « Об общих принципах организации местного самоуправления в Российской Федерации», пунктом 3 статьи 9  Федерального закона от 12.01.1996 г № 8-ФЗ «О погребении и похоронном деле», Совет Алексеевского сельского поселения Тихорецкого района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рейскурант гарантированного перечня  услуг по погребению, оказываемых на территории Алексеев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ацию выполнения настоящего решения возложить на  начальника финансово-экономического отдела администрации Алексеевского сельского поселения Тихорецкого района С.В.Иль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ризнать утратившим силу решение Совета Алексеевского сельского поселения Тихорецкого района № 197 протокол № 47 от 13.02.2009 года «Об утверждении Прейскуранта   гарантированного перечня услуг по погребению, оказываемых на территории Алексеевского сельского поселения Тихорец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Опубликовать настоящее решение в газете «Тихорец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Контроль  за  выполнением настоящего решения возложить на постоянную планово-бюджетную комиссию Совета  Алексеевского сельского поселения Тихорецкого района (Стари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Настоящее решение вступает в силу со дня его официального опубликования, но не ранее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няющий обязанности главы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лексеевского сельского поселения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орецкого района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.И.Шев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Алексеевского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0 года  № 6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ЙСКУРАН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 по погребению, оказываемых на территор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5"/>
        <w:gridCol w:w="1439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(изготовление), доставка гроба и других предметов, необходимых для погреб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Гроб стандартный, строганный, из материалов толщиной 25-32 мм, обитый внутри и снаружи х/б с подушкой из стру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Инвентарная табличка деревянная с указанием Ф.И.О., даты рождения и смер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редельная стоимость гарантированного   перечня  услуг  по погреб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Исполняющий обязанности главы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Тихорецкого района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Н.И. Шев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6:00Z</dcterms:created>
  <dc:creator>fin18</dc:creator>
  <dc:description/>
  <cp:keywords/>
  <dc:language>en-US</dc:language>
  <cp:lastModifiedBy>new</cp:lastModifiedBy>
  <cp:lastPrinted>2010-12-30T08:31:00Z</cp:lastPrinted>
  <dcterms:modified xsi:type="dcterms:W3CDTF">2010-12-30T06:01:00Z</dcterms:modified>
  <cp:revision>150</cp:revision>
  <dc:subject/>
  <dc:title>РЕШЕНИЕ</dc:title>
</cp:coreProperties>
</file>