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 АЛЕКСЕЕВ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ИХОРЕЦ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.10.2010 год                                                                      № 5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налоге  на имущество физических лиц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Законом Российской Федерации от 9 декабря 1991г. № 2003-1 «О налоге на имущество физических лиц» и настоящим Решением Совета Алексеевского сельского поселения Тихорецкого района на территории  Алексеевского сельского поселения Тихорецкого района устанавливается налог на имущество физических лиц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Настоящим Решением Совета Алексеевского сельского поселения Тихорецкого района в соответствии  с Законом Российской Федерации от 9  декабря 1991 года № 2003-1 «О  налогах на имущество  физических лиц» определяются налоговые ставки налога на имущество физических лиц (далее- налог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логовые ставки устанавливаются в следующих размера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иму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тавка налог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0 000 рублей до 500 000 рублей (включительно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2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 000 рублей до 750 000 рублей (включительно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4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750 000 рублей до 1 000 000 рублей (включительно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5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 000 000  рублей до 1 500 000 рублей (включительно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1 500 000 рублей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%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3. Признать утратившим силу решение представительного органа Алексеевского сельского поселения Тихорецкого района от 18.03.2010 года №33  «Об установлении налога на имущество физических лиц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Опубликовать настоящее решение в газете «Тихорецкие ве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Настоящее решение вступает в силу  с 1 января  2011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Исполняющий обязанности гла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лексее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Тихорецкого района</w:t>
        <w:tab/>
        <w:tab/>
        <w:tab/>
        <w:tab/>
        <w:tab/>
        <w:t xml:space="preserve">                                                     </w:t>
        <w:tab/>
        <w:t>Н.И.Ш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1:00Z</dcterms:created>
  <dc:creator>SECRET</dc:creator>
  <dc:description/>
  <cp:keywords/>
  <dc:language>en-US</dc:language>
  <cp:lastModifiedBy>new</cp:lastModifiedBy>
  <cp:lastPrinted>2010-11-02T10:16:00Z</cp:lastPrinted>
  <dcterms:modified xsi:type="dcterms:W3CDTF">2010-11-02T07:28:00Z</dcterms:modified>
  <cp:revision>17</cp:revision>
  <dc:subject/>
  <dc:title> </dc:title>
</cp:coreProperties>
</file>