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8"/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ТИХОРЕЦ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24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rPr>
          <w:rFonts w:ascii="Arial" w:hAnsi="Arial" w:cs="Arial"/>
          <w:color w:val="000000"/>
          <w:spacing w:val="-1"/>
          <w:sz w:val="32"/>
          <w:szCs w:val="32"/>
        </w:rPr>
      </w:pPr>
      <w:r>
        <w:rPr>
          <w:rFonts w:cs="Arial" w:ascii="Arial" w:hAnsi="Arial"/>
          <w:bCs/>
          <w:color w:val="000000"/>
          <w:spacing w:val="-18"/>
          <w:sz w:val="32"/>
          <w:szCs w:val="32"/>
        </w:rPr>
        <w:t xml:space="preserve">от 29.10.2010 года </w:t>
      </w:r>
      <w:r>
        <w:rPr>
          <w:rFonts w:cs="Arial" w:ascii="Arial" w:hAnsi="Arial"/>
          <w:bCs/>
          <w:color w:val="000000"/>
          <w:sz w:val="32"/>
          <w:szCs w:val="32"/>
        </w:rPr>
        <w:tab/>
        <w:t xml:space="preserve">                                                                      № 56</w:t>
        <w:tab/>
        <w:tab/>
        <w:tab/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rPr>
          <w:rFonts w:ascii="Arial" w:hAnsi="Arial" w:cs="Arial"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земельном налог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ab/>
      </w: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 и настоящим Решением Совета Алексеевского сельского поселения Тихорецкого района на территории Алексеевского сельского поселения Тихорецкого района устанавливается земельный нал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Настоящим Решением  Совета Алексеевского сельского поселения Тихорецкого района в соответствии с Налоговым кодексом Российской Федерации (далее –НК РФ) определяются налоговые ставки земельного налога (далее- налог), порядок и сроки уплаты налога, авансовых платежей по налогу, порядок и сроки предо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Налоговые ставки устанавливаются в следующих размера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26"/>
        <w:gridCol w:w="4241"/>
        <w:gridCol w:w="156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зрешенного использова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,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домами многоэтажной застрой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домами индивидуальной жилой застройки и под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 коммунального комплек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дачных и садоводческих объединений гражд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объектами торговли, общественного питания, бытов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учреждений и организаций народ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промышленными объект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административно-управленческими и общественными объект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объектами оздоровительного и рекреационного на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исполь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обособленными водными объект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 (авансовые платежи по налогу) подлежит уплате в следующем порядке и срок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налогоплательщиками-организациями и физическими лицами, являющимися индивидуальными предпринимателями, налог уплачивается  по истечении налогового периода не позднее 10 февраля года, следующего за истекшим налоговым период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налогоплательщиками-организациями и физическими лицами, являющимися индивидуальными предпринимателями, авансовые платежи по налогу уплачиваются не позднее 10 числа месяца, следующего за отчетным периодом текущего налогового периода в размерах, установленных статьей 396 НК РФ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тчетным периодом для налогоплательщиков-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налогоплательщиками – физическими лицами, уплачивающими налог на основании налогового уведомления, налог уплачивается 15 ноября года, следующего за истекшим налоговым период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Освобождаются   от налогооб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) многодетные семь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) престарелых граждан, достигших 70 летнего возрас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)граждане, члены товариществ собственников жилья</w:t>
      </w:r>
    </w:p>
    <w:p>
      <w:pPr>
        <w:pStyle w:val="Normal"/>
        <w:shd w:fill="FFFFFF" w:val="clear"/>
        <w:tabs>
          <w:tab w:val="clear" w:pos="851"/>
          <w:tab w:val="left" w:pos="1056" w:leader="none"/>
        </w:tabs>
        <w:spacing w:lineRule="exact" w:line="3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4)бюджетные учреждения финансируемые за счет бюджета Тихорецкого района  и бюджета Алексеевского сельского поселения Тихорец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5. Документы, подтверждающие право на уменьшение налогооблагаемой базы, а также право на налоговые льготы в соответствии с главой 31 НК РФ и настоящим Решением, представляются в налоговые органы по месту нахождения земельного участка в срок  не позднее 1 февраля года, следующего  за истекшим налоговым период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6.Отменить решение Совета Алексеевского сельского поселения Тихорецкого района от 14 ноября  2007 года № 113 протокол   2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б установлении земельного налог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7.Опубликовать настоящее решение в газете «Тихорец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8. Настоящее решение вступает в силу  с 1 января  201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сполняющий обязанности главы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Алексее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Тихорецкого района                                                              </w:t>
        <w:tab/>
        <w:t xml:space="preserve">                                 </w:t>
        <w:tab/>
        <w:t>Н.И.Шевч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4:00Z</dcterms:created>
  <dc:creator>SECRET</dc:creator>
  <dc:description/>
  <cp:keywords/>
  <dc:language>en-US</dc:language>
  <cp:lastModifiedBy>new</cp:lastModifiedBy>
  <cp:lastPrinted>2010-11-02T10:27:00Z</cp:lastPrinted>
  <dcterms:modified xsi:type="dcterms:W3CDTF">2010-11-02T07:35:00Z</dcterms:modified>
  <cp:revision>18</cp:revision>
  <dc:subject/>
  <dc:title> </dc:title>
</cp:coreProperties>
</file>