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00170</wp:posOffset>
                </wp:positionH>
                <wp:positionV relativeFrom="paragraph">
                  <wp:posOffset>-452755</wp:posOffset>
                </wp:positionV>
                <wp:extent cx="524510" cy="603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85800"/>
                                  <wp:effectExtent l="0" t="0" r="0" b="0"/>
                                  <wp:docPr id="2" name="Алексеевское СП Тихорецкого р-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Алексеевское СП Тихорецкого р-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47.5pt;mso-wrap-distance-left:504pt;mso-wrap-distance-right:504pt;mso-wrap-distance-top:0pt;mso-wrap-distance-bottom:0pt;margin-top:-35.65pt;mso-position-vertical-relative:text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3875" cy="685800"/>
                            <wp:effectExtent l="0" t="0" r="0" b="0"/>
                            <wp:docPr id="3" name="Алексеевское СП Тихорецкого р-н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Алексеевское СП Тихорецкого р-н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785100</wp:posOffset>
                </wp:positionH>
                <wp:positionV relativeFrom="page">
                  <wp:posOffset>263525</wp:posOffset>
                </wp:positionV>
                <wp:extent cx="160020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1800"/>
                                    <w:jc w:val="center"/>
                                    <w:rPr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7pt;mso-wrap-distance-left:9pt;mso-wrap-distance-right:9pt;mso-wrap-distance-top:0pt;mso-wrap-distance-bottom:0pt;margin-top:20.75pt;mso-position-vertical-relative:page;margin-left:613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1800"/>
                              <w:jc w:val="center"/>
                              <w:rPr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СОВЕТ АЛЕКСЕ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ТИХОРЕЦК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10.2009 года </w:t>
        <w:tab/>
        <w:tab/>
        <w:tab/>
        <w:t xml:space="preserve">                                                                      № 5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Алексеевск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депутатских комиссий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целях наиболее эффективной реализации полномочий Совета Алексеевского сельского поселения Тихорецкого района, в </w:t>
      </w:r>
      <w:r>
        <w:rPr>
          <w:sz w:val="28"/>
          <w:szCs w:val="28"/>
        </w:rPr>
        <w:t>соответствии со статьи 29 Устава Алексеевского сельского поселения Тихорецкого района, Совет Алексеев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На срок полномочий Совета Алексеевского сельского поселения Тихорецкого района образовать </w:t>
      </w:r>
      <w:r>
        <w:rPr>
          <w:sz w:val="28"/>
          <w:szCs w:val="28"/>
        </w:rPr>
        <w:t>из числа депутатов следующие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ланово-бюджетная комисс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миссия по социальным, организационно-правовым вопросам и местному самоупра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миссия по вопросам сельского хозяйства и землеустрой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миссия по коммунальному хозяйству, транспорту, связи и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работы в депутатских комиссиях Совета Алексеевского сельского поселения Тихорецкого района и на основании поданных заявлений, распределить депутатов в следующие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ланово-бюджетная комисс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Стариков Борис Михайлович - председа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Медведева Наталья Петровна   - заместитель председате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Бугаев Сергей Сергеевич  - секретар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нжа Виктор Николае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 Вячеслав Николаевич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миссия по социальным, организационно-правовым вопросам и местному самоуправлению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Костромин Николай Сергеевич – председа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Ширкова Елена Валерьевна – заместитель председателя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Максименко Наталья Владимировна  - секретар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епанова Наталья Петров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бзев Алексей Александрович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3. Комиссия по вопросам сельского хозяйства и землеустройству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Грудинина Зоя Алексеевна  - председа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Кишкинова Оксана Анатольевна – 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харченко Василий Васильевич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Ульянич Александр Николаевич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4. Комиссия по коммунальному хозяйству, транспорту, связи и благоустройству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Лучкина Анжелика Евгеньевна - председа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Яковишен Василий Васильевич  - секретар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Маслов Анатолий Владимирович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толокин Александр Александров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ab/>
        <w:t>3. Наделить комиссии правом привлекать к своей работе специалистов администрации, учреждений, предприятий, общественных организаций расположенных на территории сельского поселения.</w:t>
      </w:r>
    </w:p>
    <w:p>
      <w:pPr>
        <w:pStyle w:val="2"/>
        <w:rPr/>
      </w:pPr>
      <w:r>
        <w:rPr/>
        <w:tab/>
        <w:t>4.Контроль за выполнением настоящего решения возложить на председателя Совета Алексеевского сельского поселения Тихорец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</w:t>
        <w:tab/>
        <w:tab/>
        <w:tab/>
        <w:tab/>
        <w:tab/>
        <w:t xml:space="preserve">      И.Е.Змихновский </w:t>
      </w:r>
    </w:p>
    <w:sectPr>
      <w:headerReference w:type="default" r:id="rId4"/>
      <w:headerReference w:type="first" r:id="rId5"/>
      <w:type w:val="nextPage"/>
      <w:pgSz w:w="11906" w:h="16838"/>
      <w:pgMar w:left="1939" w:right="1579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05:00Z</dcterms:created>
  <dc:creator>ORGOTDEL</dc:creator>
  <dc:description/>
  <cp:keywords/>
  <dc:language>en-US</dc:language>
  <cp:lastModifiedBy>user</cp:lastModifiedBy>
  <cp:lastPrinted>2010-08-26T10:18:00Z</cp:lastPrinted>
  <dcterms:modified xsi:type="dcterms:W3CDTF">2012-10-30T04:50:00Z</dcterms:modified>
  <cp:revision>31</cp:revision>
  <dc:subject/>
  <dc:title> </dc:title>
</cp:coreProperties>
</file>