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внесения изменений в решение Совета Алексеевского сельского поселения Тихорецкого района от 20 июня 2012 года № 145 «Об утверждении правил землепользования и застройки Алексеевского сельского поселения Тихорецкого район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ица Алексеевск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года                                                                                       № 2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час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: Г.П.Грузина – заместитель главы муниципального образования Тихорецкий район, председатель комиссии по землепользованию и застройке муниципального образования Тихорецкий район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(список прилагается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вела</w:t>
      </w:r>
      <w:r>
        <w:rPr>
          <w:rFonts w:cs="Times New Roman" w:ascii="Times New Roman" w:hAnsi="Times New Roman"/>
          <w:sz w:val="28"/>
          <w:szCs w:val="28"/>
        </w:rPr>
        <w:t>: Н.А.Куцова – главный специалист отдела градостроительной деятельности управления по архитектуре и градостроительной деятельности администрации муниципального образования Тихорецкий райо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(количество зарегистрированных участников)</w:t>
      </w:r>
      <w:r>
        <w:rPr>
          <w:rFonts w:cs="Times New Roman" w:ascii="Times New Roman" w:hAnsi="Times New Roman"/>
          <w:sz w:val="28"/>
          <w:szCs w:val="28"/>
        </w:rPr>
        <w:t xml:space="preserve"> – 15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, имеющие право на выступление (Ф.И.О.)</w:t>
      </w:r>
      <w:r>
        <w:rPr>
          <w:rFonts w:cs="Times New Roman" w:ascii="Times New Roman" w:hAnsi="Times New Roman"/>
          <w:sz w:val="28"/>
          <w:szCs w:val="28"/>
        </w:rPr>
        <w:t xml:space="preserve"> – не зарегистрирован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на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: рассмотрение внесения изменений в решение Совета Алексеевского сельского поселения Тихорецкого района от 20 июня 2012 года № 145 «Об утверждении правил землепользования и застройки Алексеевского сельского поселения Тихорецкого района»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П.Грузина:</w:t>
      </w:r>
      <w:r>
        <w:rPr>
          <w:sz w:val="28"/>
          <w:szCs w:val="28"/>
        </w:rPr>
        <w:t xml:space="preserve"> публичные слушания проводятся по инициативе главы муниципального образования Тихорецкий район, в соответствии со статьями 31-33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постановлением администрации муниципального образования Тихорецкий район от 05.02.2016 года № 109 «Об утверждении состава и положения комиссии по землепользованию и застройки муниципального образования Тихорецкий район», постановлением администрации муниципального образования Тихорецкий район от 08.09.2017 года № 1355 «О назначении публичных слушаний по проектам внесения изменений в правила землепользования и застройки сельских поселений Тихорецкого района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;</w:t>
      </w:r>
    </w:p>
    <w:p>
      <w:pPr>
        <w:pStyle w:val="Style2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.Р.Генри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сельских поселений Тихорецкого района Краснодарского края выполнены согласно муниципальному контракту № 0318300010717000209-00961086-02 от 10.07.2017 г., заключенному с ООО «Сарстройниипроект», на выполнение работ по внесению изменений в правила землепользования и застройки сельских поселений Тихорец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а Н.М.Кочубей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зоне ОДЗ 207 в условно разрешенные виды использования земельных участков и объектов капитального строительства  включить объекты ИЖС, в соответствии с классификатором п.2.1, 2.2, п.2.3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ключить в регламенты каждой зоны объекты вспомогательного использования, согласно п.17 ст.51 ГКРФ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зоне ОДЗ 212 исключить двойное написание пункта 4.9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 карте градостроительного зонирования ст.Алексеевской по ул.Ленина ПР 300, заменить на СХЗ 702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егламенте в зоне объектов воздушного транспорта ТЗ 505, предусмотреть в параметрах разрешенного использования, максимальную площадь земельных участков – 60000 кв.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а Г.П.Грузина</w:t>
      </w:r>
      <w:r>
        <w:rPr>
          <w:sz w:val="28"/>
          <w:szCs w:val="28"/>
        </w:rPr>
        <w:t xml:space="preserve">: </w:t>
      </w:r>
    </w:p>
    <w:p>
      <w:pPr>
        <w:pStyle w:val="Style24"/>
        <w:ind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Текстовую часть правил землепользования и застройки, разработанную проектным институтом, изложить в новой редакции предложенной комиссией по землепользованию и застройки. Дополнительно, данную редакцию проверить на соответствие действующему законодательству РФ,  373-ФЗ и 135-ФЗ, Уставу муниципального образования Тихорецкий район</w:t>
      </w:r>
      <w:bookmarkEnd w:id="0"/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присутствующих больше предложений и возражений нет, то считаю возможным комиссии по землепользованию и застройке муниципального образования Тихорецкий район представить проект главе муниципального образования Тихорецкий район, с учетом вышеуказанных внесенных изменени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читать состоявшимися публичные слушания по проекту внесения  изменений в правила землепользования и застройки Алексеевского сельского поселения Тихорец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>отделу по взаимодействию со средствами массовой информации администрации муниципального образования Тихорецкий район (Никифорова) обеспечить официальное опубликование заключения на сайте газеты «Тихорецкие вести» в информационно-телекоммуникационной сети «Интернет», общему отделу администрации муниципального образования Тихорецкий район (Поляков) - его размещение на официальном сайте администрации муниципального образования Тихорецкий район в информационно-телекоммуникационной сети «Интернет» в установленные сро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екомендовать главе муниципального образования Тихорецкий район направить проект  внесения изменений в правила землепользования и застройки Алексеевского сельского поселения Тихорецкого района с учетом внесенных изменений, протоколы публичных слушаний, заключение о результатах публичных слушаний в Совет муниципального образования Тихорецкий район для принятия решения в соответствии с действующим законодательством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                                                                                    Г.П.Груз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                                                                                 Н.А.Куц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ижний колонтитул Знак1"/>
    <w:qFormat/>
    <w:rPr>
      <w:kern w:val="2"/>
    </w:rPr>
  </w:style>
  <w:style w:type="character" w:styleId="Style17">
    <w:name w:val="Без интервала Знак"/>
    <w:qFormat/>
    <w:rPr>
      <w:kern w:val="2"/>
      <w:lang w:bidi="ar-SA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bidi="ar-SA" w:val="en-US" w:eastAsia="zh-CN"/>
    </w:rPr>
  </w:style>
  <w:style w:type="paragraph" w:styleId="Style2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ahoma"/>
      <w:kern w:val="0"/>
      <w:lang w:val="en-US"/>
    </w:rPr>
  </w:style>
  <w:style w:type="paragraph" w:styleId="Style23">
    <w:name w:val="Заголовок титульного листа"/>
    <w:basedOn w:val="Normal"/>
    <w:next w:val="Normal"/>
    <w:qFormat/>
    <w:pPr>
      <w:widowControl/>
      <w:suppressAutoHyphens w:val="false"/>
      <w:spacing w:lineRule="auto" w:line="360"/>
      <w:ind w:left="3060" w:hanging="0"/>
      <w:jc w:val="right"/>
      <w:textAlignment w:val="auto"/>
    </w:pPr>
    <w:rPr>
      <w:rFonts w:ascii="Times New Roman" w:hAnsi="Times New Roman" w:eastAsia="Times New Roman" w:cs="Times New Roman"/>
      <w:b/>
      <w:caps/>
      <w:kern w:val="0"/>
      <w:sz w:val="24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95" w:after="95"/>
      <w:ind w:firstLine="24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5">
    <w:name w:val="Абзац"/>
    <w:basedOn w:val="Normal"/>
    <w:qFormat/>
    <w:pPr>
      <w:widowControl/>
      <w:suppressAutoHyphens w:val="false"/>
      <w:spacing w:before="120" w:after="60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8:00Z</dcterms:created>
  <dc:creator>Строители3</dc:creator>
  <dc:description/>
  <cp:keywords/>
  <dc:language>en-US</dc:language>
  <cp:lastModifiedBy>Архитектор</cp:lastModifiedBy>
  <cp:lastPrinted>2017-11-11T11:05:00Z</cp:lastPrinted>
  <dcterms:modified xsi:type="dcterms:W3CDTF">2017-11-11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