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2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дения итогов конкурса комиссией по проведению конкурсов </w:t>
      </w:r>
    </w:p>
    <w:p>
      <w:pPr>
        <w:pStyle w:val="Style16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раво </w:t>
      </w:r>
      <w:r>
        <w:rPr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 Тихорецкого района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036" w:hRule="atLeast"/>
        </w:trPr>
        <w:tc>
          <w:tcPr>
            <w:tcW w:w="3794" w:type="dxa"/>
            <w:tcBorders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Алексеевская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начала рассмотрения заявок:</w:t>
            </w:r>
          </w:p>
          <w:p>
            <w:pPr>
              <w:pStyle w:val="Style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24 декабря 2018 года в 11 ч. 00 мин. 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2104, Краснодарский край, Тихорецкий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, ст. Алексеевская  ул. Ленина, 36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  <w:tab/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75"/>
      </w:tblGrid>
      <w:tr>
        <w:trPr>
          <w:trHeight w:val="270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Николай Евген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динов Дмитрий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лексеевского сельского поселения Тихорец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лексеевского сельского поселения Тихорецкого района,  заместитель председ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ова Марина Анатол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2 категории финансово-экономического отдела администрации Алексеевского сельского поселения Тихорецкого района, секретарь комиссии.</w:t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деев Александр Виктор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финансово-экономического отдела администрации Алексее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дебура Елена Алексе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убей Наталья Михайловна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бщего отдела </w:t>
            </w:r>
            <w:r>
              <w:rPr>
                <w:sz w:val="26"/>
                <w:szCs w:val="26"/>
              </w:rPr>
              <w:t>администрац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общего отдела по землеустройству администрац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рих Эдуард Роберт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оняев Юрий Анатоль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став комиссии по проведению конкурса входит 8 членов. Заседание проводится в присутствии 8 членов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крытие конвертов с финансовыми предложениями участников конкурс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Принятие </w:t>
      </w:r>
      <w:r>
        <w:rPr>
          <w:sz w:val="26"/>
          <w:szCs w:val="26"/>
        </w:rPr>
        <w:t>решения о возможности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По итогам проведенного анализа представленных документов для участия               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аво размещения нестационарных торговых объектов на территории Алексеевского сельского поселения Тихорецкого района комиссией по проведению конкурса допущено к участию в конкурсе 1 (один) участник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6"/>
        <w:gridCol w:w="2627"/>
        <w:gridCol w:w="1606"/>
      </w:tblGrid>
      <w:tr>
        <w:trPr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макова Еле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60009825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й и отзывов заявлений на участие в конкурс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вскрытия конвертов </w:t>
      </w:r>
      <w:r>
        <w:rPr>
          <w:color w:val="000000"/>
          <w:sz w:val="26"/>
          <w:szCs w:val="26"/>
        </w:rPr>
        <w:t>с финансовыми предложениями участников конкурса</w:t>
      </w:r>
      <w:r>
        <w:rPr>
          <w:sz w:val="26"/>
          <w:szCs w:val="26"/>
        </w:rPr>
        <w:t xml:space="preserve"> начата 24.12.2018 г. в 11.00 по московскому време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Лот № 1- место для размещения нестационарного торгового объекта                    (павильон), расположенного по адресу: ст-ца Новоархангельская в 25-30 метрах напротив жилого дома № 51, стартовый размер финансового предложения - 288 рублей в месяц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7"/>
        <w:gridCol w:w="1701"/>
        <w:gridCol w:w="1559"/>
        <w:gridCol w:w="2551"/>
      </w:tblGrid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прилож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в рублях)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макова Еле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600098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умма финансового предложения участника конкурса № 1 на право размещения нестационарных торговых объектов на территории Алексеевского  сельского поселения не ниже стартового размера определенного </w:t>
      </w:r>
      <w:r>
        <w:rPr>
          <w:sz w:val="26"/>
          <w:szCs w:val="26"/>
        </w:rPr>
        <w:t>Методи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ого размера финансового предложения за право размещения нестационарных торговых объектов на территории Алексеевского сельского поселения Тихорецкого района утвержденной постановлением администрации Алексеевского  сельского поселения Тихорецкого района от 23 ноября 2018 года № 125, </w:t>
      </w:r>
      <w:r>
        <w:rPr>
          <w:color w:val="000000"/>
          <w:sz w:val="26"/>
          <w:szCs w:val="26"/>
        </w:rPr>
        <w:t>что соответствует условиям конкурс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 финансовое предложение участника конкурса, комиссия                 по проведению конкурса решил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победителем конкурса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следующих участников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78"/>
        <w:gridCol w:w="7342"/>
      </w:tblGrid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макова Елена Александровна, ИНН 23600098250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В течение 10 дней обеспечить размещение итогового протокола конкурса</w:t>
      </w:r>
      <w:r>
        <w:rPr>
          <w:color w:val="000000"/>
          <w:sz w:val="26"/>
          <w:szCs w:val="26"/>
        </w:rPr>
        <w:t xml:space="preserve"> 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://a</w:t>
        </w:r>
        <w:r>
          <w:rPr>
            <w:rStyle w:val="InternetLink"/>
            <w:sz w:val="26"/>
            <w:szCs w:val="26"/>
            <w:lang w:val="en-US"/>
          </w:rPr>
          <w:t>leks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. В течение 5 дней со дня размещения </w:t>
      </w:r>
      <w:r>
        <w:rPr>
          <w:sz w:val="26"/>
          <w:szCs w:val="26"/>
        </w:rPr>
        <w:t>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aleks.ru/</w:t>
        </w:r>
      </w:hyperlink>
      <w:r>
        <w:rPr>
          <w:sz w:val="26"/>
          <w:szCs w:val="26"/>
        </w:rPr>
        <w:t>) итогового протокола конкурса для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 победителям конкурса необходимо предоставить</w:t>
      </w:r>
      <w:r>
        <w:rPr/>
        <w:t xml:space="preserve">                                          </w:t>
      </w:r>
      <w:r>
        <w:rPr>
          <w:sz w:val="26"/>
          <w:szCs w:val="26"/>
        </w:rPr>
        <w:t>в администрацию Алексеевского сельского поселения Тихорецкого района следующие документы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воз твердых и коммунальных отходов со специализированной организаци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Алексеевского сельского поселения Тихорецкого района. 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Дата и время окончания рассмотрения </w:t>
      </w:r>
      <w:r>
        <w:rPr>
          <w:color w:val="000000"/>
          <w:sz w:val="26"/>
          <w:szCs w:val="26"/>
        </w:rPr>
        <w:t xml:space="preserve">финансовых предложений участников конкурса: </w:t>
      </w:r>
      <w:r>
        <w:rPr>
          <w:color w:val="000000"/>
          <w:sz w:val="26"/>
          <w:szCs w:val="26"/>
          <w:lang w:eastAsia="ar-SA"/>
        </w:rPr>
        <w:t>24 декабря  2018 года 11 часов 30 минут.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                                                                               Н.Е. Михайл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:                                                                             Д.С. Болдин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                                                                                   М.А. Владов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комиссии:                                                                                                 А.В. Фадеев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Е.А.  Майдебур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Н.М. Кочубей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Э.Р. Генрих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Ю.А. Дроняев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ru/" TargetMode="External"/><Relationship Id="rId3" Type="http://schemas.openxmlformats.org/officeDocument/2006/relationships/hyperlink" Target="http://ale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7:00Z</dcterms:created>
  <dc:creator>ДМИ</dc:creator>
  <dc:description/>
  <cp:keywords/>
  <dc:language>en-US</dc:language>
  <cp:lastModifiedBy>user</cp:lastModifiedBy>
  <cp:lastPrinted>2018-12-24T12:51:00Z</cp:lastPrinted>
  <dcterms:modified xsi:type="dcterms:W3CDTF">2018-12-24T10:01:00Z</dcterms:modified>
  <cp:revision>21</cp:revision>
  <dc:subject/>
  <dc:title>П Р О Т О К О Л  N 18</dc:title>
</cp:coreProperties>
</file>