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 xml:space="preserve">ПРОЕКТ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года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Алексеевского сельского поселения Тихорец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№ 1201 «Об утверждении государственной программы Краснодарского края «Экономическое развитие и инновационная экономика», постановления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Алексеевского сельского поселения тихорецкого района поддержки и развития субъектов малого и среднего предпринимательства на 2018 – 202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щему отделу администрации Алексеевского сельского поселения Тихорецкого района (Архипов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Н.Е.Михайл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а №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8-2020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Алексее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 на 2018-2020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0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1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1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- 1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ет администрация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, Совет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 xml:space="preserve">Администрацией </w:t>
      </w:r>
      <w:r>
        <w:rPr>
          <w:color w:val="000000"/>
          <w:spacing w:val="-1"/>
          <w:szCs w:val="28"/>
        </w:rPr>
        <w:t>Алексеевского</w:t>
      </w:r>
      <w:r>
        <w:rPr>
          <w:szCs w:val="28"/>
        </w:rPr>
        <w:t xml:space="preserve">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color w:val="000000"/>
          <w:spacing w:val="-1"/>
          <w:szCs w:val="28"/>
        </w:rPr>
        <w:t>Алексеевском</w:t>
      </w:r>
      <w:r>
        <w:rPr>
          <w:szCs w:val="28"/>
        </w:rPr>
        <w:t xml:space="preserve"> сельском поселении Тихорецкого района.</w:t>
      </w:r>
    </w:p>
    <w:p>
      <w:pPr>
        <w:pStyle w:val="TextBody"/>
        <w:ind w:firstLine="851"/>
        <w:rPr/>
      </w:pPr>
      <w:r>
        <w:rPr/>
        <w:t xml:space="preserve">В то же время в сфере малого и среднего предпринимательства в </w:t>
      </w:r>
      <w:r>
        <w:rPr>
          <w:color w:val="000000"/>
          <w:spacing w:val="-1"/>
          <w:szCs w:val="28"/>
        </w:rPr>
        <w:t>Алексеевском</w:t>
      </w:r>
      <w:r>
        <w:rPr/>
        <w:t xml:space="preserve">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 xml:space="preserve">Настоящая Программа, направленная на развитие системы малого и среднего предпринимательства в </w:t>
      </w:r>
      <w:r>
        <w:rPr>
          <w:color w:val="000000"/>
          <w:spacing w:val="-1"/>
          <w:szCs w:val="28"/>
        </w:rPr>
        <w:t>Алексеевском</w:t>
      </w:r>
      <w:r>
        <w:rPr/>
        <w:t xml:space="preserve">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8 г.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Алексеевского сельского поселения Тихорецкого района, получателей государственной поддержки (приобретение канцелярских товаров, подготовка объявлений, изве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заказов среди субъектов малого предпринимательства на конкурсной основе (приобретение ксероксной бумаги для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мущественной  поддержки субъектов малого и среднего предпринимательства (приобретение канцелярских товаров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 имущества Алексее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8-2020 годы за счет средств местного бюджета составляет 3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8 год – 1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9 год – 1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20 год – 1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</w:t>
      </w: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, Совет </w:t>
      </w: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sweta</cp:lastModifiedBy>
  <cp:lastPrinted>2014-09-18T08:13:00Z</cp:lastPrinted>
  <dcterms:modified xsi:type="dcterms:W3CDTF">2017-06-05T07:53:00Z</dcterms:modified>
  <cp:revision>95</cp:revision>
  <dc:subject/>
  <dc:title> </dc:title>
</cp:coreProperties>
</file>