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ПРОЕКТ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года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Казачество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Алексеевского сельского поселения Тихорецкого района, в целях создания условий деятельности казачьих обществ, направленной на пропаганду и изучение традиционной культуры и истории казачества, совершенствования системы патриотического воспитания, образования и возрождения традиционной культуры казачества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Казачество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Архипова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а №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18-2020 годы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ступивших в добровольческое  казачье общество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05"/>
        <w:gridCol w:w="1384"/>
        <w:gridCol w:w="1384"/>
        <w:gridCol w:w="1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9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рейдов по</w:t>
            </w:r>
            <w:r>
              <w:rPr>
                <w:sz w:val="28"/>
                <w:szCs w:val="28"/>
              </w:rPr>
              <w:t xml:space="preserve"> охране общественного поряд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» в Алексеевском сельском поселении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1"/>
        <w:gridCol w:w="905"/>
        <w:gridCol w:w="14"/>
        <w:gridCol w:w="726"/>
        <w:gridCol w:w="701"/>
        <w:gridCol w:w="685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или подпрограммы)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18 – 2020 годы 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Предоставление финансовой помощи. Заработная плата с начислениями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еженедельных рейдов по охране общественного порядка,  пресечению фактов безнадзорности и правонарушений несовершеннолетних Алексеевского сельского поселения  Тихорецкого района . приобретение горючесмазочных материалов  для проведения рейдов по охране общественного порядка; приобретение костюма казачье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-2020 годы за счет средств местного бюджета составляет 30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8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9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20 год – 10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sweta</cp:lastModifiedBy>
  <cp:lastPrinted>2014-09-17T16:40:00Z</cp:lastPrinted>
  <dcterms:modified xsi:type="dcterms:W3CDTF">2017-06-02T09:06:00Z</dcterms:modified>
  <cp:revision>105</cp:revision>
  <dc:subject/>
  <dc:title> </dc:title>
</cp:coreProperties>
</file>