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лексеев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Normal"/>
        <w:tabs>
          <w:tab w:val="clear" w:pos="708"/>
          <w:tab w:val="left" w:pos="2982" w:leader="none"/>
        </w:tabs>
        <w:spacing w:lineRule="exact" w:line="322"/>
        <w:ind w:left="20" w:right="20" w:firstLine="6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Деревянч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Алексеевского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Style16"/>
        <w:spacing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94-3-4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6196)94-3-48</w:t>
        <w:tab/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8(86196)94-3-48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ихорецкого город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о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 в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Постановление администрации Алексеевского сельского поселения Тихорецкого района от 30 сентября 2012 года               № 226 «О межведомственной комиссии при администрации Алексее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30 минут; при получении результата не должно превышать 2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лексеев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ссматривает заявление и направляет его в межведомственную комиссию при администрации Алексеев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лексеев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постановл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ризнании жилого помещения пригодным (непригодным) для проживания изготавливается в 3 экземплярах, 1 экземпляр хранится в администрации Алексеев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лексеев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before="0" w:after="0"/>
        <w:ind w:right="221" w:firstLine="697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годности (напригодности) помещения для проживания _____________________________________________</w:t>
      </w:r>
    </w:p>
    <w:p>
      <w:pPr>
        <w:pStyle w:val="Normal"/>
        <w:spacing w:before="0" w:after="0"/>
        <w:ind w:right="22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дания, строения, сооружения)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ка проекта постановления администрации Алексеевского сельского поселения Тихорецкого района о признании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жилых помещений пригодными (непригодными) для прожи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0:00Z</dcterms:created>
  <dc:creator>user</dc:creator>
  <dc:description/>
  <dc:language>en-US</dc:language>
  <cp:lastModifiedBy>user</cp:lastModifiedBy>
  <cp:lastPrinted>2012-12-24T19:09:00Z</cp:lastPrinted>
  <dcterms:modified xsi:type="dcterms:W3CDTF">2012-12-24T15:10:00Z</dcterms:modified>
  <cp:revision>2</cp:revision>
  <dc:subject/>
  <dc:title/>
</cp:coreProperties>
</file>