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27 июля 2010 года № 171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/>
          <w:bCs/>
          <w:i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49" w:hRule="atLeast"/>
        </w:trPr>
        <w:tc>
          <w:tcPr>
            <w:tcW w:w="991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ях уточнения административного регламента 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r>
              <w:rPr>
                <w:sz w:val="28"/>
                <w:szCs w:val="28"/>
              </w:rPr>
              <w:t xml:space="preserve"> в соответствие с действующим законодательством Российск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Федерации</w:t>
              </w:r>
            </w:hyperlink>
            <w:r>
              <w:rPr>
                <w:sz w:val="28"/>
                <w:szCs w:val="28"/>
              </w:rPr>
              <w:t xml:space="preserve">, учитывая протест Тихорецкой межрайонной прокуратуры от 06 июня 2014 года на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Алексеевского сельского поселения Тихорецкого района от 27 июля 2010 года № 171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  </w:t>
            </w:r>
            <w:r>
              <w:rPr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bookmarkStart w:id="0" w:name="sub_1"/>
            <w:r>
              <w:rPr>
                <w:rFonts w:eastAsia="Calibri"/>
                <w:sz w:val="28"/>
                <w:szCs w:val="28"/>
                <w:lang w:eastAsia="en-US"/>
              </w:rPr>
              <w:t xml:space="preserve">1.Внести в приложение к постановлению администрации Алексеевского   сельского поселения Тихорецкого района </w:t>
            </w:r>
            <w:r>
              <w:rPr>
                <w:bCs/>
                <w:sz w:val="28"/>
                <w:szCs w:val="28"/>
              </w:rPr>
              <w:t xml:space="preserve">от 27 июля 2010 года № 171 «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bookmarkEnd w:id="0"/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widowControl w:val="false"/>
              <w:snapToGrid w:val="false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ункт 1 статьи 2.3 раздела 2 изложить в следующей редакции: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1. Необходимый перечень документов, представляемых заявителем в комиссию вместе с заявлением на предоставление муниципальной услуг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) документ, удостоверяющий личность, в частност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паспорт гражданина Российской Федерации (для граждан, проживающих на территории Российской Федерации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ременное удостоверение личности гражданина Российской Федерации (для граждан, утративших паспорт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достоверение личности или военный билет военнослужащег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 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) нотариально заверенные копии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) или свидетельства государственной регистрации права собственности на по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 план жилого помещения с его техническим паспортом, а для нежилого помещения – также проект реконструкции нежилого помещения для признания его в дальнейшем жилым помещ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заключение специализированной организации, проводившей обследование многоквартирного дома для признания многоквартирного дома аварийным и подлежащим сносу или реконструкц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заключение проектно-изыскательской организации по результатам обследования элементов ограждающих и несущих конструкций жилого помещ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явления, письма, жалобы на неудовлетворительные условия проживания (по усмотрению заявителя).»;</w:t>
            </w:r>
          </w:p>
          <w:p>
            <w:pPr>
              <w:pStyle w:val="Normal"/>
              <w:autoSpaceDE w:val="false"/>
              <w:ind w:right="-108" w:firstLine="56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ункт 16  раздела 5 слова «30 дней» заменить словами»15 дней»;</w:t>
            </w:r>
          </w:p>
          <w:p>
            <w:pPr>
              <w:pStyle w:val="Normal"/>
              <w:widowControl w:val="false"/>
              <w:ind w:right="-108" w:firstLine="567"/>
              <w:jc w:val="both"/>
              <w:rPr/>
            </w:pPr>
            <w:r>
              <w:rPr>
                <w:sz w:val="28"/>
                <w:szCs w:val="28"/>
              </w:rPr>
              <w:t>3)раздел 5 дополнить пунктом 1.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Досудебное (внесудебное) обжалование заявителем решений и действий (бездействий) органа местного самоуправления, должностного лица органа местного самоуправления, предоставившего Муниципальную услугу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1.Заявитель может обратиться с жалобой в том числе в следующих случаях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.3. Жалоба должна содержать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7. По результатам рассмотрения жалобы орган, предоставляющий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8. Не позднее дня, следующего за днем принятия решения, указанного в </w:t>
            </w:r>
            <w:r>
              <w:rPr>
                <w:rStyle w:val="R"/>
                <w:sz w:val="28"/>
                <w:szCs w:val="28"/>
              </w:rPr>
              <w:t>части 7</w:t>
            </w:r>
            <w:r>
              <w:rPr>
                <w:rStyle w:val="Blk"/>
                <w:sz w:val="28"/>
                <w:szCs w:val="28"/>
              </w:rPr>
      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right="-108" w:firstLine="567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Алексее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>
          <w:trHeight w:val="340" w:hRule="atLeast"/>
        </w:trPr>
        <w:tc>
          <w:tcPr>
            <w:tcW w:w="991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>
          <w:trHeight w:val="326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Д.А.Журавл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7:00Z</dcterms:created>
  <dc:creator>2712011</dc:creator>
  <dc:description/>
  <dc:language>en-US</dc:language>
  <cp:lastModifiedBy>user</cp:lastModifiedBy>
  <cp:lastPrinted>2014-06-27T09:56:00Z</cp:lastPrinted>
  <dcterms:modified xsi:type="dcterms:W3CDTF">2014-06-27T05:57:00Z</dcterms:modified>
  <cp:revision>2</cp:revision>
  <dc:subject/>
  <dc:title>Исполняющему обязанности директора государственного учреждения Краснодарского края</dc:title>
</cp:coreProperties>
</file>