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года</w:t>
        <w:tab/>
        <w:tab/>
        <w:tab/>
        <w:tab/>
        <w:tab/>
        <w:tab/>
        <w:t xml:space="preserve">                                     № 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27 декабря 2013 года № 373 «Об утверждении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изнание граждан нуждающимися в улучшении жилищных условий в рамках федеральной целевой программы </w:t>
      </w:r>
      <w:r>
        <w:rPr>
          <w:b/>
          <w:sz w:val="28"/>
          <w:szCs w:val="28"/>
        </w:rPr>
        <w:t xml:space="preserve">«Устойчивое развитие сельских территорий на                  2014-2017 годы и на период до 2020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238"/>
        <w:gridCol w:w="220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исправлением технических ошибок, учитывая постановление администрации Алексеевского сельского поселения Тихорецкого района от      4 декабря 2013 года № 323 «Об утверждении Порядка признания граждан нуждающимися в улучшении жилищных условий в рамках федеральной целевой программы «Устойчивое развитие сельских территорий на                  2014 - 2017 годы и на период до 2020 года» п о с т а н о в л я ю: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"/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остановление администрации Алексеевского сельского поселения Тихорецкого района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27 декабря 2013 года № 373 «Об утверждении административного регламента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е изменения: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В разделе 1: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ункты 1.3.-1.4. изложить в следующей редакции:</w:t>
            </w:r>
          </w:p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администрацией Алексеевского сельского поселения Тихорецкого района (далее - администрация) по желанию заявителя.</w:t>
            </w:r>
          </w:p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МФЦ: 352120, Краснодарский край, Тихорецкий район, г. Тихорецк, ул. Энгельса, 76 д - Энгельса 76 е, официальный сайт в информационно-телекоммуникационной сети «Интернет» - tihoreck.e-mfc.ru, адрес электронной почты: tihoreck.e-mfc@yandex.ru. Почтовый адрес для направления заявления и всех необходимых документов: 352120, Краснодарский край, Тихорецкий район, г. Тихорецк, ул. Энгельса,                  76 д - Энгельса 76 е.</w:t>
            </w:r>
          </w:p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для предоставления муниципальной услуги осуществляется специалистом администрации Алексеевского сельского поселения Тихорецкого района (далее - специалист), консультирование граждан по вопросу предоставления муниципальной услуги осуществляется в администрации понедельник - четверг с 08.00 часов до 17.00 часов, пятница с 08.00 часов до 16.00 часов, перерыв с 12.00 часов до 13.00 часов, суббота и воскресенье - выходные дни.</w:t>
            </w:r>
          </w:p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администрации: 3520105, Краснодарский край Тихорецкий район, станица Алексеевская, ул.Ленина, 36. Почтовый адрес для направления документов и обращений: 352105, Краснодарский край Тихорецкий район, станица Алексеевская, ул.Ленина, 36.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по вопросам предоставления муниципальной услуги Заявитель может получить:</w:t>
            </w:r>
          </w:p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tih.ru в информационно-телекоммуникационной сети «Интернет» (далее - официальный сайт);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дином портале государственных и муниципальных услуг (функций) (далее - Единый портал): www.gosuslugi.ru;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письменного обращения, в том числе в форме электронного документа;</w:t>
            </w:r>
          </w:p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(886196) 94-3-48.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, расположенных в помещении, предназначенном для предоставления муниципальной услуги.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сроки и сведения о ходе предоставления муниципальной услуги;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товый адрес и адрес электронной почты;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ень оснований для отказа в предоставлении муниципальной услуги, а также в приеме и рассмотрении заявления.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информационных стендах, официальном сайте и Едином портале размещается следующая информация: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кст административного регламента; форма заявления;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товый адрес и адрес электронной почты;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а телефонов, по которым осуществляется информирование по вопросам предоставления муниципальной услуги.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ая информация по вопросам предоставления муниципальной услуги.</w:t>
            </w:r>
          </w:p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.4.Организации, участвующие в предоставлении муниципальной услуги: Государственное унитарное предприятие Краснодарского края «Крайтехинвентаризация-Краевое БТИ», «Ростехинвентаризация-Федеральное БТИ»; </w:t>
            </w:r>
          </w:p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едеральная служба государственной регистрации, кадастра и картографии; </w:t>
            </w:r>
          </w:p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ы местного самоуправления.».</w:t>
            </w:r>
          </w:p>
          <w:p>
            <w:pPr>
              <w:pStyle w:val="Style14"/>
              <w:ind w:firstLine="851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В преамбуле постановления, в пункте 2.5 раздела 2 приложения сло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26 ноября 2013 года № 318</w:t>
            </w:r>
            <w:r>
              <w:rPr>
                <w:bCs/>
                <w:sz w:val="28"/>
                <w:szCs w:val="28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заменить слова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4 декабря 2013 года     № 323</w:t>
            </w:r>
            <w:r>
              <w:rPr>
                <w:bCs/>
                <w:sz w:val="28"/>
                <w:szCs w:val="28"/>
                <w:lang w:eastAsia="ar-SA"/>
              </w:rPr>
              <w:t>».</w:t>
            </w:r>
          </w:p>
          <w:p>
            <w:pPr>
              <w:pStyle w:val="Normal"/>
              <w:ind w:right="-108" w:firstLine="851"/>
              <w:jc w:val="both"/>
              <w:rPr/>
            </w:pPr>
            <w:r>
              <w:rPr>
                <w:sz w:val="28"/>
                <w:szCs w:val="28"/>
              </w:rPr>
              <w:t xml:space="preserve">2.Настоящее постановление разместить на официальном сайте администрации Алексеевского сельского поселения Тихорецкого района 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и обнародовать в установленном порядке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ление вступает в силу со дня его обнародования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рецкого района                                                                            Д.А.Журавл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Heading6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0:00Z</dcterms:created>
  <dc:creator>2712011</dc:creator>
  <dc:description/>
  <cp:keywords/>
  <dc:language>en-US</dc:language>
  <cp:lastModifiedBy>userr</cp:lastModifiedBy>
  <cp:lastPrinted>2015-05-15T08:40:00Z</cp:lastPrinted>
  <dcterms:modified xsi:type="dcterms:W3CDTF">2015-05-15T05:47:00Z</dcterms:modified>
  <cp:revision>102</cp:revision>
  <dc:subject/>
  <dc:title>Исполняющему обязанности директора государственного учреждения Краснодарского края </dc:title>
</cp:coreProperties>
</file>