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t xml:space="preserve">ПРОЕКТ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года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Развитие физической культуры и спорта»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Алексеевском сельском поселении Тихорецкого района в соответствии с Федеральным Законом от 4 декабря 2007 года N 329-ФЗ "О физической культуре и спорте в Российской Федерации", постановления администрации Алексеевского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Алексеевского сельского поселения Тихорецкого района «Развитие физической культуры и спорта на 2018-2020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Архипов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Н.Е.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а №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8-2020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«Развитие физической культуры и спорта» на </w:t>
      </w:r>
      <w:r>
        <w:rPr>
          <w:color w:val="000000"/>
          <w:spacing w:val="-1"/>
          <w:sz w:val="28"/>
          <w:szCs w:val="28"/>
        </w:rPr>
        <w:t>2018-2020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0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10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10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Алексеев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Алексеев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8 г.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всего (тыс. 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 (приобретение при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8-2020 годы за счет средств местного бюджета составляет 30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8 год – 10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9 год – 10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20 год – 10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sweta</cp:lastModifiedBy>
  <cp:lastPrinted>2014-08-11T15:58:00Z</cp:lastPrinted>
  <dcterms:modified xsi:type="dcterms:W3CDTF">2017-06-01T07:07:00Z</dcterms:modified>
  <cp:revision>108</cp:revision>
  <dc:subject/>
  <dc:title> </dc:title>
</cp:coreProperties>
</file>