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    № ____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ца Алексеевска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изнание многоквартирного дома аварийны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одлежащим сносу или реконструкции</w:t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3" w:right="23" w:firstLine="692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Алексеевского сельского поселения Тихорецкого района, в рамках реализации мероприятий административной реформы в муниципальных образованиях Краснодарского края, п о с т а н о в л я ю:</w:t>
      </w:r>
    </w:p>
    <w:p>
      <w:pPr>
        <w:pStyle w:val="Normal"/>
        <w:tabs>
          <w:tab w:val="clear" w:pos="708"/>
          <w:tab w:val="left" w:pos="2982" w:leader="none"/>
        </w:tabs>
        <w:spacing w:lineRule="exact" w:line="322"/>
        <w:ind w:left="20" w:right="20" w:firstLine="68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Признание многоквартирного дома аварийным и подлежащим сносу или реконструкции» (прилагаетс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.Общему отделу администрации Алексеевского сельского поселения Тихорецкого района (Деревянченко) разместить настоящее постановление на официальном сайте администрации Алексеев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35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Т.В.Бойк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before="0" w:after="0"/>
        <w:ind w:left="384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8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дминистративный регламент предоставления муниципальной услуги «Признание многоквартирного дома аварийным и подлежащим сносу или реконструкции» (далее - административный регламент, муниципальная услуга) устанавливает стандарт и порядок предоставления муниципальной услуги администрацией Алексеевского сельского поселения Тихорецкого района (далее - Администрация).</w:t>
      </w:r>
    </w:p>
    <w:p>
      <w:pPr>
        <w:pStyle w:val="Normal"/>
        <w:tabs>
          <w:tab w:val="clear" w:pos="708"/>
          <w:tab w:val="left" w:pos="1234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явителями, имеющими право на получение муниципальной услуги, являются физические и юридические лица (далее - Заявители).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Алексеевского сельского поселения Тихорецкого района, либо по желанию Заявителя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 (далее – МФЦ).</w:t>
      </w:r>
    </w:p>
    <w:p>
      <w:pPr>
        <w:pStyle w:val="Style16"/>
        <w:spacing w:before="0" w:after="0"/>
        <w:ind w:right="-14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ля предоставления муниципальной услуги осуществляе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и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лексеевского сельского поселения Тихорецкого района, местонахождени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105, Краснодарский край, Тихорецкий район, станица Алексеевская, улица Ленина, 36, общий отде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6196) 94-3-48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8(86196)94-3-48</w:t>
        <w:tab/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8(86196)94-3-48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д – Энгельса 76е, 8(86196) 7-54-79, 8(86196) 7-20-61).</w:t>
      </w:r>
    </w:p>
    <w:p>
      <w:pPr>
        <w:pStyle w:val="Normal"/>
        <w:tabs>
          <w:tab w:val="clear" w:pos="708"/>
          <w:tab w:val="left" w:pos="2103" w:leader="none"/>
        </w:tabs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before="0" w:after="0"/>
        <w:ind w:left="22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485"/>
      </w:tblGrid>
      <w:tr>
        <w:trPr>
          <w:trHeight w:val="8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ы стандар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одразделов стандарта предоставления муниципальной услуги</w:t>
            </w:r>
          </w:p>
        </w:tc>
      </w:tr>
      <w:tr>
        <w:trPr>
          <w:trHeight w:val="8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Наименование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9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15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Результат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 признании многоквартирного дома аварийным и подлежащим сносу или реконструкции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изнании многоквартирного дома аварийным и подлежащим сносу или реконструкции</w:t>
            </w:r>
          </w:p>
        </w:tc>
      </w:tr>
      <w:tr>
        <w:trPr>
          <w:trHeight w:val="58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ней</w:t>
            </w:r>
          </w:p>
        </w:tc>
      </w:tr>
      <w:tr>
        <w:trPr>
          <w:trHeight w:val="481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Алексеевского сельского поселения Тихорецкого района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 Постановление администрации Алексеевского сельского поселения Тихорецкого района от 30 сентября 2012 года               № 226 «О межведомственной комиссии при администрации Алексеевского сельского поселения Тихорецкого района»</w:t>
            </w:r>
          </w:p>
        </w:tc>
      </w:tr>
      <w:tr>
        <w:trPr>
          <w:trHeight w:val="22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 согласно приложения № 1 к административному регламенту (далее — заявление); документы, указанные в приложении № 2 к настоящему административному регламенту</w:t>
            </w:r>
          </w:p>
        </w:tc>
      </w:tr>
      <w:tr>
        <w:trPr>
          <w:trHeight w:val="18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ставлены документы, указанные в пункте 2.6. административного регламента</w:t>
            </w:r>
          </w:p>
        </w:tc>
      </w:tr>
      <w:tr>
        <w:trPr>
          <w:trHeight w:val="13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22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запроса не должно превышать 30 минут; при получении результата не должно превышать 20 минут</w:t>
            </w:r>
          </w:p>
        </w:tc>
      </w:tr>
      <w:tr>
        <w:trPr>
          <w:trHeight w:val="11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ступления заявления</w:t>
            </w:r>
          </w:p>
        </w:tc>
      </w:tr>
      <w:tr>
        <w:trPr>
          <w:trHeight w:val="305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 Рабочие места оборудуются компьютерами и оргтехникой, позволяющими своевременно и в полном объеме предоставлять справочную информацию заявителю. 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>
          <w:trHeight w:val="9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Показатели доступности и качества муниципальных услу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тандарта муниципальной услуги; соблюдение сроков подготовки документов, запрашиваемых заявителями;</w:t>
            </w:r>
          </w:p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.</w:t>
            </w:r>
          </w:p>
        </w:tc>
      </w:tr>
      <w:tr>
        <w:trPr>
          <w:trHeight w:val="25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7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right="17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дается через МФЦ или Администрацию; выдача результата предоставления муниципальной услуги осуществляется через МФЦ или Администрацию</w:t>
            </w:r>
          </w:p>
        </w:tc>
      </w:tr>
    </w:tbl>
    <w:p>
      <w:pPr>
        <w:pStyle w:val="Normal"/>
        <w:spacing w:before="0" w:after="0"/>
        <w:ind w:left="403" w:right="357" w:firstLine="499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right="-1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8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и регистрация заявления и прилагаемых к нему документов;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нятие решения о предоставлении (отказе в предоставлении)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принятие постановления Администрации о признании жилого помещения пригодным (непригодным) для проживания или принятие решения об отказе в предоставлении муниципальной услуги;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в МФЦ заключения и постановления Администрации о признании жилого помещения пригодным (непригодным) для проживания.</w:t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орядок приёма и регистрации заявления и прилагаемых к нему документов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spacing w:before="0" w:after="0"/>
        <w:ind w:right="4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 специалист МФЦ передает заявление и прилагаемые к нему документы в общий отдел Администрации (далее - Общий отдел)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бщего отдела регистрирует и передает поступившие заявление и прилагаемые к нему документы главе Алексеевского сельского поселения Тихорецкого района (далее - Глава).</w:t>
      </w:r>
    </w:p>
    <w:p>
      <w:pPr>
        <w:pStyle w:val="Normal"/>
        <w:tabs>
          <w:tab w:val="clear" w:pos="708"/>
          <w:tab w:val="left" w:pos="3130" w:leader="none"/>
        </w:tabs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spacing w:before="0" w:after="0"/>
        <w:ind w:right="4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ссматривает заявление и направляет его в межведомственную комиссию при администрации Алексеевского сельского поселения Тихорецкого района (далее - Комиссия). Комиссия рассматривает заявление, проверяет наличие документов, указанных в пункте 2.6. административного регламента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 дня.</w:t>
      </w:r>
    </w:p>
    <w:p>
      <w:pPr>
        <w:pStyle w:val="Normal"/>
        <w:tabs>
          <w:tab w:val="clear" w:pos="708"/>
          <w:tab w:val="left" w:pos="2919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одготовка проекта постановления администрации Алексеевского сельского поселения Тихорецкого района о признании жилого помещения пригодным (непригодным) для проживания или принятие решения об отказе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чем через 3 рабочих дня со дня принятия такого решения заявителю направляется письмо с уведомлением об отказе в признании жилого помещения пригодным (непригодным) для проживания с обязательной ссылкой на допущенные нарушения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. В случае обследования помещения Комиссия составляет в 3 экземплярах акт обследования помещ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Комиссией решения о предоставлении муниципальной услуги на основании полученного заключения специалист Администрации обеспечивает подготовку проекта постановления о признании жилого помещения пригодным (непригодным) для проживания и передаёт его на подписание главе Алексеевского сельского поселения Тихорецкого района. Глава подписывает представленное постановление и возвращает его специалисту Администрации для регистрации и передачи в Общий отдел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дневный срок со дня принятия решения о признании жилого помещения пригодным (непригодным) для проживания заявителю выдается документ, подтверждающий принятие такого решения лично или его законному представителю.</w:t>
      </w:r>
    </w:p>
    <w:p>
      <w:pPr>
        <w:pStyle w:val="Normal"/>
        <w:spacing w:before="0" w:after="0"/>
        <w:ind w:right="2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ключения и распоряжения о признании жилого помещения пригодным (непригодным) для проживания в Администрации заявитель либо его законный представитель расписывается на копии документа, которая остается в Администрации и ставит дату получе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о признании жилого помещения пригодным (непригодным) для проживания изготавливается в 3 экземплярах, 1 экземпляр хранится в администрации Алексеевского сельского поселения Тихорецкого района, 1 экземпляр направляется собственнику жилья, 1 экземпляр направляется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27 дней.</w:t>
      </w:r>
    </w:p>
    <w:p>
      <w:pPr>
        <w:pStyle w:val="Normal"/>
        <w:tabs>
          <w:tab w:val="clear" w:pos="708"/>
          <w:tab w:val="left" w:pos="3001" w:leader="none"/>
        </w:tabs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Направление в МФЦ заключения и распоряжения администрации Алексеевского сельского поселения Тихорецкого района о признании жилого помещения пригодным (непригодным) для проживания.</w:t>
      </w:r>
    </w:p>
    <w:p>
      <w:pPr>
        <w:pStyle w:val="Normal"/>
        <w:spacing w:before="0" w:after="0"/>
        <w:ind w:right="2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через МФЦ, утвержденное заключение и постановление с сопроводительным письмом направляется Администрацией в МФЦ для выдачи заявител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процедуры - 1 день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главой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851"/>
        <w:contextualSpacing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10107"/>
      <w:bookmarkStart w:id="1" w:name="sub_11029"/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10101"/>
      <w:bookmarkEnd w:id="2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3" w:name="sub_110101"/>
      <w:bookmarkStart w:id="4" w:name="sub_110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5" w:name="sub_110102"/>
      <w:bookmarkStart w:id="6" w:name="sub_110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7" w:name="sub_110103"/>
      <w:bookmarkStart w:id="8" w:name="sub_110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9" w:name="sub_110104"/>
      <w:bookmarkStart w:id="10" w:name="sub_110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1" w:name="sub_110105"/>
      <w:bookmarkStart w:id="12" w:name="sub_1101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3" w:name="sub_110106"/>
      <w:bookmarkEnd w:id="13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14" w:name="sub_1102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bookmarkStart w:id="15" w:name="sub_11022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-tih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sub_1102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7" w:name="sub_11025"/>
      <w:bookmarkStart w:id="18" w:name="sub_11025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19" w:name="sub_110251"/>
      <w:bookmarkStart w:id="20" w:name="sub_11025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1" w:name="sub_110252"/>
      <w:bookmarkStart w:id="22" w:name="sub_11025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23" w:name="sub_110254"/>
      <w:bookmarkStart w:id="24" w:name="sub_11026"/>
      <w:bookmarkEnd w:id="23"/>
      <w:r>
        <w:rPr>
          <w:rFonts w:cs="Times New Roman" w:ascii="Times New Roman" w:hAnsi="Times New Roman"/>
          <w:sz w:val="28"/>
          <w:szCs w:val="28"/>
        </w:rPr>
        <w:t xml:space="preserve">5.6.Жалоба рассматривается глав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5" w:name="sub_110271"/>
      <w:bookmarkEnd w:id="25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28" w:name="sub_110272"/>
      <w:bookmarkStart w:id="29" w:name="sub_110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bookmarkStart w:id="30" w:name="sub_11028"/>
      <w:bookmarkEnd w:id="30"/>
      <w:r>
        <w:rPr>
          <w:rFonts w:cs="Times New Roman" w:ascii="Times New Roman" w:hAnsi="Times New Roman"/>
          <w:sz w:val="28"/>
          <w:szCs w:val="28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  <w:bookmarkEnd w:id="0"/>
      <w:bookmarkEnd w:id="1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многоквартирного дома аварийным и подлежащим сносу или реконструкции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20"/>
        <w:ind w:left="310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лексеевского сельского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Тихорецкого района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гражданина)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</w:t>
      </w:r>
    </w:p>
    <w:p>
      <w:pPr>
        <w:pStyle w:val="Normal"/>
        <w:spacing w:before="0" w:after="0"/>
        <w:ind w:left="5529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before="840" w:after="420"/>
        <w:ind w:left="40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spacing w:lineRule="exact" w:line="326" w:before="420" w:after="240"/>
        <w:ind w:right="2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у Вас рассмотреть вопрос о признани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9365" w:leader="underscore"/>
        </w:tabs>
        <w:spacing w:before="240" w:after="4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сположенного по адресу:</w:t>
        <w:tab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бственник(и) жилого помещения: ______________________________________</w:t>
      </w:r>
    </w:p>
    <w:p>
      <w:pPr>
        <w:pStyle w:val="Normal"/>
        <w:tabs>
          <w:tab w:val="clear" w:pos="708"/>
          <w:tab w:val="left" w:pos="696" w:leader="underscore"/>
          <w:tab w:val="left" w:pos="2933" w:leader="underscore"/>
          <w:tab w:val="left" w:pos="3499" w:leader="underscore"/>
          <w:tab w:val="left" w:pos="5640" w:leader="underscore"/>
          <w:tab w:val="left" w:pos="9230" w:leader="underscore"/>
        </w:tabs>
        <w:spacing w:before="1680" w:after="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spacing w:before="60" w:after="720"/>
        <w:ind w:left="368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подпись заявителя)                (расшифровка подписи заявителя)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многоквартирного дома аварийным и подлежащим сносу или реконструкции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12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необходимых для рассмотрения заявлений о признании многоквартирного дома аварийным и подлежащим сносу или реконструкции</w:t>
      </w:r>
    </w:p>
    <w:p>
      <w:pPr>
        <w:pStyle w:val="Normal"/>
        <w:spacing w:before="0" w:after="0"/>
        <w:ind w:left="200" w:right="80" w:firstLine="64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которые Заявитель предоставляет самостоятельно: </w:t>
      </w:r>
    </w:p>
    <w:p>
      <w:pPr>
        <w:pStyle w:val="Normal"/>
        <w:spacing w:before="0" w:after="0"/>
        <w:ind w:firstLine="822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тариально заверенные копии правоустанавливающих документов на жилое помещение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;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ение специализированной организации, проводящей обследование этого дома.</w:t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22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322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многоквартирного дома аварийным и подлежащим сносу или реконструкции»</w:t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390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0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2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ием заявления и прилагаемых к нему документов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0" cy="3917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05pt" to="247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3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Рассмотрение заявления и прилагаемых к нему документо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и принятие решения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pt" to="360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3841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80"/>
        <w:gridCol w:w="4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 предоставлении муниципальной услуги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нятие реш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pt" to="144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0" cy="3841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6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проекта постановления администрации Алексеевского сельского поселения Тихорецкого района о признании многоквартирного дома аварийным и подлежащим сносу или реконструкции, принятие постано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готовка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45pt" to="136.9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0" cy="384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0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заключения и постанов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дача (направление в МФЦ) уведомления об отказе в предоставлении муниципальной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spacing w:before="0" w:after="0"/>
        <w:ind w:right="22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Н.И.Шевчу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in-tih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pgu.krasnoda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4:00Z</dcterms:created>
  <dc:creator>user</dc:creator>
  <dc:description/>
  <cp:keywords/>
  <dc:language>en-US</dc:language>
  <cp:lastModifiedBy>user</cp:lastModifiedBy>
  <cp:lastPrinted>2012-12-24T19:04:00Z</cp:lastPrinted>
  <dcterms:modified xsi:type="dcterms:W3CDTF">2012-12-24T15:10:00Z</dcterms:modified>
  <cp:revision>9</cp:revision>
  <dc:subject/>
  <dc:title/>
</cp:coreProperties>
</file>