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______________ года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Алексеевского сельского поселения Тихорецкого района «Содействие занят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4 Закона Российской Федерации от 19 апреля 1991 года № 1032-1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,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 xml:space="preserve">, Уставом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«Содействие занятости населения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щему отделу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(Бондаренко)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Д.А.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Содействие занятости населения» на 2015-2017 годы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Содействие занятости населения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Алексеевск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Алексеевск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07,0 тыс. рублей, в том числе н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5 год-</w:t>
                  </w:r>
                  <w:r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9,0 тыс. рубле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6 год – 69,0 тыс. рубле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7 год – 69,0 тыс. рублей;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C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C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Алексеевск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</w:rPr>
        <w:t xml:space="preserve">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Алексеевск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лексеевского сельского поселения Тихорецкого района «Содействие занятости населения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на 2015-2017 годы за счет средств местного бюджета составляет </w:t>
      </w:r>
      <w:r>
        <w:rPr>
          <w:sz w:val="28"/>
          <w:szCs w:val="28"/>
        </w:rPr>
        <w:t xml:space="preserve">207,0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- –69,0 тыс. 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69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69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Д.А. 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Пользователь</cp:lastModifiedBy>
  <cp:lastPrinted>2014-09-17T16:40:00Z</cp:lastPrinted>
  <dcterms:modified xsi:type="dcterms:W3CDTF">2014-10-30T07:38:00Z</dcterms:modified>
  <cp:revision>89</cp:revision>
  <dc:subject/>
  <dc:title> </dc:title>
</cp:coreProperties>
</file>