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______________ года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Развитие физической культуры и спорт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Алексеев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я администрации Алексеевского сельского поселения Тихорецкого района от 10 сентября 2014 года №236 «</w:t>
      </w:r>
      <w:r>
        <w:rPr>
          <w:bCs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 </w:t>
      </w:r>
      <w:r>
        <w:rPr>
          <w:sz w:val="28"/>
          <w:szCs w:val="28"/>
        </w:rPr>
        <w:t>",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Развитие физической культуры и спорта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ндар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Д.А. 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21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7,0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7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07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Алексеев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Алексеев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(приобретение при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321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07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07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07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Д.А. 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Пользователь</cp:lastModifiedBy>
  <cp:lastPrinted>2014-08-11T15:58:00Z</cp:lastPrinted>
  <dcterms:modified xsi:type="dcterms:W3CDTF">2014-10-30T07:06:00Z</dcterms:modified>
  <cp:revision>66</cp:revision>
  <dc:subject/>
  <dc:title> </dc:title>
</cp:coreProperties>
</file>