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______________ года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Молодежь Алексеевского сельского поселения Тихорецкого район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 Закона Краснодарского края от 04 марта 1988 года         № 123-КЗ «О государственной молодежной политике в Краснодарском крае»,   постановления главы администрации (губернатора) Краснодарского края          от 11 октября 2013 года № 1159 «Об утверждении государственной программы  Краснодарского края «Молодежь Кубани» на 2014 - 2016 годы», 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Алексеевского сельского поселения Тихорецкого района «Молодежь Алексеевского сельского поселения Тихорецкого района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ндар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Д.А. 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«Молодежь </w:t>
      </w:r>
      <w:r>
        <w:rPr>
          <w:sz w:val="28"/>
          <w:szCs w:val="28"/>
        </w:rPr>
        <w:t>Алексеевского</w:t>
      </w:r>
      <w:r>
        <w:rPr>
          <w:color w:val="000000"/>
          <w:spacing w:val="-1"/>
          <w:sz w:val="28"/>
          <w:szCs w:val="28"/>
          <w:lang w:eastAsia="ru-RU"/>
        </w:rPr>
        <w:t xml:space="preserve"> сельского поселения Тихорецкого район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 159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3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3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3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Алексеев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лексеевском сельском поселении Тихорецкого района проживает более  1200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Алексеев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Алексеев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Алексеев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Алексеевского сельского поселения Тихорецкого район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несовершеннолетних граждан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59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-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</w:t>
      </w: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Д.А. 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Пользователь</cp:lastModifiedBy>
  <cp:lastPrinted>2014-08-11T15:58:00Z</cp:lastPrinted>
  <dcterms:modified xsi:type="dcterms:W3CDTF">2014-10-30T07:12:00Z</dcterms:modified>
  <cp:revision>78</cp:revision>
  <dc:subject/>
  <dc:title> </dc:title>
</cp:coreProperties>
</file>