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года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Развитие физической культуры и спорта» на 2021-2023 г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Алексеевском сельском поселении Тихорецкого района и в соответствии с Федеральным Законом от 4 декабря 2007 года № 329-ФЗ «О физической культуре и спорте в Российской Федерации»,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 Алексеевского сельского поселения Тихорец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Алексеевского сельского поселения Тихорецкого района «Развитие физической культуры и спорта» на 2021-2023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Н.Е. Михай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 г. № 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21-2023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Алексеев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21-2023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  <w:spacing w:val="-1"/>
              </w:rPr>
              <w:t>Алексеевского</w:t>
            </w:r>
            <w:r>
              <w:rPr/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организации и проведения спортивно-массовых мероприятий по различным видам спорта для всех возрастных групп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физкультурно-спорти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21г. по 2023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75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- 30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- 20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- 25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ая политика в области физической культуры и спорта направлена на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едпосылкой для изменений в сфере физической культуры и спорта стало усиление внимания органов местного самоуправления к качеству жизни и благосостоянию населения поселения, укреплению здоровья и развитию детей, духовному воспитанию молодежи, а также осознание значимости спорта, как важного инструмента для решения многих социальных и экономически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рограммы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муниципальной программы является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условий для организации и проведения спортивно-массовых мероприятий по различным видам спорта для всех возрастных груп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выражена целевыми индикаторами и показ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№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1418"/>
        <w:gridCol w:w="1134"/>
        <w:gridCol w:w="992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21г  по 2023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в муниципальной программе не предусмотр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tbl>
      <w:tblPr>
        <w:tblW w:w="124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851"/>
        <w:gridCol w:w="1559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главный распорядитель (распорядитель) бюджетных средств, исполнитель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организации и проведения спортивно-массовых мероприятий по различным видам спорта для всех возрастных групп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спортивных мероприятий, в том числе участие в выездных мероприятиях (приобретение ГСМ, строительных и хозяйственных материалов, призов, грамот, куб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овед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физкультурно-спортивн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№ 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2257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0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5.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основных рисков следует учесть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, связанный с неэффективным использованием средств, предусмотренных на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Меры правового регулирован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Развитие физической культуры и спорта» на 2021-2023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спорта» на 2021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целевых показателей муниципальной программы Алексее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160"/>
        <w:gridCol w:w="2943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 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8"/>
                <w:szCs w:val="28"/>
              </w:rPr>
              <w:t xml:space="preserve">Нс 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×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с</w:t>
            </w:r>
            <w:r>
              <w:rPr/>
              <w:t xml:space="preserve"> – численность населения, занимающегося в спортивных секциях и группах физкультурно-оздоровительной и спортивной направленности различных форм (форма №1-ФК), человек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среднегодовая численность постоянного населения в поселении за отчетный год, чело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году, следующим за отчет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яется методом прямого счета по итогам реализации физкультурно-спортивных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на основе отчетов о достижении значений показателей результативности в рамках реализации физкультурно-спортивных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году, следующим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Д.С. Болди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8:00Z</dcterms:created>
  <dc:creator>User</dc:creator>
  <dc:description/>
  <cp:keywords/>
  <dc:language>en-US</dc:language>
  <cp:lastModifiedBy>Пользователь Windows</cp:lastModifiedBy>
  <cp:lastPrinted>2017-05-22T10:40:00Z</cp:lastPrinted>
  <dcterms:modified xsi:type="dcterms:W3CDTF">2020-06-23T10:42:00Z</dcterms:modified>
  <cp:revision>10</cp:revision>
  <dc:subject/>
  <dc:title> </dc:title>
</cp:coreProperties>
</file>