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t xml:space="preserve">ПРОЕКТ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Heading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 года                                                                                                 № __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.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Алексеевского сельского поселения Тихорецкого района «Казачество»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Уставом Алексеевского сельского поселения Тихорецкого района, в целях создания условий деятельности казачьих обществ, направленной на пропаганду и изучение традиционной культуры и истории казачества, совершенствования системы патриотического воспитания, образования и возрождения традиционной культуры казачества, постановления администрации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от 10 сентября 2014 года №236 «</w:t>
      </w:r>
      <w:r>
        <w:rPr>
          <w:bCs/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администрации Алексеевского сельского поселения Тихорецкого района»</w:t>
      </w:r>
      <w:r>
        <w:rPr>
          <w:sz w:val="28"/>
          <w:szCs w:val="28"/>
        </w:rPr>
        <w:t>,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Утвердить муниципальную программу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«Казачество» на 2021-2023 годы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бщему отделу администрации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(Майдебура) разместить настоящее постановление на официальном сайте администрации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 1 января 2021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Н.Е. Михайлов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 ________ г. № __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АЛЕКСЕЕВСКОГО СЕЛЬСКОГО ПОСЕЛЕНИЯ ТИХОРЕЦКОГО РАЙОН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Казачество» 2021-2023 годы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Казачество» на 2021-2023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Алексеевского сельского поселения 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еятельности казачьих обществ, направленной на пропаганду и изучение традиционной культуры и истории казачества; совершенствование системы патриотического воспитания, образования и возрождения традиционной культуры и  казачества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; содействие духовному развитию и физическому оздоровлению населения Алексеевского сельского поселения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ю уровня преступности непосредственно путем участия казачества в мероприятиях по профилактике правонарушений и охране общественного порядка, мероприятиях по воспитанию молодеж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граждан, вступивших в добровольческое  казачье общество;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еженедельных рейдов по охране общественного поряд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 с 2021г. по 2023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ъем финансирования муниципальной программы за счет средств местного бюджета составляет 300,0 тыс. 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1 год- 100,0 тыс. 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2 год- 100,0 тыс. 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3 год- 100,0 тыс. 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Контроль за выполнением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программы осуществляет администрация Алексеевского сельского поселения Тихорецкого района, Совет Алексеевского сельского поселения 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Consnonformat"/>
        <w:spacing w:before="0" w:after="0"/>
        <w:jc w:val="both"/>
        <w:rPr/>
      </w:pPr>
      <w:r>
        <w:rPr>
          <w:bCs/>
          <w:sz w:val="28"/>
          <w:szCs w:val="28"/>
        </w:rPr>
        <w:t xml:space="preserve">ежегодное увеличения членов </w:t>
      </w:r>
      <w:r>
        <w:rPr>
          <w:sz w:val="28"/>
          <w:szCs w:val="28"/>
        </w:rPr>
        <w:t>Первичного казачьего общества</w:t>
      </w:r>
      <w:r>
        <w:rPr>
          <w:bCs/>
          <w:sz w:val="28"/>
          <w:szCs w:val="28"/>
        </w:rPr>
        <w:t xml:space="preserve"> Алексеевского сельского поселения Тихорецкого района не менее чем на 5,0%;</w:t>
      </w:r>
    </w:p>
    <w:p>
      <w:pPr>
        <w:pStyle w:val="Consnonforma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количества преступлений в Алексеевском сельском поселении  Тихорецкого района 6,3%.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Прямая и косвенная экономическая эффективность мероприятий Программы заключается в  </w:t>
      </w:r>
      <w:r>
        <w:rPr>
          <w:sz w:val="28"/>
          <w:szCs w:val="28"/>
        </w:rPr>
        <w:t>формировании здорового социального климата среди населения, снижению уровня преступности непосредственно путем участия казачества в мероприятиях по профилактике правонарушений и охране общественного порядка, мероприятиях по воспитанию молодежи.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муниципальной программы является создание условий деятельности казачьих обществ, направленной на пропаганду и изучение традиционной культуры и истории казачества; совершенствование системы патриотического воспитания, образования и возрождения традиционной культуры и  казачества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; содействие духовному развитию и физическому оздоровлению населения Алексе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достижения этой цели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нижение уровня преступности непосредственно путем участия казачества в мероприятиях по профилактике правонарушений и охране общественного порядка, мероприятиях по воспитанию молоде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 приведены в таблице № 1 и рассчитываются по методике, включенной в состав муниципальной программы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муниципальной программы не может быть увеличен без соответствующего увеличения объемов финансирования на реализацию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граммы выражена целевыми индикаторами и показателями.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1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322"/>
        <w:gridCol w:w="1418"/>
        <w:gridCol w:w="1134"/>
        <w:gridCol w:w="992"/>
        <w:gridCol w:w="993"/>
        <w:gridCol w:w="992"/>
        <w:gridCol w:w="992"/>
      </w:tblGrid>
      <w:tr>
        <w:trPr>
          <w:tblHeader w:val="true"/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еженедельных рейдов по охране общественного порядк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вступивших в добровольческое  казачье об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21 г  по 2023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в муниципальной программе не предусмотр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ConsNonformat1"/>
        <w:widowControl/>
        <w:ind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2</w:t>
      </w:r>
    </w:p>
    <w:tbl>
      <w:tblPr>
        <w:tblW w:w="10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905"/>
        <w:gridCol w:w="14"/>
        <w:gridCol w:w="782"/>
        <w:gridCol w:w="850"/>
        <w:gridCol w:w="827"/>
        <w:gridCol w:w="1091"/>
        <w:gridCol w:w="50"/>
        <w:gridCol w:w="967"/>
        <w:gridCol w:w="2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 (или подпрограммы)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з местного бюджета, 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Всего 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а 2021 – 2023 годы (тыс.руб.)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рганизация мероприятий по профилактике правонарушений среди населения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добровольных общественных формирований (в том числе казачьих обществ) казачьих обществ  к охране общественного порядка, борьбе с преступлениями и правонарушениями в качестве внештатных сотрудников милиции в соответствии с законодательством Российской Федерации и нормативными актами Министерства внутренних дел Российской Федерации (Субсидия на предоставление финансовой помощи)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Алексе-евского сельско-го поселе-ния Тихорецкого района совмест-но с членами Первич-ного казачьего общест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Алексе-евского сельско-го поселе-ния Тихорец-кого район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всему комплексу мероприят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Таблица № 3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2257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0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Алексеев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5.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задания на оказание муниципальных услуг (выполнение работ) муниципальными учреждениями в рамках данной муниципальной программы не предусматриваются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6.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ы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основных рисков следует учесть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, связанный с неэффективным использованием средств, предусмотренных на реализацию муниципальной программы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ие риски, которые могут привести к снижению объема привлекаемых средст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минимизации влияния рисков для достижения цели и запланированных результатов координатором муниципальной программы предусмотрена возможность принятия следующих общих мер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онтроля качества выполнения муниципальной программы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е уточнение объемов финансовых средств, предусмотренных на реализацию мероприятий муниципальной программы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еративное внесение изменений в муниципальную программу, корректировка целевых показателей исходя из объемов финансирования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ая актуализация (корректировка)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Меры правового регулирования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нормативных правовых актов в сфере реализации муниципальной программы «Казачество» на 2021-2023 годы не планируется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8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уществляется в соответствии с постановлением администрации Алексеевского сельского поселения Тихорецкого района от 10 сентября 2014 года № 236 «Об утверждении Порядка принятия решения о разработке, формирования, реализации и оценки эффективности реализации муниципальных программ»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  <w:r>
        <w:rPr/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Д.С. Бол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Пользователь Windows</cp:lastModifiedBy>
  <cp:lastPrinted>2014-09-17T16:40:00Z</cp:lastPrinted>
  <dcterms:modified xsi:type="dcterms:W3CDTF">2020-06-23T12:26:00Z</dcterms:modified>
  <cp:revision>119</cp:revision>
  <dc:subject/>
  <dc:title> </dc:title>
</cp:coreProperties>
</file>