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451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ИЙ РАЙОН</w:t>
      </w:r>
    </w:p>
    <w:p>
      <w:pPr>
        <w:pStyle w:val="Heading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______________ года                                                                     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.Алексе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Алексеевского сельского поселения Тихорецкого района «Казачество» на 2015-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Уставом Алексеевского сельского поселения Тихорецкого района, в целях создания условий деятельности казачьих обществ, направленной на пропаганду и изучение традиционной культуры и истории казачества, совершенствования системы патриотического воспитания, образования и возрождения традиционной культуры казачества, постановления администрации </w:t>
      </w:r>
      <w:r>
        <w:rPr>
          <w:bCs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 Тихорецкого района от 10 сентября 2014 года №236 «</w:t>
      </w:r>
      <w:r>
        <w:rPr>
          <w:bCs/>
          <w:sz w:val="28"/>
          <w:szCs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 администрации Алексеевского сельского поселения Тихорецкого района»</w:t>
      </w:r>
      <w:r>
        <w:rPr>
          <w:sz w:val="28"/>
          <w:szCs w:val="28"/>
        </w:rPr>
        <w:t>, ,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Утвердить муниципальную программу </w:t>
      </w:r>
      <w:r>
        <w:rPr>
          <w:bCs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 Тихорецкого района «Казачество» на 2015-2017 годы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Общему отделу администрации </w:t>
      </w:r>
      <w:r>
        <w:rPr>
          <w:bCs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 Тихорецкого района (Бондаренко) разместить настоящее постановление на официальном сайте администрации </w:t>
      </w:r>
      <w:r>
        <w:rPr>
          <w:bCs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становление вступает в силу с 1 января 2015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 xml:space="preserve">                                                                        Д.А.Журавлев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________2014 года №______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АЛЕКСЕЕВСКОГО СЕЛЬСКОГО ПОСЕЛЕНИЯ ТИХОРЕЦКОГО РАЙОНА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Казачество» 2015-2017 годы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 Тихорецкого района </w:t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«Казачество» на 2015-2017 годы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Алексеев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еятельности казачьих обществ, направленной на пропаганду и изучение традиционной культуры и истории казачества; совершенствование системы патриотического воспитания, образования и возрождения традиционной культуры и  казачества укрепление нравственных основ казачества, воспитание у молодежи любви к своему отечеству, готовности к выполнению гражданского долга и конституционных обязанностей по защите интересов Родины; содействие духовному развитию и физическому оздоровлению населения Алексеевского сельского поселения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социального климата среди населения, снижению уровня преступности непосредственно путем участия казачества в мероприятиях по профилактике правонарушений и охране общественного порядка, мероприятиях по воспитанию молодеж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граждан, вступивших в добровольческое  казачье общество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2015г. по 2017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300,0 тыс. рублей, в том числе 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- 100,0 тыс. 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- 100,0 тыс. рублей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 год- 100,0 тыс. 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ет администрация Алексеевского сельского поселения Тихорецкого района, Совет Алексеев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экономическими результатами реализации программных мероприятий являются:</w:t>
      </w:r>
    </w:p>
    <w:p>
      <w:pPr>
        <w:pStyle w:val="Consnonformat"/>
        <w:spacing w:before="0" w:after="0"/>
        <w:jc w:val="both"/>
        <w:rPr/>
      </w:pPr>
      <w:r>
        <w:rPr>
          <w:bCs/>
          <w:sz w:val="28"/>
          <w:szCs w:val="28"/>
        </w:rPr>
        <w:t xml:space="preserve">ежегодное увеличения членов </w:t>
      </w:r>
      <w:r>
        <w:rPr>
          <w:sz w:val="28"/>
          <w:szCs w:val="28"/>
        </w:rPr>
        <w:t>Первичного казачьего общества</w:t>
      </w:r>
      <w:r>
        <w:rPr>
          <w:bCs/>
          <w:sz w:val="28"/>
          <w:szCs w:val="28"/>
        </w:rPr>
        <w:t xml:space="preserve"> Алексеевского сельского поселения Тихорецкого района не менее чем на 5,0%;</w:t>
      </w:r>
    </w:p>
    <w:p>
      <w:pPr>
        <w:pStyle w:val="Consnonformat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жение количества преступлений в Алексеевском сельском поселении  Тихорецкого района 6,3%.</w:t>
      </w:r>
    </w:p>
    <w:p>
      <w:pPr>
        <w:pStyle w:val="Consnonformat"/>
        <w:tabs>
          <w:tab w:val="clear" w:pos="708"/>
          <w:tab w:val="left" w:pos="84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 xml:space="preserve">Прямая и косвенная экономическая эффективность мероприятий Программы заключается в  </w:t>
      </w:r>
      <w:r>
        <w:rPr>
          <w:sz w:val="28"/>
          <w:szCs w:val="28"/>
        </w:rPr>
        <w:t>формировании здорового социального климата среди населения, снижению уровня преступности непосредственно путем участия казачества в мероприятиях по профилактике правонарушений и охране общественного порядка, мероприятиях по воспитанию молодежи.</w:t>
      </w:r>
    </w:p>
    <w:p>
      <w:pPr>
        <w:pStyle w:val="Consnonformat"/>
        <w:tabs>
          <w:tab w:val="clear" w:pos="708"/>
          <w:tab w:val="left" w:pos="84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tabs>
          <w:tab w:val="clear" w:pos="708"/>
          <w:tab w:val="left" w:pos="84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2. Критерии выполнения Программы</w:t>
      </w:r>
    </w:p>
    <w:p>
      <w:pPr>
        <w:pStyle w:val="Consnonformat"/>
        <w:tabs>
          <w:tab w:val="clear" w:pos="708"/>
          <w:tab w:val="left" w:pos="84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итериями выполнения настоящей Программы являются показатели, приведенные в Таблице</w:t>
      </w:r>
    </w:p>
    <w:p>
      <w:pPr>
        <w:pStyle w:val="Consnonformat"/>
        <w:tabs>
          <w:tab w:val="clear" w:pos="708"/>
          <w:tab w:val="left" w:pos="84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tabs>
          <w:tab w:val="clear" w:pos="708"/>
          <w:tab w:val="left" w:pos="840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ТОГИ выполнения программы</w:t>
      </w:r>
    </w:p>
    <w:p>
      <w:pPr>
        <w:pStyle w:val="Consnonformat"/>
        <w:tabs>
          <w:tab w:val="clear" w:pos="708"/>
          <w:tab w:val="left" w:pos="840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605"/>
        <w:gridCol w:w="1384"/>
        <w:gridCol w:w="1384"/>
        <w:gridCol w:w="138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  <w:tab w:val="left" w:pos="840" w:leader="none"/>
              </w:tabs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  <w:tab w:val="left" w:pos="840" w:leader="none"/>
              </w:tabs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  <w:tab w:val="left" w:pos="84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2015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  <w:tab w:val="left" w:pos="84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2016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  <w:tab w:val="left" w:pos="840" w:leader="none"/>
              </w:tabs>
              <w:autoSpaceDE w:val="false"/>
              <w:spacing w:before="280" w:after="0"/>
              <w:jc w:val="both"/>
              <w:rPr/>
            </w:pPr>
            <w:r>
              <w:rPr>
                <w:bCs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  <w:tab w:val="left" w:pos="840" w:leader="none"/>
              </w:tabs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  <w:tab w:val="left" w:pos="84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проведенных рейдов по</w:t>
            </w:r>
            <w:r>
              <w:rPr>
                <w:sz w:val="28"/>
                <w:szCs w:val="28"/>
              </w:rPr>
              <w:t xml:space="preserve"> охране общественного порядк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  <w:tab w:val="left" w:pos="840" w:leader="none"/>
              </w:tabs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  <w:tab w:val="left" w:pos="840" w:leader="none"/>
              </w:tabs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  <w:tab w:val="left" w:pos="840" w:leader="none"/>
              </w:tabs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срочной муниципаль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зачество» в Алексеевском сельском поселении Тихорецкого района на 2015-2017 годы</w:t>
      </w:r>
    </w:p>
    <w:p>
      <w:pPr>
        <w:pStyle w:val="ConsNonformat1"/>
        <w:widowControl/>
        <w:ind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71"/>
        <w:gridCol w:w="905"/>
        <w:gridCol w:w="14"/>
        <w:gridCol w:w="726"/>
        <w:gridCol w:w="701"/>
        <w:gridCol w:w="685"/>
        <w:gridCol w:w="1091"/>
        <w:gridCol w:w="50"/>
        <w:gridCol w:w="967"/>
        <w:gridCol w:w="20"/>
      </w:tblGrid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(или подпрограммы)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местного бюджета, 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 2015 – 2017 годы (тыс.руб.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7год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. Организация мероприятий по профилактике правонарушений среди населения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обровольных общественных формирований (в том числе казачьих обществ) казачьих обществ  к охране общественного порядка, борьбе с преступлениями и правонарушениями в качестве внештатных сотрудников милиции в соответствии с законодательством Российской Федерации и нормативными актами Министерства внутренних дел Российской Федерации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дминистрация Алексе-евского сельско-го поселе-ния Тихорецкого района совмест-но с членами Первич-ного казачьего обществ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дминистрация Алексе-евского сельско-го поселе-ния Тихорец-кого района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еженедельных рейдов по охране общественного порядка,  пресечению фактов безнадзорности и правонарушений несовершеннолетних Алексеевского сельского поселения  Тихорецкого района . приобретение горючесмазочных материалов  для проведения рейдов по охране общественного порядка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дминистрация Алексе-евского сельско-го поселе-ния Тихорец-кого района совмест-но с членами Первич-ного казачьего обществ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дминистрация Алексе-евского сельско-го поселе-ния Тихорец-кого района</w:t>
            </w:r>
          </w:p>
        </w:tc>
      </w:tr>
      <w:tr>
        <w:trPr>
          <w:trHeight w:val="575" w:hRule="atLeast"/>
        </w:trPr>
        <w:tc>
          <w:tcPr>
            <w:tcW w:w="10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2. Духовно-нравственное воспитание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звитие традиционной культуры казачества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4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ежегодных памятных и праздничных мероприятий, связанных с историей и традициями Кубанского казачества, историческими деятелями России и Кубани, проводимые Алексеевским хуторским казачьим обществом и  Тихорецким районным казачьим обществом                                                                                                                    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дминистрация Алексеевского сельско-го поселения Тихорецкого района совместно с членами Первич-ного казачь-его общест-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дминистрация Алексеевского сельско-го поселения Тихорецкого района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етского  казачьего ансамбля, приобретение концертных костюмов, музыкального оборудования, приобретение оргтехники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дминистрация Алексеевского сельского поселения Тихорецкого района совместно с членами Первичного казачьего обще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еевского сельского поселения Тихорецкого района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проведение спортивно-массовых мероприятий с участием членов Алексеевского казачьего общества, учащихся классов казачьей направленности общеобразовательных учреждений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дминистрация Алексеевского сельского поселения Тихорецкого района совместно с членами Первичного казачьего обще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еевского сельского поселения Тихорецкого района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всему комплексу мероприят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Д.А. Жура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47:00Z</dcterms:created>
  <dc:creator>User</dc:creator>
  <dc:description/>
  <cp:keywords/>
  <dc:language>en-US</dc:language>
  <cp:lastModifiedBy>Пользователь</cp:lastModifiedBy>
  <cp:lastPrinted>2014-09-17T16:40:00Z</cp:lastPrinted>
  <dcterms:modified xsi:type="dcterms:W3CDTF">2014-10-30T06:58:00Z</dcterms:modified>
  <cp:revision>84</cp:revision>
  <dc:subject/>
  <dc:title> </dc:title>
</cp:coreProperties>
</file>