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2451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ХОРЕЦКИЙ РАЙОН</w:t>
      </w:r>
    </w:p>
    <w:p>
      <w:pPr>
        <w:pStyle w:val="Heading1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 ______________ года                                                                     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т.Алексе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Алексеевского сельского поселения Тихорецкого района «Жилищ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17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статьи 179 Бюджетного кодекса Российской Федерации,  постановления администрации Алексеевского сельского поселения Тихорецкого района от 10 сентября 2014 года №236 «</w:t>
      </w:r>
      <w:r>
        <w:rPr>
          <w:bCs/>
          <w:sz w:val="28"/>
          <w:szCs w:val="28"/>
        </w:rPr>
        <w:t xml:space="preserve">Об утверждении Порядка принятия решения о разработке, формирования, реализации и оценки эффективности реализации муниципальных программ администрации Алексеевского сельского поселения Тихорецкого района» </w:t>
      </w:r>
      <w:r>
        <w:rPr>
          <w:sz w:val="28"/>
          <w:szCs w:val="28"/>
        </w:rPr>
        <w:t>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твердить муниципальную программу Алексеевского сельского поселения Тихорецкого района «Жилище на 2015-2017 годы» 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бщему отделу администрации Алексеевского сельского поселения Тихорецкого района (Бондаренко) разместить настоящее постановление на официальном сайте администрации Алексее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 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лексеевского сельского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  <w:tab/>
        <w:t>Д.А.Журавлев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ложение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 постановлению администраци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лексеевского 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хорецкого райо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________2014 года №______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АЯ ПРОГРАММА АЛЕКСЕЕВСКОГО СЕЛЬСКОГО ПОСЕЛЕНИЯ ТИХОРЕЦКОГО РАЙОНА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Жилище» на 2015-2017 годы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АСПОРТ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Алексеевск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ельского поселения Тихорецкого района </w:t>
      </w:r>
    </w:p>
    <w:p>
      <w:pPr>
        <w:pStyle w:val="Normal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«Жилище» на 2015-2017 годы</w:t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1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Алексеевского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в решении жилищной проблемы молодых семей, признанных в установленном порядке нуждающимися в жилых помещениях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из бюджета Алексеевского сельского поселения Тихорецкого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ых семей, улучшивших свои жилищные услови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 2015г. по 2017 г., этапы реализации 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751" w:type="dxa"/>
            <w:tcBorders/>
          </w:tcPr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4"/>
              <w:gridCol w:w="2765"/>
            </w:tblGrid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ъем финансирования муниципальной программы за счет средств местного бюджета составляет 1 179,0 тыс. рублей, в том числе н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- 393,0 тыс. рублей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- 393,0 тыс. рублей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- 393,0 тыс. рублей</w:t>
                  </w:r>
                </w:p>
              </w:tc>
            </w:tr>
            <w:tr>
              <w:trPr/>
              <w:tc>
                <w:tcPr>
                  <w:tcW w:w="27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</w:tc>
              <w:tc>
                <w:tcPr>
                  <w:tcW w:w="27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 осуществляет администрация Алексеевского сельского поселения Тихорецкого района, Совет Алексеевского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личие собственного жилья является одной из базовых ценностей человеческого существования, основных его потребностей, обеспечивающих формирование семьи и сохранение семейных ценностей. На сегодняшний день приобретение или строительство жилья с использованием рыночных механизмов доступны лишь ограниченному кругу сем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собенно остро жилищная проблема стоит перед молодыми семьями, их финансовые возможности ограничены, так как в подавляющей массе они имеют низкие доходы и не имеют накопл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условиях необходимости стимулирования рождаемости и улучшения демографической ситуации проблема обеспечения жильем молодых семей приобретает большую значимость. Отсутствие перспектив на приобретение жилья является одной из причин, по которым  молодые семьи не желают иметь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успехов разрешения жилищной проблемы во многом зависят моральное и физическое здоровье молодых людей, их политическая оценка деятельности власти по созданию условий и перспектив улучшения жизни населения. Кроме того, возможность решения жилищной проблемы, в том числе с привлечением средств ипотечного жилищного кредита или займа, создаст для молодежи стимул к повышению качества трудовой деятельности, уровня квалификации в целях роста заработной платы. Решение жилищной проблемы молодых семей позволит сформировать экономически активный слой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изкая доступность жилья для молодых семей свидетельствует о необходимости использования программно-целевого метода. Кроме того, решение проблемы обеспечения жильем молодых сем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правлено на повышение качества жизни граждан, улучшение социально-демографической ситу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может быть осуществлено в пределах одного финансового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сит комплексный характер, дает значительный мультипликативный эффект в различных отраслях экономики и способствует обеспечению социального благополучия в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пользование программно-целевого метода направлено на создание условий для эффективного управления ресурсами, в том числе финансовы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Цели, задачи и целевые показатели, сроки и этапы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й целью Программы является поддержка в решении жилищной проблемы молодых семей, признанных в установленном порядке нуждающимися в жилых помещ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й задачей программы является предоставление молодым семьям социальных выплат из бюджета Алексеевского сельского поселения Тихорецкого район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Сведения о целевых показателях муниципальной программы и их значениях приведены в таблиц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5022"/>
        <w:gridCol w:w="851"/>
        <w:gridCol w:w="992"/>
        <w:gridCol w:w="992"/>
        <w:gridCol w:w="993"/>
      </w:tblGrid>
      <w:tr>
        <w:trPr>
          <w:tblHeader w:val="true"/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19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ая программа Алексеевского сельского поселения Тихорец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Жилище» на 2015-2017 год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олодых семей, улучшивших свои жилищные услов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оки реализации Программы с 2015г  по 2017 г.,</w:t>
      </w:r>
      <w:r>
        <w:rPr/>
        <w:t xml:space="preserve"> </w:t>
      </w:r>
      <w:r>
        <w:rPr>
          <w:sz w:val="28"/>
          <w:szCs w:val="28"/>
        </w:rPr>
        <w:t>этапы реализации не предусмотрен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3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273"/>
        <w:gridCol w:w="1559"/>
        <w:gridCol w:w="1134"/>
        <w:gridCol w:w="709"/>
        <w:gridCol w:w="709"/>
        <w:gridCol w:w="708"/>
        <w:gridCol w:w="1560"/>
        <w:gridCol w:w="1559"/>
      </w:tblGrid>
      <w:tr>
        <w:trPr>
          <w:trHeight w:val="720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всего (тыс.руб.)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-венный 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-ный заказчик, главный распорядитель (распорядитель бюджетных средств, исполнитель)</w:t>
            </w:r>
          </w:p>
        </w:tc>
      </w:tr>
      <w:tr>
        <w:trPr>
          <w:trHeight w:val="72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олодым семьям социальных выпл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молодых семей, улучшивших свои жилищные услов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Алексеевского сельского поселения Тихорецкого района</w:t>
            </w:r>
          </w:p>
        </w:tc>
      </w:tr>
      <w:tr>
        <w:trPr>
          <w:trHeight w:val="40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7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93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9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Общий объем финансирования муниципальной программы на 2015-2017 годы за счет средств местного бюджета составляет 1 179,0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ыс. рублей, в том числе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2015 год - 393,0 тыс. 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2016 год – 393,0 тыс. 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2017 год – 393,0 тыс. 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14 году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Объемы ассигнований из местного бюджета, направляемых на финансирование мероприятий муниципальной программы, подлежат ежегодному уточнению при принятии решения Совета </w:t>
      </w:r>
      <w:r>
        <w:rPr>
          <w:sz w:val="28"/>
          <w:szCs w:val="28"/>
        </w:rPr>
        <w:t>Алексе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Тихорецкого района о местном бюджете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Механизм реализации муниципальной программы и контроль за ее выполн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Style19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рганизует информационную и разъяснительную работу, направленную на освещение целей и задач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существляет иные полномочия, установленные муниципальной программ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 за реализацией муниципальной программы осуществляет администрация Алексеевского сельского поселения Тихорецкого района, Совет Алексеевского сельского поселения Тихоре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лексее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Д.А. Журавл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47:00Z</dcterms:created>
  <dc:creator>User</dc:creator>
  <dc:description/>
  <cp:keywords/>
  <dc:language>en-US</dc:language>
  <cp:lastModifiedBy>Пользователь</cp:lastModifiedBy>
  <cp:lastPrinted>2014-09-26T14:03:00Z</cp:lastPrinted>
  <dcterms:modified xsi:type="dcterms:W3CDTF">2014-10-30T07:30:00Z</dcterms:modified>
  <cp:revision>86</cp:revision>
  <dc:subject/>
  <dc:title> </dc:title>
</cp:coreProperties>
</file>