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bookmarkEnd w:id="0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ЛЕКСЕЕВСКОГО СЕЛЬСКОГО 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ХОРЕЦКОГО  РАЙОН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 года                                                                                              № 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Алексее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1" w:name="bookmark0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 установлении дополнительных оснований признания безнадежными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к взысканию недоимки, задолженности по пеням и штрафам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 местным налогам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частью 3 статьи 59 Налогового кодекса Российской Федерации и Приказом  Федеральной налоговой службы от 19 августа 2010 года № ЯК-7-8/393@ «Об утверждении Порядка списания недоимки и задолженности по пеням, штрафам и процентам, признанных безнадежными к взысканию, и Перечня документов, подтверждающих обстоятельства признания безнадежными к взысканию недоимки, задолженности по пеням, штрафам и процентам» Совет Алексеевского сельского поселения Тихорецкого района решил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Установить следующие дополнительные основания и порядок признания безнадежной к взысканию недоимки, задолженности по пеням и штрафам по земельному налогу и налогу на имущество по отмененным налогам, сборам и иным обязательным платежам физических лиц, подлежащим зачислению в бюджет Алексеевского сельского поселения Тихорецкого района (далее-местный бюджет)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 постоянное место жительства физического лица за пределами муниципального образования Алексеевского сельского поселения, точный адрес проживания которого неизвестен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нахождение физического лица по приговору суда в местах лишения свободы, домах престарелых, интернатах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) нахождение физического лица на лечении в психиатрическом или психоневрологическом учреждении, имеющего справку о недееспособности по заключению медико-социальной экспертиз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) смерть физического лица, имеющего задолженность до даты смерт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) вынесение судебным приставом-исполнителем постановления об окончании исполнительного производства в связи с невозможностью взыскания недоимки, задолженности по пеням и штрафам по отмененным налогам, сборам и иным обязательным платежам физических лиц, а для повторного предъявления  исполнительного листа истек установленный законом срок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) физические лица, жилые дома которых непригодны для прожи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Признать безнадежной к взысканию и списать недоимку, задолженность по пеням и штрафам по местным налогам и сборам в случае вынесения судебным приставом-исполнителем постановление об окончании исполнительного производства при возврате взыскателю исполнительного документа по основаниям, предусмотренным пунктами 3 и 4 части 1сатьи 46 федерального закона от 02.10.2007 №229-ФЗ «Об исполнительном производстве», если с даты образования недоимки и (или) задолженности по пеням и штрафам прошло более трех лет, в следующих случаях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ее размер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удом воз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 этом документами, подтверждающими обстоятельства признания безнадежными к взысканию недоимки по местным налогам, задолженность по пеням и штрафам по этим налогам являю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 справка налогового органа по месту жительства физического лица о суммах недоимки и задолженности по пеням, штрафам и процентам (приложение №2 к Порядку, утвержденного Приказом ФНС России от 19.08.2010 №ЯК-7-8/393@), предусмотренным пунктом 1 настоящего реш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02.10.2007 №229-ФЗ «Об исполнительном производстве», предусмотренная подпунктом 5 пункта 1 настоящего реш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) определение суда о воз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) информация органа регистрационного учета о снятии с учета физического лица, адрес проживания которого неизвестен по основаниям, предусмотренным подпунктом 1 пункта 1 настоящего реш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) справка о нахождении физического лица в местах лишения свободы, доме престарелых, интернате по основаниям, предусмотренным подпунктом 2 пункта 1 настоящего реш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) справка психиатрического либо психоневрологического учреждения о нахождении на лечении физического лица, справка медико-социальной экспертизы о нетрудоспособности, справка управления социальной защиты населения об отсутствии опекуна по основаниям, предусмотренным подпунктом 3 пункта 1 настоящего реш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7) справка о смерти из администрации Алексеевского сельского поселения Тихорецкого района и/или сведения органов записи актов гражданского состояния о факте регистрации акта гражданского состояния о смерти физического лица, по основаниям предусмотренная подпунктом 4 пункта 1настоящего решения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8) постановление о выводе жилого дома, не пригодного для проживания, из состава жилого фонда, по основаниям, предусмотренным подпунктом 6 пункта 1 настоящего реш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Решение Совета Алексеевского сельского поселения Тихорецкого района от 16 мая 2011 года № 92 «Об установлении дополнительных оснований признания безнадежными к взысканию недоимки, задолженности по пеням и штрафам по земельному налогу и налогу на имущество физических лиц, подлежащим зачислению в бюджет Алексеевского сельского поселения Тихорецкого района» считать утратившим сил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сполняющий обязанности главы </w:t>
      </w:r>
    </w:p>
    <w:p>
      <w:pPr>
        <w:pStyle w:val="Normal"/>
        <w:suppressAutoHyphens w:val="true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лексеевского сельского поселения Тихорецкого района             Н.Е.Михайлов</w:t>
      </w:r>
    </w:p>
    <w:p>
      <w:pPr>
        <w:pStyle w:val="Normal"/>
        <w:suppressAutoHyphens w:val="true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едседатель Совета Алексеевского </w:t>
      </w:r>
    </w:p>
    <w:p>
      <w:pPr>
        <w:pStyle w:val="Normal"/>
        <w:suppressAutoHyphens w:val="true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Тихорецкого района                                     З.А.Грудинина</w:t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42:00Z</dcterms:created>
  <dc:creator>user</dc:creator>
  <dc:description/>
  <cp:keywords/>
  <dc:language>en-US</dc:language>
  <cp:lastModifiedBy>Елена</cp:lastModifiedBy>
  <cp:lastPrinted>2016-02-10T12:02:00Z</cp:lastPrinted>
  <dcterms:modified xsi:type="dcterms:W3CDTF">2017-03-16T10:42:00Z</dcterms:modified>
  <cp:revision>2</cp:revision>
  <dc:subject/>
  <dc:title>                                                                                                             ПРОЕКТ</dc:title>
</cp:coreProperties>
</file>