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СТАНОВЛЕНИЕ                 ПРОЕК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                          года                                                                                                     №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Normal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. № ________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color w:val="FF66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Arial"/>
          <w:color w:val="FF66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пятница с 8.00 до 16.00, 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Телефоны: 8(86196) </w:t>
      </w:r>
      <w:r>
        <w:rPr>
          <w:rFonts w:eastAsia="Arial"/>
          <w:sz w:val="28"/>
          <w:szCs w:val="28"/>
          <w:lang w:val="en-US" w:eastAsia="ar-SA"/>
        </w:rPr>
        <w:t>94-3-4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 xml:space="preserve"> 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Стандарт предоставления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Алексеевск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став Парков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(в случае наличия), если такой документ не находится  в распоряжении органов субъектов Российской Федерации- Краснодарский край , находящихся  на территории того же субъекта Российской Федерации (муниципального образования), органов местного самоуправления  либо подведомственных государственным органам субъекта  Российской Федерации или органам местного самоуправления организаций, участвующих в предоставлении Муниципальной услуги.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 (в случае налич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внесение указанных в заявлении изменений в договор аренды земельного участка, договор безвозмездного пользования земельным участком приведёт к нарушению требований действующего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, 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9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3.Жалоба подается в Администрацию. Почтовый адрес для направления жалобы: 352104, Краснодарский край, Тихорецкий район, станица Алексеевская, улица Ленина, д.3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 xml:space="preserve">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г.№ 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 г. № ____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й о </w:t>
      </w:r>
      <w:r>
        <w:rPr>
          <w:rFonts w:eastAsia="Calibri"/>
          <w:sz w:val="28"/>
          <w:szCs w:val="28"/>
          <w:lang w:eastAsia="en-US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  <w:sz w:val="22"/>
          <w:szCs w:val="22"/>
        </w:rPr>
        <w:t>(указать наименование и реквизиты договор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>Н.Е.Михайл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 г. № ____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60"/>
        <w:gridCol w:w="1132"/>
        <w:gridCol w:w="1208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одготовка  и выдача документов Заявителю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715</wp:posOffset>
                      </wp:positionV>
                      <wp:extent cx="0" cy="38671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0.45pt" to="143.15pt,30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445</wp:posOffset>
                      </wp:positionV>
                      <wp:extent cx="0" cy="440690"/>
                      <wp:effectExtent l="38100" t="0" r="38100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35pt" to="19.7pt,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05105</wp:posOffset>
                      </wp:positionV>
                      <wp:extent cx="1480820" cy="0"/>
                      <wp:effectExtent l="0" t="38100" r="0" b="3810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16.15pt" to="289.5pt,16.15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Подготовка и выдача результата Заявителю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3555</wp:posOffset>
                      </wp:positionV>
                      <wp:extent cx="914400" cy="4152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320</wp:posOffset>
                      </wp:positionV>
                      <wp:extent cx="9525" cy="1612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ихорецкого района </w:t>
        <w:tab/>
        <w:tab/>
        <w:tab/>
        <w:tab/>
        <w:tab/>
        <w:tab/>
        <w:t>Н.Е.Михайлов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9:00Z</dcterms:created>
  <dc:creator>Романчук</dc:creator>
  <dc:description/>
  <cp:keywords/>
  <dc:language>en-US</dc:language>
  <cp:lastModifiedBy>Елена</cp:lastModifiedBy>
  <cp:lastPrinted>2016-02-21T10:51:00Z</cp:lastPrinted>
  <dcterms:modified xsi:type="dcterms:W3CDTF">2016-10-10T11:48:00Z</dcterms:modified>
  <cp:revision>4</cp:revision>
  <dc:subject/>
  <dc:title>   </dc:title>
</cp:coreProperties>
</file>