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ПРОЕКТ</w:t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СЕЛЬСКОГО ПОСЕЛЕНИЯ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ИХОРЕЦКОГО РАЙОНА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_________ г.</w:t>
        <w:tab/>
        <w:tab/>
        <w:t xml:space="preserve">                                                                                  № ___</w:t>
      </w:r>
    </w:p>
    <w:p>
      <w:pPr>
        <w:pStyle w:val="Heading"/>
        <w:rPr>
          <w:sz w:val="24"/>
        </w:rPr>
      </w:pPr>
      <w:r>
        <w:rPr>
          <w:sz w:val="24"/>
        </w:rPr>
        <w:t>ст. Алексее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0"/>
        <w:rPr>
          <w:bCs w:val="false"/>
          <w:color w:val="000000"/>
          <w:spacing w:val="-5"/>
        </w:rPr>
      </w:pPr>
      <w:r>
        <w:rPr>
          <w:color w:val="000000"/>
        </w:rPr>
        <w:t>Об утверждении Положения</w:t>
      </w:r>
      <w:r>
        <w:rPr>
          <w:bCs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Heading1"/>
        <w:spacing w:before="108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, Совет Алексеевского сельского поселения Тихорецкого района РЕШИЛ:</w:t>
      </w:r>
    </w:p>
    <w:p>
      <w:pPr>
        <w:pStyle w:val="Style20"/>
        <w:tabs>
          <w:tab w:val="clear" w:pos="708"/>
          <w:tab w:val="left" w:pos="1260" w:leader="none"/>
        </w:tabs>
        <w:ind w:firstLine="851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Алексеевском сельском поселении Тихорецкого района, денежном содержании муниципальных служащих Алексеевского сельского поселения 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Д.С. Болдинова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планово-бюджетную комиссию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Никити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5.Признать утратившим силу решение Совета Алексеевского сельского поселения Тихорецкого района  от 27.12.2017 года № 184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  <w:r>
        <w:rPr>
          <w:b w:val="false"/>
          <w:color w:val="000000"/>
        </w:rPr>
        <w:t>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Тихорецкого района (Фадеев) обеспечить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 - телекоммуникационный сети «Интернет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Решение вступает в силу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    Н.Е. Михайлов</w:t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</w:rPr>
        <w:t xml:space="preserve">Алексее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 </w:t>
      </w:r>
      <w:bookmarkStart w:id="0" w:name="Par220"/>
      <w:bookmarkStart w:id="1" w:name="Par159"/>
      <w:bookmarkEnd w:id="0"/>
      <w:bookmarkEnd w:id="1"/>
      <w:r>
        <w:rPr>
          <w:sz w:val="28"/>
          <w:szCs w:val="28"/>
        </w:rPr>
        <w:t>З.А. Груд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7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8"/>
        </w:rPr>
        <w:t>«Об утверждении Положения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     А.А. Никитин</w:t>
      </w:r>
    </w:p>
    <w:p>
      <w:pPr>
        <w:pStyle w:val="Heading"/>
        <w:jc w:val="lef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________ г. №</w:t>
      </w:r>
      <w:r>
        <w:rPr>
          <w:sz w:val="28"/>
          <w:szCs w:val="28"/>
        </w:rPr>
        <w:t xml:space="preserve"> ___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Алексеевском сельском поселении и денежном содержании муниципальных служащих в Алексеевском сельском поселении Тихорецкого района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21"/>
        <w:ind w:left="0" w:hanging="0"/>
        <w:jc w:val="center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муниципальных служащих в Алексеевском сельском поселении Тихорецкого района  устанавливает денежное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 и денежное содержание муниципальных служащих Алексеевского сельского поселения 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 xml:space="preserve">,  за счет средств бюджета </w:t>
      </w:r>
      <w:r>
        <w:rPr>
          <w:bCs/>
          <w:spacing w:val="-5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5" w:name="sub_2"/>
      <w:r>
        <w:rPr>
          <w:sz w:val="28"/>
          <w:szCs w:val="28"/>
        </w:rPr>
        <w:t xml:space="preserve">1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диновременная выплата ко дню рождения, а также при предоставлении ежегодного оплачиваемого отпуска и материальная помощь, выплачиваемые за </w:t>
      </w:r>
    </w:p>
    <w:p>
      <w:pPr>
        <w:pStyle w:val="Normal"/>
        <w:jc w:val="both"/>
        <w:rPr>
          <w:sz w:val="28"/>
          <w:szCs w:val="28"/>
        </w:rPr>
      </w:pPr>
      <w:bookmarkStart w:id="6" w:name="sub_2"/>
      <w:r>
        <w:rPr>
          <w:sz w:val="28"/>
          <w:szCs w:val="28"/>
        </w:rPr>
        <w:t>счет 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6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ежемесячная стимулирующая премия по выполнению доходной части бюджета – в размере от 30 до 450 процентов должностного окла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лицам, замещающим муниципальные должности по распоряжению представителя нанимателя (работодателя) выплачивается ежемесячная доплата за ученую степень кандидатам и докторам наук в размерах 5% и 10%  соответственно от суммы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При формировании годового фонда оплаты труда лиц, замещающих муниципальные должности, сверх суммы средств, направляемых  для выплаты вознаграждения, предусматриваются следующие средства для выплаты            (в расчете на год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емий по итогам работы за месяц (квартал) и год в размере восьми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единовременной выплаты при предоставлении ежегодного оплачиваемого отпуска – в размере одного денежного вознаграждения и материальной помощи – в размере четырех ежемесячных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диновременная выплата ко дню рождения - в размере одного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меры денежного вознаграждения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ежегодно увеличиваются (индексируются) в соответствии с решением о бюджете Алексеев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денежного вознаграждения (индексации),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 Алексеев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7" w:name="sub_205"/>
      <w:bookmarkEnd w:id="7"/>
      <w:r>
        <w:rPr>
          <w:sz w:val="28"/>
          <w:szCs w:val="28"/>
        </w:rPr>
        <w:t>3.4.К дополнительным выплатам по муниципальным должност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205"/>
      <w:bookmarkEnd w:id="8"/>
      <w:r>
        <w:rPr>
          <w:sz w:val="28"/>
          <w:szCs w:val="28"/>
        </w:rPr>
        <w:t xml:space="preserve">1)ежемесячная надбавка к должностному окладу за выслугу лет на муниципальной службе в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 до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премии по итогам работы за месяц (квартал) и год, порядок выплаты которых, определяется решением Совета Алексеевского сельского поселения Тихорецкого района (максимальный размер не ограничивается в пределах фонд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ежемесячное денежное поощрение устанавливается 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 xml:space="preserve">5  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ко дню рождения, а также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</w:t>
      </w:r>
      <w:bookmarkStart w:id="9" w:name="sub_208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формировании годового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надбавки за классный чин –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го денежного поощрения в размере  двадцати одного оклада денежного содержания  с учетом надбавок к должностному окладу за выслугу лет  и за особые условия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</w:t>
      </w:r>
      <w:bookmarkEnd w:id="9"/>
      <w:r>
        <w:rPr>
          <w:sz w:val="28"/>
          <w:szCs w:val="28"/>
        </w:rPr>
        <w:t xml:space="preserve"> оплачиваемого отпуска – в размере одного денежного вознаграждения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ежемесячная стимулирующая премия по выполнению доходной части бюджета – в размере от 30 до 45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диновременная выплата ко дню рождения -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12 марта 2007 года № 1204-КЗ «О денежном вознаграждении лиц, замещающих государственные должности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Алексеевского сельского поселения 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Алексеевском сельском поселении 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>
          <w:trHeight w:val="65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лава сельского посел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938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245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 в Алексеевском сельском поселении Тихорецкого район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10" w:name="sub_5003"/>
      <w:r>
        <w:rPr>
          <w:sz w:val="28"/>
          <w:szCs w:val="28"/>
          <w:lang w:val="en-US" w:eastAsia="en-US"/>
        </w:rPr>
        <w:t xml:space="preserve">   </w:t>
      </w:r>
      <w:bookmarkEnd w:id="10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сельского поселения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39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1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02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47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Положению о денежном 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Алексеевском сельском поселен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>
          <w:trHeight w:val="5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11" w:name="sub_5002"/>
      <w:bookmarkStart w:id="12" w:name="sub_5002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20"/>
        <w:jc w:val="center"/>
        <w:rPr/>
      </w:pPr>
      <w:bookmarkStart w:id="13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1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лексе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меститель  главы  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Н.Е. 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Название Знак"/>
    <w:basedOn w:val="Style13"/>
    <w:qFormat/>
    <w:rPr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0:00Z</dcterms:created>
  <dc:creator>fin25</dc:creator>
  <dc:description/>
  <cp:keywords/>
  <dc:language>en-US</dc:language>
  <cp:lastModifiedBy>Admin</cp:lastModifiedBy>
  <cp:lastPrinted>2018-12-06T14:19:00Z</cp:lastPrinted>
  <dcterms:modified xsi:type="dcterms:W3CDTF">2018-12-06T11:19:00Z</dcterms:modified>
  <cp:revision>21</cp:revision>
  <dc:subject/>
  <dc:title> </dc:title>
</cp:coreProperties>
</file>