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ПРОЕКТ</w:t>
      </w:r>
    </w:p>
    <w:p>
      <w:pPr>
        <w:pStyle w:val="Heading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АЛЕКСЕЕВСКОГОСЕЛЬСКОГО ПОСЕЛЕНИЯ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ИХОРЕЦКОГО РАЙОНА</w:t>
      </w:r>
    </w:p>
    <w:p>
      <w:pPr>
        <w:pStyle w:val="Heading"/>
        <w:tabs>
          <w:tab w:val="clear" w:pos="708"/>
          <w:tab w:val="left" w:pos="265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г.</w:t>
        <w:tab/>
        <w:tab/>
        <w:t xml:space="preserve">                                                                                  №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т. Алексеевска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spacing w:before="108" w:after="0"/>
        <w:rPr>
          <w:bCs w:val="false"/>
          <w:color w:val="000000"/>
          <w:spacing w:val="-5"/>
        </w:rPr>
      </w:pPr>
      <w:r>
        <w:rPr>
          <w:color w:val="000000"/>
        </w:rPr>
        <w:t>Об утверждении Положения</w:t>
      </w:r>
      <w:r>
        <w:rPr>
          <w:bCs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Heading1"/>
        <w:spacing w:before="108" w:after="0"/>
        <w:jc w:val="both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color w:val="000000"/>
        </w:rPr>
        <w:t>В соответствии с Федеральным законом от 06 октября 2003 года № 131- ФЗ «Об общих принципах организации местного самоуправления в Российской Федерации»,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, Совет Алексеевского сельского поселения Тихорецкого района РЕШИЛ:</w:t>
      </w:r>
    </w:p>
    <w:p>
      <w:pPr>
        <w:pStyle w:val="Style16"/>
        <w:tabs>
          <w:tab w:val="clear" w:pos="708"/>
          <w:tab w:val="left" w:pos="1260" w:leader="none"/>
        </w:tabs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ложение о денежном вознаграждении лиц, замещающих муниципальные должности в Алексеевском сельском поселении Тихорецкого района, денежном содержании муниципальных служащих Алексеевского сельского поселения  Тихорецкого района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выполнения настоящего решения возложить на заместителя главы Алексеевского сельского поселения Тихорецкого района Д.С. Болдинова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настоящего решения возложить на постоянную планово-бюджетную комиссию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Никитин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Размер денежного вознаграждения лицам, замещающим должности муниципальной службы и денежного содержания, установленного муниципальным служащим в соответствии с настоящим Решением, не может быть меньше размера денежного вознаграждения и денежного содержания, установленного лицам, замещающим должности муниципальной службы и муниципальным служащим на день вступления в силу настоящего решения.</w:t>
      </w:r>
    </w:p>
    <w:p>
      <w:pPr>
        <w:pStyle w:val="Heading1"/>
        <w:spacing w:before="108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5.Признать утратившим силу решение Совета Алексеевского сельского поселения Тихорецкого района  от 08.02.2013 года № 174 «Об утверждении Положения</w:t>
      </w:r>
      <w:r>
        <w:rPr>
          <w:b w:val="false"/>
          <w:color w:val="000000"/>
          <w:spacing w:val="-5"/>
        </w:rPr>
        <w:t xml:space="preserve"> о денежном вознаграждении лиц, замещающих муниципальные должности в Алексеевском сельском поселении  Тихорецкого района, и денежном содержании  муниципальных служащих Алексеевского сельского  поселения Тихорецкого района»</w:t>
      </w:r>
      <w:r>
        <w:rPr>
          <w:b w:val="false"/>
          <w:color w:val="000000"/>
        </w:rPr>
        <w:t>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 поселения Тихорецкого района (Фадеев) обеспечить обнародование настоящего решения в установленном порядке и его размещение на официальном сайте администрации Алексеевского сельского поселения Тихорецкого района в информационно - телекоммуникационны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Решение вступает в силу с 1 янва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З.А.Грудин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Н.Е.Михайлов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к решению Совета Алексеевского сельского поселения Тихорецкого района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</w:t>
      </w:r>
      <w:r>
        <w:rPr>
          <w:rStyle w:val="Style14"/>
          <w:b w:val="false"/>
          <w:bCs w:val="false"/>
          <w:color w:val="000000"/>
          <w:sz w:val="28"/>
          <w:szCs w:val="28"/>
          <w:u w:val="single"/>
        </w:rPr>
        <w:t xml:space="preserve">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г. №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bCs w:val="false"/>
          <w:color w:val="000000"/>
          <w:spacing w:val="-5"/>
        </w:rPr>
      </w:pPr>
      <w:r>
        <w:rPr>
          <w:bCs w:val="false"/>
          <w:color w:val="000000"/>
          <w:spacing w:val="-5"/>
        </w:rPr>
        <w:t>о денежном вознаграждении лиц, замещающих муниципальные должности в Алексеевском сельском поселении и денежном содержании муниципальных служащих в Алексеевском сельском поселении Тихорецкого района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7"/>
        <w:ind w:left="0" w:hanging="0"/>
        <w:jc w:val="center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Предмет регулирования настоящего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в целях обеспечения прав, законных интересов и социальной защищенности муниципальных служащих в Алексеевском сельском поселении Тихорецкого района  устанавливает денежное вознаграждение </w:t>
      </w:r>
      <w:r>
        <w:rPr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 и денежное содержание муниципальных служащих Алексеевского сельского поселения  Тихорецкого района в размерах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енежное вознаграждение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лиц, замещающих муниципальные должности в Алексеевском сельском поселении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 xml:space="preserve">,  за счет средств бюджета </w:t>
      </w:r>
      <w:r>
        <w:rPr>
          <w:bCs/>
          <w:spacing w:val="-5"/>
          <w:sz w:val="28"/>
          <w:szCs w:val="28"/>
        </w:rPr>
        <w:t xml:space="preserve">Алексеевского сельского поселения </w:t>
      </w:r>
      <w:r>
        <w:rPr>
          <w:sz w:val="28"/>
          <w:szCs w:val="28"/>
        </w:rPr>
        <w:t xml:space="preserve">устанавливается денежное вознаграждение, а также ежемесячные и иные дополнительные выплаты (далее – </w:t>
      </w:r>
      <w:r>
        <w:rPr>
          <w:bCs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Размеры денежного вознаграждения лиц, 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устанавливаются в приложении № 1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К дополнительным выплатам относятся:</w:t>
      </w:r>
    </w:p>
    <w:p>
      <w:pPr>
        <w:pStyle w:val="Normal"/>
        <w:ind w:firstLine="708"/>
        <w:jc w:val="both"/>
        <w:rPr/>
      </w:pPr>
      <w:bookmarkStart w:id="3" w:name="sub_2"/>
      <w:r>
        <w:rPr>
          <w:sz w:val="28"/>
          <w:szCs w:val="28"/>
        </w:rPr>
        <w:t>1)ежемесячная процентная надбавка к денежному вознаграждению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премии по итогам работы за месяц (квартал) и год, порядок выплаты которых, определяется решением Совета </w:t>
      </w:r>
      <w:r>
        <w:rPr>
          <w:bCs/>
          <w:spacing w:val="-5"/>
          <w:sz w:val="28"/>
          <w:szCs w:val="28"/>
        </w:rPr>
        <w:t>Алексеевского сельского поселения</w:t>
      </w:r>
      <w:r>
        <w:rPr>
          <w:sz w:val="28"/>
          <w:szCs w:val="28"/>
        </w:rPr>
        <w:t xml:space="preserve">  Тихорецкого района (максимальный размер не ограничивается в пределах фонда оплаты тру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ежемесячное денежное поощрение (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ю № </w:t>
        </w:r>
      </w:hyperlink>
      <w:r>
        <w:rPr>
          <w:sz w:val="28"/>
          <w:szCs w:val="28"/>
        </w:rPr>
        <w:t>4                        к настоящему Положе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единовременная выплата ко дню рождения, а также при предоставлении ежегодного оплачиваемого отпуска и материальная помощь, выплачиваемые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" w:name="sub_2"/>
      <w:r>
        <w:rPr>
          <w:sz w:val="28"/>
          <w:szCs w:val="28"/>
        </w:rPr>
        <w:t>счет средств фонда оплаты труда лиц, замещающих муниципальные должности в соответствии с положением, утверждаемым представителем нанимателя.</w:t>
      </w:r>
      <w:bookmarkEnd w:id="4"/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ежемесячная стимулирующая премия по выполнению доходной части бюджета – в размере от 30 до 450 процентов должностного окла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лицам, замещающим муниципальные должности по распоряжению представителя нанимателя( работодателя) выплачивается ежемесячная доплата за ученую степень кандидатам и докторам наук в размерах 5% и 10%  соответственно от суммы денежного вознаграждения и ежемесячного денежного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4.</w:t>
      </w:r>
      <w:r>
        <w:rPr>
          <w:sz w:val="28"/>
          <w:szCs w:val="28"/>
        </w:rPr>
        <w:t xml:space="preserve">Лицам, замещающим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 Тихорецкого района</w:t>
      </w:r>
      <w:r>
        <w:rPr>
          <w:sz w:val="28"/>
          <w:szCs w:val="28"/>
        </w:rPr>
        <w:t>, производятся другие выплаты, предусмотренные соответствующими федеральными законами, законами Краснодарского края  и ины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 При формировании годового фонда оплаты труда лиц, замещающих муниципальные должности, сверх суммы средств, направляемых  для выплаты вознаграждения, предусматриваются следующие средства для выплаты ( в расчете на год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ежемесячной процентной надбавки к должностному окладу за работу со сведениями, составляющими государственную тайну,- в размере 1/6 части должностного окл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ремий по итогам работы за месяц ( квартал) и год в размере восьми ежемесячных денежных вознагра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единовременной выплаты при предоставлении ежегодного оплачиваемого отпуска и материальной помощи – в размере четырех ежемесячных денежных вознагр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диновременная выплата ко дню рождения - в размере одного денежного вознагра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 Представитель нанимателя вправе перераспределять средства фонда оплаты труда между выплатами, предусмотренными в пункте 2.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азмеры денежного вознаграждения лиц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 </w:t>
      </w:r>
      <w:r>
        <w:rPr>
          <w:bCs/>
          <w:spacing w:val="-5"/>
          <w:sz w:val="28"/>
          <w:szCs w:val="28"/>
        </w:rPr>
        <w:t>в Алексеевском сельском поселении</w:t>
      </w:r>
      <w:r>
        <w:rPr>
          <w:sz w:val="28"/>
          <w:szCs w:val="28"/>
        </w:rPr>
        <w:t>, ежегодно увеличиваются (индексируются) в соответствии с решением о бюджете Алексеевского сельского поселения Тихорецкого района 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При увеличении денежного вознаграждения (индексации),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3. Порядок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в  Алексеевском сельском поселении Тихорец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лжностной оклад</w:t>
      </w:r>
      <w:r>
        <w:rPr>
          <w:sz w:val="28"/>
          <w:szCs w:val="28"/>
        </w:rPr>
        <w:t xml:space="preserve">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денежного содержания муниципального служащего (далее – оклад денежного содержания), а также из ежемесячных и иных дополнительных выплат (далее – </w:t>
      </w:r>
      <w:r>
        <w:rPr>
          <w:rStyle w:val="Style14"/>
          <w:b w:val="false"/>
          <w:bCs w:val="false"/>
          <w:color w:val="000000"/>
          <w:sz w:val="28"/>
          <w:szCs w:val="28"/>
        </w:rPr>
        <w:t>дополнительные выплаты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Размер должностного оклада, устанавливается в приложении № 2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змер оклада за классный чин муниципального служащего, устанавливается в приложении № 3 настоящего Положения, в соответствии с законодательством Российской Федерации и законодательством Краснодарского края.</w:t>
      </w:r>
    </w:p>
    <w:p>
      <w:pPr>
        <w:pStyle w:val="Normal"/>
        <w:ind w:firstLine="708"/>
        <w:jc w:val="both"/>
        <w:rPr/>
      </w:pPr>
      <w:bookmarkStart w:id="5" w:name="sub_205"/>
      <w:bookmarkEnd w:id="5"/>
      <w:r>
        <w:rPr>
          <w:sz w:val="28"/>
          <w:szCs w:val="28"/>
        </w:rPr>
        <w:t>3.4.К дополнительным выплатам по муниципальным должностям относятся:</w:t>
      </w:r>
    </w:p>
    <w:p>
      <w:pPr>
        <w:pStyle w:val="Normal"/>
        <w:ind w:firstLine="708"/>
        <w:jc w:val="both"/>
        <w:rPr/>
      </w:pPr>
      <w:bookmarkStart w:id="6" w:name="sub_205"/>
      <w:bookmarkEnd w:id="6"/>
      <w:r>
        <w:rPr>
          <w:sz w:val="28"/>
          <w:szCs w:val="28"/>
        </w:rPr>
        <w:t>1)ежемесячная надбавка к должностному окладу за выслугу лет</w:t>
      </w:r>
      <w:r>
        <w:rPr/>
        <w:t xml:space="preserve"> на муниципальной службе в размерах: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15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п</w:t>
            </w:r>
            <w:r>
              <w:rPr>
                <w:rStyle w:val="Style14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и стаже муниципальной службы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4"/>
                <w:rFonts w:cs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в процентах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т 1 года до 5 лет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от 5 до 10 лет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10 до 15 лет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 xml:space="preserve">свыше 15 лет                 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ая надбавка к должностному окладу за особые условия муниципальной службы, порядок выплаты и конкретные размеры которых определяются представителем нанимателя исходя из разме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-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ая процентная надбавка к должностному окладу  за работу со сведениями, составляющими государственную тайну, в размере 1/6 части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премии по итогам работы за месяц (квартал) и год, порядок выплаты которых, определяется решением Совета Алексеевского сельского поселения Тихорецкого района (максимальный размер не ограничивается в пределах фонда оплаты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ежемесячное денежное поощрение устанавливается согласно </w:t>
      </w:r>
      <w:hyperlink w:anchor="sub_500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sz w:val="28"/>
          <w:szCs w:val="28"/>
        </w:rPr>
        <w:t xml:space="preserve">5   к настоящему Положению в размерах, не превышающих размеры ежегодного денежного поощрения государственных гражданских служащих Краснодарского края в соответствии с соотношением должностей, установленных Законом Краснодарского края от 12 марта 2007 года                      № 1204-КЗ «О денежном вознаграждении лиц, замещающих государственные должности Краснодарского кра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ая выплата ко дню рождения, а также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 в соответствии с положением, утверждаемым представителем на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ая доплата за ученую степень кандидатам и докторам наук в размерах 5% и 10% соответственно от суммы должностного оклада и ежемесячного денежного поощрения</w:t>
      </w:r>
      <w:bookmarkStart w:id="7" w:name="sub_208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 формировании годового фонда оплаты труда муниципальных      служащих, сверх суммы средств, направляемых  для выплаты оклада дене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предусматриваются следующие средства для выплаты (в расчете на год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ежемесячной надбавки за классный чин – в размере четы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емий по итогам работы за месяц (квартал) и год – в размере восьм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ежемесячного денежного поощрения в размере  двадцати одного оклада денежного содержания  с учетом надбавок к должностному окладу за выслугу лет  и за особые условия муниципальной служ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единовременной выплаты при предоставлении ежегодного</w:t>
      </w:r>
      <w:bookmarkEnd w:id="7"/>
      <w:r>
        <w:rPr>
          <w:sz w:val="28"/>
          <w:szCs w:val="28"/>
        </w:rPr>
        <w:t xml:space="preserve"> оплачиваемого отпуска и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ежемесячной процентной надбавки к должностному окладу за работу со сведениями, составляющими государственную тайну – в размере 1/6 части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единовременная выплата ко дню рождения - в размере од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ежемесячная стимулирующая премия по выполнению доходной части бюджета – в размере от 30 до 45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муниципальных служащих из расчета количества должностных окладов 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Законом Краснодарского края от 12 марта 2007 года № 1204-КЗ «О денежном вознаграждении лиц, замещающих государственные должности Краснодар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Представитель нанимателя вправе перераспределять средства фонда оплаты труда между выплатами, предусмотренными в пункте 3.5.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Размеры денежного вознаграждения муниципального служащего, ежегодно увеличиваются (индексируются) в соответствии с решением о бюджете </w:t>
      </w:r>
      <w:r>
        <w:rPr>
          <w:bCs/>
          <w:spacing w:val="-5"/>
          <w:sz w:val="28"/>
          <w:szCs w:val="28"/>
        </w:rPr>
        <w:t xml:space="preserve">Алексеевского сельского поселения  Тихорецкого района </w:t>
      </w:r>
      <w:r>
        <w:rPr>
          <w:sz w:val="28"/>
          <w:szCs w:val="28"/>
        </w:rPr>
        <w:t>на соответствующий год с учетом уровня инфляции (потребительских це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ихорецкого района                                                                             Н.Е.Михайлов</w:t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Размеры денежного вознаграждения лиц, замещающих муниципальные должности,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в Алексеевском сельском поселении  Тихорецкого района</w:t>
      </w:r>
    </w:p>
    <w:p>
      <w:pPr>
        <w:pStyle w:val="Normal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/>
          <w:bCs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7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>
          <w:trHeight w:val="652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7560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сельского поселения Тихорецкого района                                         Н.Е.Михайлов 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должностных окладов муниципальных служащих в Алексеевском сельском поселении Тихорецкого района</w:t>
      </w:r>
    </w:p>
    <w:p>
      <w:pPr>
        <w:pStyle w:val="Normal"/>
        <w:jc w:val="both"/>
        <w:rPr/>
      </w:pPr>
      <w:bookmarkStart w:id="8" w:name="sub_5003"/>
      <w:r>
        <w:rPr>
          <w:sz w:val="28"/>
          <w:szCs w:val="28"/>
          <w:lang w:val="en-US" w:eastAsia="en-US"/>
        </w:rPr>
        <w:t xml:space="preserve">   </w:t>
      </w:r>
      <w:bookmarkEnd w:id="8"/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сельского поселения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5142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113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828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07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jc w:val="center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Алексеевском сельском поселении Тихорецкого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лад за классный чин</w:t>
            </w:r>
          </w:p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5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5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22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9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24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26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94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29</w:t>
            </w:r>
          </w:p>
        </w:tc>
      </w:tr>
      <w:tr>
        <w:trPr>
          <w:trHeight w:val="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62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 № 4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к Положению о денежном  вознаграждении лиц, замещающих муниципальные должности и оплате труда муниципальных служащих в Алексеевском сельском поселении Тихорецкого 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 лиц, замещающих муниципальные должности в Алексеевском сельском поселен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0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>
          <w:trHeight w:val="558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Глава сельского поселения                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yle14"/>
                <w:b w:val="false"/>
                <w:bCs w:val="false"/>
                <w:color w:val="000000"/>
                <w:sz w:val="28"/>
                <w:szCs w:val="28"/>
              </w:rPr>
              <w:t>4,9</w:t>
            </w:r>
          </w:p>
        </w:tc>
      </w:tr>
    </w:tbl>
    <w:p>
      <w:pPr>
        <w:pStyle w:val="Normal"/>
        <w:jc w:val="both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  <w:bookmarkStart w:id="9" w:name="sub_5002"/>
      <w:bookmarkStart w:id="10" w:name="sub_5002"/>
    </w:p>
    <w:p>
      <w:pPr>
        <w:pStyle w:val="Style16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680" w:hanging="0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20" w:hanging="0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ПРИЛОЖЕНИЕ № 5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к Положению о денежном вознаграждении лиц, замещающих муниципальные должности и оплате труда муниципальных служащих в Алексеевском сельском поселении Тихорецкого района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Размеры ежемесячного денежного поощрения</w:t>
      </w:r>
    </w:p>
    <w:p>
      <w:pPr>
        <w:pStyle w:val="Style16"/>
        <w:jc w:val="center"/>
        <w:rPr/>
      </w:pPr>
      <w:bookmarkStart w:id="11" w:name="sub_5002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муниципальных служащих</w:t>
      </w:r>
      <w:bookmarkEnd w:id="11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Алексе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9"/>
        <w:gridCol w:w="479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Наименование должност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меститель  главы  администрации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 отдела    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4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 категории 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,2</w:t>
            </w:r>
          </w:p>
        </w:tc>
      </w:tr>
      <w:tr>
        <w:trPr/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пециалист II категории                         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,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 Алексеевског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Тихорецкого района                                         Н.Е.Михай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i/>
      <w:iCs/>
      <w:color w:val="80008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40:00Z</dcterms:created>
  <dc:creator>fin25</dc:creator>
  <dc:description/>
  <cp:keywords/>
  <dc:language>en-US</dc:language>
  <cp:lastModifiedBy>sweta</cp:lastModifiedBy>
  <cp:lastPrinted>2013-02-07T08:38:00Z</cp:lastPrinted>
  <dcterms:modified xsi:type="dcterms:W3CDTF">2017-12-18T07:57:00Z</dcterms:modified>
  <cp:revision>9</cp:revision>
  <dc:subject/>
  <dc:title> </dc:title>
</cp:coreProperties>
</file>