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bookmarkStart w:id="0" w:name="bookmark0"/>
      <w:bookmarkEnd w:id="0"/>
      <w:r>
        <w:rPr>
          <w:rFonts w:cs="Calibri"/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проект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ЛЕКСЕЕВСКОГО СЕЛЬСКОГО ПОСЕЛЕНИЯ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Heading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                                                                        № </w:t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  <w:t>станица Алексеевска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bookmarkStart w:id="1" w:name="bookmark0"/>
      <w:bookmarkEnd w:id="1"/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О внесении изменения в решение Совета Алексеев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ельского поселения Тихорецкого района от 29 ноябр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2010 года № 56 «О земельном налоге»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 основании Федерального закона от 30 сентября 2017 года № 286-ФЗ «О внесении изменений в часть вторую налогового кодекса Российской Федерации и отдельно законодательные акты Российской Федерации» Совет Алексеевского сельского поселения Тихорецкого района р е ш и л: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Внести в решение Совета Алексеевского сельского поселения Тихорецкого района от 29 ноября 2010 года № 56 «О земельном налоге»                      (с изменениями от 16 ноября 2011 года № 108, от 28 июня 2012 года № 148, от 22 декабря 2014 года № 28, от 21 мая 2015 года № 51, от 12 февраля 2016 года                      № 98) изменение, изложив пункт 5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5.Указанные льготы налогоплательщикам - физическим лицам предоставляются на основании заявления в порядке, установленном пунктом 10 статьи 396 Налогового кодекса Российской Федерации.»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Контроль за выполнением настоящего решения возложить на планово-бюджетную комиссию Совета Алексеевского сельского поселения Тихорецкого района (Никитин)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Опубликовать настоящее решение в газете «Тихорецкие вести» и разместить на официальном сайте администрации Алексее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Настоящее решение вступает в силу со дня его официального опубликования, но не ранее 1 января 2018 год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лава Алексеевск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ихорецкого района                                                                             Н.Е.Михайлов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едседатель Совета Алексеев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ельского поселения Тихорецкого района                                        З.А.Грудин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1">
    <w:name w:val="WW8Num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/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6:37:00Z</dcterms:created>
  <dc:creator>user</dc:creator>
  <dc:description/>
  <cp:keywords/>
  <dc:language>en-US</dc:language>
  <cp:lastModifiedBy>Admin</cp:lastModifiedBy>
  <cp:lastPrinted>2018-01-09T11:39:00Z</cp:lastPrinted>
  <dcterms:modified xsi:type="dcterms:W3CDTF">2018-04-18T06:52:00Z</dcterms:modified>
  <cp:revision>7</cp:revision>
  <dc:subject/>
  <dc:title/>
</cp:coreProperties>
</file>