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от 25.03.2016 года                                                                                                    № 40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  Д.А.Журавлё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лексее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 земель или земельных участков, находящихся в государственной или муниципальной собственности (далее – земли или земельные участки) в составе таких земель из одной категории в другую (далее – Муниципальная услуга) администрацие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Алексе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 –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стонахождение Администрации: Краснодарский край, Тихорецкий район, станица Алексеевская, улица Ленина, 36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График работы: понедельник – пятница с 8.00 до 17.00, пятница с 8.00 до 16.00, перерыв с 12.00 до 13.00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Краснодарский край, Тихорецкий район, станица Алексеевская, улица Ленина, 36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-861-96-94-3-4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____________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ходатайства </w:t>
            </w:r>
            <w:r>
              <w:rPr/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Arial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ходатайство о переводе  </w:t>
            </w:r>
            <w:r>
              <w:rPr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Arial"/>
                <w:lang w:eastAsia="ar-SA"/>
              </w:rPr>
              <w:t xml:space="preserve"> по форме и содержанию согласно приложению                    № 1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0" w:name="sub_296"/>
            <w:bookmarkEnd w:id="0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bookmarkStart w:id="1" w:name="sub_296"/>
            <w:bookmarkEnd w:id="1"/>
            <w:r>
              <w:rPr>
                <w:rFonts w:eastAsia="Arial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bookmarkStart w:id="2" w:name="sub_3021"/>
            <w:bookmarkStart w:id="3" w:name="sub_401"/>
            <w:bookmarkEnd w:id="2"/>
            <w:bookmarkEnd w:id="3"/>
            <w:r>
              <w:rPr/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4" w:name="sub_3021"/>
            <w:bookmarkEnd w:id="4"/>
            <w:r>
              <w:rPr/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5" w:name="sub_401"/>
            <w:bookmarkStart w:id="6" w:name="sub_402"/>
            <w:bookmarkEnd w:id="5"/>
            <w:bookmarkEnd w:id="6"/>
            <w:r>
              <w:rPr/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bookmarkStart w:id="7" w:name="sub_402"/>
            <w:bookmarkEnd w:id="7"/>
            <w:r>
              <w:rPr/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ходатайства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Алексеевск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подписания его Главой направляет Заявителю с приложением ходатайства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ект постановления Администрации об отказе в переводе земель или земельных участков, обеспечивает его согласование и подписание в установленном порядке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оект постановления Администрации о переводе земель или земельных участков, обеспечивает его согласование и подписание в установленном порядке, при отсутствии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почтой либо выдается на руки, или передается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Краснодарский край, Тихорецкий район, станица Алексеевская, улица Ленина, 36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Алексее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 Д.А.Журавлёв</w:t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еревод земель или земельных участков в составе таких земель из одной категории в другую», утвержденному постановлением администрации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sz w:val="28"/>
          <w:szCs w:val="28"/>
        </w:rPr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е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переводе </w:t>
      </w:r>
      <w:r>
        <w:rPr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Ходатайствую о </w:t>
      </w:r>
      <w:r>
        <w:rPr>
          <w:sz w:val="28"/>
          <w:szCs w:val="28"/>
        </w:rPr>
        <w:t>переводе земельного участка</w:t>
      </w:r>
      <w:r>
        <w:rPr>
          <w:rFonts w:cs="Arial" w:ascii="Arial" w:hAnsi="Arial"/>
        </w:rPr>
        <w:t xml:space="preserve"> </w:t>
      </w:r>
      <w:r>
        <w:rPr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переводе </w:t>
      </w:r>
      <w:r>
        <w:rPr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Ходатайствую о </w:t>
      </w:r>
      <w:r>
        <w:rPr>
          <w:sz w:val="28"/>
          <w:szCs w:val="28"/>
        </w:rPr>
        <w:t>переводе земельного участка</w:t>
      </w:r>
      <w:r>
        <w:rPr>
          <w:rFonts w:cs="Arial" w:ascii="Arial" w:hAnsi="Arial"/>
        </w:rPr>
        <w:t xml:space="preserve"> </w:t>
      </w:r>
      <w:r>
        <w:rPr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Заместитель главы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 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еревод земель или земельных участков в составе таких земель из одной категории в другую», утвержденному постановлением администрации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документов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б отказе в переводе земель или земельных участ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Заместитель главы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 Н.Е.Михайл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5:00Z</dcterms:created>
  <dc:creator>Романчук</dc:creator>
  <dc:description/>
  <cp:keywords/>
  <dc:language>en-US</dc:language>
  <cp:lastModifiedBy>user</cp:lastModifiedBy>
  <cp:lastPrinted>2015-10-14T11:13:00Z</cp:lastPrinted>
  <dcterms:modified xsi:type="dcterms:W3CDTF">2016-04-13T12:05:00Z</dcterms:modified>
  <cp:revision>2</cp:revision>
  <dc:subject/>
  <dc:title>                                             </dc:title>
</cp:coreProperties>
</file>