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6.04.2016 года                                                                                              № 120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567" w:hanging="567"/>
        <w:jc w:val="center"/>
        <w:rPr/>
      </w:pPr>
      <w:r>
        <w:rPr/>
        <w:t>станица Алексеевск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оставления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е, изменение и аннулирование адрес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            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№ 1221 от 19 ноября 2014 года «Об утверждении правил присвоения, изменения и аннулирования адресов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Style22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(Архипова) администрации Алексеевского сельского поселения Тихорецкого райо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Алексеевского сельского поселения Тихорецкого района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2.2.Обнародовать настоящее постановление в специально установленных местах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Д.А.Журавлё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ого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06.04.2016 г. № 1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1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ског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 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06.04.2016 г. № 1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851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 хозяйственного ве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о оперативного управ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во пожизненно наследуемого вла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аво постоянного (бессрочного) пользова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3" w:name="sub_200"/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</w:r>
      <w:bookmarkStart w:id="4" w:name="OLE_LINK9"/>
      <w:bookmarkStart w:id="5" w:name="OLE_LINK8"/>
      <w:bookmarkStart w:id="6" w:name="OLE_LINK3"/>
      <w:bookmarkStart w:id="7" w:name="OLE_LINK2"/>
      <w:bookmarkStart w:id="8" w:name="OLE_LINK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suppressAutoHyphens w:val="true"/>
        <w:autoSpaceDE w:val="true"/>
        <w:ind w:firstLine="851"/>
        <w:rPr/>
      </w:pPr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 94-3-48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36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.00, суббота с 9-00 до 14-00, воскресенье – 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94-3-48  (Администрация)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4. Организации участвующие в предоставлении услуг: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государственной регистрации, кадастра и картографи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Алексеевского сельского поселения Тихорецкого района о присвоении объекту адресации адреса, изменения или аннулировании его адрес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исвоении объекту адресации адреса, изменения 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                         от 9 сентября 2015 года №351 «Об утверждении Порядка присвоения, изменения и аннулирования адресов объектам адресац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39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заявление о </w:t>
            </w: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присвоении или аннулировании адреса земельного участка, здания, сооружения, помещения и объекта незавершенного строительства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 по форме согласно приложению № 2 к административному регламенту (далее — заявление)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физических лиц — копия документа, удостоверяющего л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юридических лиц - копии учредительных документов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оформленной в установленном порядке доверенности, в случае подачи заявления лицом, действующим по поручению Заявител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9" w:name="sub_5109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0" w:name="sub_51093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)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т  27 июля  2010 года № 210-ФЗ «Об организации предоставления государственных и муниципальных услуг»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65886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 присвоении объекту адресации адреса обратило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цо, не указанно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унктах 27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9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своения, изменения и аннулирования ад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, утвержденных постановлением Правительства РФ от                       19 ноября 2014 года № 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5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пунктах 5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8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8 - 11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14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14 - 18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 xml:space="preserve"> Правил </w:t>
            </w:r>
            <w:r>
              <w:rPr>
                <w:rFonts w:cs="Calibri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присвоения, изменения и аннулирования адресов, утвержденных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постановлением Правительства РФ от 19 ноября 2014 года № 1221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, предоставляющей муниципальную услугу с Единого портала и Портала Краснодарск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3.</w:t>
      </w:r>
      <w:r>
        <w:rPr>
          <w:color w:val="000000"/>
          <w:kern w:val="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24"/>
        <w:ind w:hanging="0"/>
        <w:jc w:val="center"/>
        <w:rPr/>
      </w:pPr>
      <w:r>
        <w:rPr>
          <w:color w:val="000000"/>
          <w:kern w:val="2"/>
        </w:rPr>
        <w:t xml:space="preserve">выполнения административных процедур в электронной форме </w:t>
      </w:r>
    </w:p>
    <w:p>
      <w:pPr>
        <w:pStyle w:val="12"/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bookmarkStart w:id="11" w:name="sub_200"/>
      <w:bookmarkStart w:id="12" w:name="sub_51"/>
      <w:bookmarkEnd w:id="11"/>
      <w:bookmarkEnd w:id="12"/>
      <w:r>
        <w:rPr>
          <w:rFonts w:eastAsia="Calibri" w:cs="Calibri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4 к административному регламенту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одготовка, принятие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подготовка письма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направление в МФЦ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 Порядок приёма и регистрации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Есл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 и документы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(далее – Общий отдел)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Специалист Общего отдела регистрирует и передает поступившие заявление и прилагаемые к нему документы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(далее – Глава).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предоставления муниципальной услуги также является направление заявления и прилагаемых к нему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цию посредством почтового отпра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 случае,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3.3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3.4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Специалист выявляет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я требований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рядка подачи заявлений в форме электронного документ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выявлении допущенных Заявителем нарушений требований установленных Порядком, Специалист не позднее пяти рабочих дней со дня представления такого заявления подготавливает проект уведомления</w:t>
      </w:r>
      <w:r>
        <w:rPr>
          <w:rFonts w:eastAsia="Calibri" w:cs="Times New Roman" w:ascii="Times New Roman" w:hAnsi="Times New Roman"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указанием допущенных нарушений и после подписания его Главой 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отсутствии допущенных Заявителем нарушений требований, в соответствии с которыми должно быть представлено заявление в форме электронного документа и оснований для возврата заявления Заявителю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–  8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5.П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дготовка проекта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ому участку, зданию, сооружению, помещению и объекту незавершенного строительства или принятие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 поступление информации и документов по результатам межведомственных информационных запросов.</w:t>
      </w:r>
    </w:p>
    <w:p>
      <w:pPr>
        <w:pStyle w:val="Normal"/>
        <w:widowControl/>
        <w:autoSpaceDE w:val="true"/>
        <w:ind w:firstLine="851"/>
        <w:rPr/>
      </w:pPr>
      <w:bookmarkStart w:id="13" w:name="sub_101831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 административного регламента</w:t>
      </w:r>
      <w:bookmarkStart w:id="15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; принимает решение о присвоении объекту адресации адреса или его аннулировании в соответствии с требованиями к структуре адреса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ри наличии оснований для отказа в предоставлении муниципальной услуги специалист Администрации готовит соответствующее решение с указанием причин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16" w:name="sub_10183"/>
      <w:bookmarkStart w:id="17" w:name="sub_1019"/>
      <w:bookmarkEnd w:id="15"/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передаёт его на подписание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. Глава подписывает представленный проект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возвращает их специалисту Администрации для регистрации и передачи в Общий отдел.</w:t>
      </w:r>
      <w:bookmarkStart w:id="18" w:name="sub_10192"/>
      <w:bookmarkEnd w:id="16"/>
      <w:bookmarkEnd w:id="17"/>
    </w:p>
    <w:p>
      <w:pPr>
        <w:pStyle w:val="Normal"/>
        <w:widowControl/>
        <w:suppressAutoHyphens w:val="true"/>
        <w:autoSpaceDE w:val="true"/>
        <w:ind w:firstLine="851"/>
        <w:rPr/>
      </w:pPr>
      <w:bookmarkEnd w:id="18"/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исвоении или аннулировании адреса земельным участкам, зданиям, сооружениям, помещениям и объектам незавершенного строительства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изготавливается в 3 экземплярах, 1 экземпляр хранится в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>поселения Тихорецкого района, а 2 направляются для выдачи заявителю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 –  10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3.6.Направление в МФЦ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муниципальной услуги, по основаниям, указанным в пункте 2.9 настоящего административного регламента, заявителю направляется соответствующее решение (приложение                   № 3)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В случае подачи заявления через МФЦ, решение об отказ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предоставлении муниципальной услуги, по основаниям, указанным в пункте 2.9 настоящего административного регламент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с сопроводительным письмом направляется в МФЦ для выдачи заявител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х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дресов, утвержденных постановлением Правительства РФ от 19 ноября 2014 года № 122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своения, изменения и аннулирования адресов, утвержденных постановлением Правительства РФ от 19 ноября 2014 года № 1221, </w:t>
      </w:r>
      <w:r>
        <w:rPr>
          <w:rFonts w:cs="Times New Roman" w:ascii="Times New Roman" w:hAnsi="Times New Roman"/>
          <w:bCs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есов, утвержденных постановлением Правительства РФ от 19 ноября 2014 года         № 12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аксимальный срок выполнения процедуры – 11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3.7. В случае выявления Заявителем в полученном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сельского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 поселения Тихорецкого района о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zh-CN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Специалист, предоставляющий муниципальную услугу, в срок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д.36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tLeast" w:line="200"/>
        <w:ind w:left="4536" w:hanging="0"/>
        <w:jc w:val="center"/>
        <w:rPr/>
      </w:pPr>
      <w:bookmarkStart w:id="20" w:name="OLE_LINK13"/>
      <w:bookmarkStart w:id="21" w:name="OLE_LINK12"/>
      <w:bookmarkStart w:id="22" w:name="OLE_LINK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.04.2016 г. № 120</w:t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OLE_LINK13"/>
      <w:bookmarkStart w:id="24" w:name="OLE_LINK12"/>
      <w:bookmarkStart w:id="25" w:name="OLE_LINK1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.04.2016 г. №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2"/>
      <w:bookmarkEnd w:id="26"/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407"/>
        <w:gridCol w:w="479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Алексеевского сельского поселения Тихорец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89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5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9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1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Par557"/>
      <w:bookmarkEnd w:id="27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8" w:name="Par558"/>
      <w:bookmarkEnd w:id="28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9" w:name="Par559"/>
      <w:bookmarkEnd w:id="29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своение, изменение и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.04.2016 г. № 120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Алексеевского сельского поселения Тихор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   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2014 года № 1221,  отказано  в  присвоении (аннулировании) адреса следующему объекту адресации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647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333360"/>
                          <a:chOff x="0" y="0"/>
                          <a:chExt cx="6046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600"/>
                            <a:ext cx="594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pt;height:26.25pt" coordorigin="34,171" coordsize="9522,525">
                <v:roundrect id="shape_0" fillcolor="white" stroked="t" o:allowincell="f" style="position:absolute;left:34;top:171;width:9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1;width:9367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46.7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5942330" cy="306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6000"/>
                          <a:chOff x="0" y="0"/>
                          <a:chExt cx="59421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60"/>
                            <a:ext cx="5502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467.9pt;height:24.1pt" coordorigin="187,265" coordsize="9358,4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;top:265;width:9357;height:48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79;width:8665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0" cy="203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17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0" cy="217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8.7pt" to="352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53035</wp:posOffset>
                </wp:positionV>
                <wp:extent cx="2746375" cy="701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701640"/>
                          <a:chOff x="0" y="0"/>
                          <a:chExt cx="27464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713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05pt;width:216.25pt;height:55.25pt" coordorigin="163,241" coordsize="4325,1105">
                <v:roundrect id="shape_0" fillcolor="white" stroked="t" o:allowincell="f" style="position:absolute;left:163;top:241;width:4324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290;width:4272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123825</wp:posOffset>
                </wp:positionV>
                <wp:extent cx="299085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3200"/>
                          <a:chOff x="0" y="0"/>
                          <a:chExt cx="29908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2955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9.75pt;width:235.5pt;height:53pt" coordorigin="4891,195" coordsize="4710,1060">
                <v:roundrect id="shape_0" fillcolor="white" stroked="t" o:allowincell="f" style="position:absolute;left:4891;top:195;width:470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4;top:240;width:4653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1747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25pt" to="359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117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76225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в МФЦ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9.05pt;width:217.45pt;height: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в МФЦ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3120390" cy="163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631160"/>
                          <a:chOff x="0" y="0"/>
                          <a:chExt cx="312048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1280"/>
                            <a:ext cx="30830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оекта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000000"/>
                                  <w:lang w:val="ru-RU" w:bidi="ar-SA"/>
                                </w:rPr>
                                <w:t>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5pt;width:245.7pt;height:128.45pt" coordorigin="105,25" coordsize="4914,2569">
                <v:roundrect id="shape_0" fillcolor="white" stroked="t" o:allowincell="f" style="position:absolute;left:105;top:25;width:4913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;top:137;width:4854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оекта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000000"/>
                            <w:lang w:val="ru-RU" w:bidi="ar-SA"/>
                          </w:rPr>
                          <w:t>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55pt" to="125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3637915" cy="1446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46480"/>
                          <a:chOff x="0" y="0"/>
                          <a:chExt cx="36378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44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320"/>
                            <a:ext cx="3594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25pt;width:286.45pt;height:113.9pt" coordorigin="258,145" coordsize="5729,2278">
                <v:roundrect id="shape_0" fillcolor="white" stroked="t" o:allowincell="f" style="position:absolute;left:258;top:145;width:5728;height:2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;top:237;width:5659;height:20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spacing w:lineRule="atLeast" w:line="200"/>
      <w:ind w:firstLine="709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5:00Z</dcterms:created>
  <dc:creator>Администратор</dc:creator>
  <dc:description/>
  <cp:keywords/>
  <dc:language>en-US</dc:language>
  <cp:lastModifiedBy>Елена</cp:lastModifiedBy>
  <cp:lastPrinted>2015-12-04T12:43:00Z</cp:lastPrinted>
  <dcterms:modified xsi:type="dcterms:W3CDTF">2016-06-01T08:46:00Z</dcterms:modified>
  <cp:revision>3</cp:revision>
  <dc:subject/>
  <dc:title>                                         </dc:title>
</cp:coreProperties>
</file>