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4  года                                                                                             №1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Алексеевского сельского поселения Тихорецкого района от 01 апреля 2009 года №50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3" w:right="23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9 Федерального закона от 25 декабря 2008 года № 273-ФЗ «О противодействии коррупции», учитывая протест Тихорецкой межрайонной прокуратуры на постановление администрации Алексеевского сельского поселения Тихорецкого района от 01 апреля 2009 года №50 «Об утверждении Порядка уведом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» от 14 мая 201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остановляю:</w:t>
      </w:r>
    </w:p>
    <w:p>
      <w:pPr>
        <w:pStyle w:val="Style18"/>
        <w:ind w:left="0" w:right="2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Алексеевского сельского поселения Тихорецкого района от 01 апреля 2009 года № 50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4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лова «Тихорецкий межрайонный отдел Следственного управления Следственного комитета при Прокуратуре Российской Федерации по Краснодарскому краю» заменить словами «Тихорецкую межрайонную прокуратуру и другие государственные органы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8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лова «Тихорецкий межрайонный отдел Следственного управления Следственного комитета при Прокуратуре Российской Федерации по Краснодарскому краю» заменить словами «Тихорецкую межрайонную прокуратуру и другие государственные органы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3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Назначить Бельницкую Светлану Алексеевну, специалиста 1 категории общего отдела администрации Алексеевского сельского поселения Тихорецкого района ответственным за предоставление информации о фактах обращения в целях склонения муниципальных служащих к совершению коррупционных правонарушений в Тихорецкую межрайонную прокуратуру.».</w:t>
      </w:r>
    </w:p>
    <w:p>
      <w:pPr>
        <w:pStyle w:val="Style18"/>
        <w:tabs>
          <w:tab w:val="clear" w:pos="708"/>
          <w:tab w:val="left" w:pos="974" w:leader="none"/>
        </w:tabs>
        <w:spacing w:lineRule="exact" w:line="3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подписа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Д.А.Журавлев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3:00Z</dcterms:created>
  <dc:creator>user</dc:creator>
  <dc:description/>
  <cp:keywords/>
  <dc:language>en-US</dc:language>
  <cp:lastModifiedBy>user</cp:lastModifiedBy>
  <cp:lastPrinted>2016-03-22T12:11:00Z</cp:lastPrinted>
  <dcterms:modified xsi:type="dcterms:W3CDTF">2016-03-22T09:12:00Z</dcterms:modified>
  <cp:revision>8</cp:revision>
  <dc:subject/>
  <dc:title/>
</cp:coreProperties>
</file>