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года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служащих администрации Алексеевского сельского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,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Алексеевского сельского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унициальным служащим администрации муниципального образования Тихорецкий район обеспечить изучение и соблюдение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бщего отдела администрации Алексеевского сельского поселения Тихорецкого района, Беспаловой Екатерине Анатольев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знакомить под роспись муниципальных служащих администрации Алексеевского сельского поселения Тихорецкого района с Кодек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Алексее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Style w:val="Style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jc w:val="both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Н.Ю.Серг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bookmarkEnd w:id="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Алексеевского сельского поселения 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 иных  нормативных  правовых  актов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jc w:val="both"/>
        <w:rPr/>
      </w:pPr>
      <w:r>
        <w:rPr>
          <w:spacing w:val="-6"/>
          <w:sz w:val="28"/>
          <w:szCs w:val="28"/>
        </w:rPr>
        <w:t>е) </w:t>
      </w:r>
      <w:r>
        <w:rPr>
          <w:sz w:val="28"/>
          <w:szCs w:val="28"/>
        </w:rPr>
        <w:t xml:space="preserve">уведомлять главу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) соблюдать установленные в администрации </w:t>
      </w: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 информации по  информированию  общества о работе администрации  </w:t>
      </w:r>
      <w:r>
        <w:rPr>
          <w:bCs/>
          <w:sz w:val="28"/>
          <w:szCs w:val="28"/>
        </w:rPr>
        <w:t>Алексеевского   сельского   поселения   Тихорецкого  района</w:t>
      </w:r>
      <w:r>
        <w:rPr>
          <w:sz w:val="28"/>
          <w:szCs w:val="28"/>
        </w:rPr>
        <w:t xml:space="preserve">,  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 Муниципальный служащий обязан уведомлять главу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, отделе администрации </w:t>
      </w: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bookmarkStart w:id="1" w:name="sub_1020"/>
      <w:bookmarkEnd w:id="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Н.Ю.Сергеенко </w:t>
      </w:r>
    </w:p>
    <w:sectPr>
      <w:type w:val="nextPage"/>
      <w:pgSz w:w="11906" w:h="16838"/>
      <w:pgMar w:left="1701" w:right="567" w:gutter="0" w:header="0" w:top="42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7:00Z</dcterms:created>
  <dc:creator>Мэрия</dc:creator>
  <dc:description/>
  <cp:keywords/>
  <dc:language>en-US</dc:language>
  <cp:lastModifiedBy>Елена</cp:lastModifiedBy>
  <cp:lastPrinted>2011-03-03T09:08:00Z</cp:lastPrinted>
  <dcterms:modified xsi:type="dcterms:W3CDTF">2016-11-08T09:05:00Z</dcterms:modified>
  <cp:revision>345</cp:revision>
  <dc:subject/>
  <dc:title>                                      РОССИЙСКАЯ   ФЕДЕРАЦИЯ</dc:title>
</cp:coreProperties>
</file>