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2.2022 г.  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21 год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20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Михайлова Николая Евгеньевича и администрации Алексеевского сельского поселения Тихорецкого района за 202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Грудининой Зои Алексеевны о работе Совета Алексеевского сельского поселения Тихорецкого района за 2021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Михайлова Николая Евгеньевича о результатах своей деятельности и деятельности администрации Алексеевского сельского поселения Тихорецкого района за 2021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 Н.С.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ихорецкого района                                       З.А. Грудинин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USER</dc:creator>
  <dc:description/>
  <cp:keywords/>
  <dc:language>en-US</dc:language>
  <cp:lastModifiedBy>Admin</cp:lastModifiedBy>
  <cp:lastPrinted>2022-02-03T15:43:00Z</cp:lastPrinted>
  <dcterms:modified xsi:type="dcterms:W3CDTF">2022-02-07T07:52:00Z</dcterms:modified>
  <cp:revision>5</cp:revision>
  <dc:subject/>
  <dc:title/>
</cp:coreProperties>
</file>