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111" w:leader="none"/>
        </w:tabs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ЧЕТ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главы о результатах деятельности администрации 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лексеевского сельского поселения Тихорецкого района за 2019 год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Алексеевского сельского поселения по решению вопросов местного значения была сориентирована, прежде всего, на человека, на повышение качества жизни жителей поселения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Алексеевского сельского поселения прож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8 тысяч 269 человек. Трудоспособное население составляет 5 тысяч 311 человек, занято в экономике – 872 человека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им направлениям экономической деятельности и индикаторам, отражающим уровень жизни населения, достигнута положительная динам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тарифного регулирования в 2019 году тарифы в Алексеевском сельском поселении не превысили максимального индекса роста установленного Министерством регионального развития Р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целях улучшения экономической ситуации в Алексеевском сельском поселении, администрацией поселения в 2019 году приняты следующие мер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проведено 42 заседаний балансовой комиссии. Рассмотрена задолженность по земельному, транспортному и налогу на имущество физических лиц, НДФЛ, неналоговым доходам. Заслушано 487 неплательщик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совместно с руководителями ТОС проведено </w:t>
      </w:r>
      <w:bookmarkStart w:id="0" w:name="_GoBack"/>
      <w:bookmarkEnd w:id="0"/>
      <w:r>
        <w:rPr>
          <w:sz w:val="28"/>
          <w:szCs w:val="28"/>
        </w:rPr>
        <w:t>81 рейдов по месту жительства физических лиц, допустивших недоимку, с вручением квитанции для оплаты 723 неплательщика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никами администрации в нерабочее время и выходные дни осуществлялась разноска платежных документов, на оплату задолженност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В результате проведенной работы в бюджет поселения поступило 475 тыс. рублей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у в сфере ЖКХ осуществляет муниципальное бюджетное учреждение «Центр развития Алексеевского сельского поселения», которое функционирует с сентября 2015 года, основными направлениями деятельности которого являются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ддержание санитарного состояния поселения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бор и вывоз бытовых отходов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кос сорной растительности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шение вопросов в области ЖКХ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 др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трудниками учреждения совместно с депутатами Совета Алексеевского сельского поселения Тихорецкого района, а также руководителями органа ТОС на постоянной основе проводится работа по заключению договоров с населением на вывоз ТБО. Количество заключенных договоров на вывоз ТБО в настоящее время составляет 1719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у, что по моему поруч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У «Центр развития Алексеевского сельского поселения» с октября 2019 года оказывается содействие в предоставлении твердого топлива (дрова). В настоящее время дровами обеспечено 40 семей, находящихся в трудной жизненной ситуации.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качестве меры по поддержанию объемов строительства и ввода жилья на территории поселения, администрация поселения проводит активную работу с застройщиками (ведется мониторинг самовольно построенных объектов, направляются письма о необходимости оформления разрешительной документации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На территории поселения осуществляют деятельность 3 </w:t>
      </w:r>
      <w:r>
        <w:rPr>
          <w:bCs/>
          <w:sz w:val="28"/>
          <w:szCs w:val="28"/>
        </w:rPr>
        <w:t xml:space="preserve">крупных сельскохозяйственных предприятия, ООО «Агросоюз», ООО «Золотой Колосок», ООО «Премьера», ИП Лоцманов </w:t>
      </w:r>
      <w:r>
        <w:rPr>
          <w:sz w:val="28"/>
          <w:szCs w:val="28"/>
        </w:rPr>
        <w:t xml:space="preserve"> с численностью работающих 230 человек и 33 предпринимателя без образования юридического лица. Численность занятых в малом и среднем предпринимательстве поселения составляет 22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свою деятельность 14 крестьянско-фермерских хозяйства (они же индивидуальные предприниматели), обрабатывающих 831 гектар земли, основной направленностью их деятельности является выращивание зерновых культур, в среднем кукурузы по всем КФХ поселения 39 центнера с гектара                             (всего 11710 т.), пшеницы на одно КФХ 66 центнер с гектара (всего 17695 т.) и подсолнечник 24 центнер с гектара (всего 2124 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Исполнение бюджета</w:t>
      </w:r>
      <w:r>
        <w:rPr>
          <w:b/>
          <w:bCs/>
          <w:i/>
          <w:iCs/>
          <w:sz w:val="28"/>
          <w:szCs w:val="28"/>
          <w:lang w:val="ru-RU"/>
        </w:rPr>
        <w:t xml:space="preserve"> за </w:t>
      </w:r>
      <w:r>
        <w:rPr>
          <w:b/>
          <w:bCs/>
          <w:i/>
          <w:iCs/>
          <w:sz w:val="28"/>
          <w:szCs w:val="28"/>
        </w:rPr>
        <w:t>201</w:t>
      </w:r>
      <w:r>
        <w:rPr>
          <w:b/>
          <w:bCs/>
          <w:i/>
          <w:iCs/>
          <w:sz w:val="28"/>
          <w:szCs w:val="28"/>
          <w:lang w:val="ru-RU"/>
        </w:rPr>
        <w:t>9</w:t>
      </w:r>
      <w:r>
        <w:rPr>
          <w:b/>
          <w:bCs/>
          <w:i/>
          <w:iCs/>
          <w:sz w:val="28"/>
          <w:szCs w:val="28"/>
        </w:rPr>
        <w:t xml:space="preserve"> год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40" w:leader="none"/>
        </w:tabs>
        <w:spacing w:lineRule="auto" w:line="24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40" w:leader="none"/>
        </w:tabs>
        <w:spacing w:lineRule="auto" w:line="24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Алексеевского сельского поселения Тихорецкого района исполнен на 100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темп роста налоговых и неналоговых доходов к аналогичному периоду 2018 года составил 132,9%.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b/>
          <w:sz w:val="28"/>
          <w:szCs w:val="28"/>
        </w:rPr>
        <w:t>П</w:t>
      </w:r>
      <w:r>
        <w:rPr>
          <w:rStyle w:val="Style18"/>
          <w:bCs/>
          <w:sz w:val="28"/>
          <w:szCs w:val="28"/>
        </w:rPr>
        <w:t>оступило собственных доходов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rStyle w:val="Style18"/>
          <w:b w:val="false"/>
          <w:bCs/>
          <w:sz w:val="28"/>
          <w:szCs w:val="28"/>
        </w:rPr>
        <w:t>НДФЛ – 3 млн. 109 тыс. 165 руб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rStyle w:val="Style18"/>
          <w:b w:val="false"/>
          <w:bCs/>
          <w:sz w:val="28"/>
          <w:szCs w:val="28"/>
        </w:rPr>
        <w:t>Акцизы – 5 млн. 514 тыс. 914 руб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rStyle w:val="Style18"/>
          <w:b w:val="false"/>
          <w:bCs/>
          <w:sz w:val="28"/>
          <w:szCs w:val="28"/>
        </w:rPr>
        <w:t>ЕСХН – 9 млн. 261 тыс. 344 руб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rStyle w:val="Style18"/>
          <w:b w:val="false"/>
          <w:bCs/>
          <w:sz w:val="28"/>
          <w:szCs w:val="28"/>
        </w:rPr>
        <w:t>Налог на имущество – 1 млн. 395 тыс. 514 руб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rStyle w:val="Style18"/>
          <w:b w:val="false"/>
          <w:bCs/>
          <w:sz w:val="28"/>
          <w:szCs w:val="28"/>
        </w:rPr>
        <w:t>Земельный налог – 4 млн. 731 тыс. 196 руб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rStyle w:val="Style18"/>
          <w:b w:val="false"/>
          <w:bCs/>
          <w:sz w:val="28"/>
          <w:szCs w:val="28"/>
        </w:rPr>
        <w:t>Доходы от сдачи в аренду имущества – 82 тыс. 247 руб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Прочие неналоговые доходы – 7 тыс. 420 руб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firstLine="709"/>
        <w:rPr/>
      </w:pPr>
      <w:r>
        <w:rPr>
          <w:b/>
          <w:sz w:val="28"/>
          <w:szCs w:val="28"/>
        </w:rPr>
        <w:t>Безвозмездные поступления в 2019 г составили – 16 млн. 119 тыс. 117 руб. из них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тация на выравнивание бюджетной обеспеченности</w:t>
      </w:r>
      <w:r>
        <w:rPr>
          <w:sz w:val="28"/>
          <w:szCs w:val="28"/>
          <w:lang w:val="ru-RU"/>
        </w:rPr>
        <w:t xml:space="preserve"> (из краевого бюджета)</w:t>
      </w:r>
      <w:r>
        <w:rPr>
          <w:sz w:val="28"/>
          <w:szCs w:val="28"/>
        </w:rPr>
        <w:t xml:space="preserve"> – 13 млн. </w:t>
      </w:r>
      <w:r>
        <w:rPr>
          <w:sz w:val="28"/>
          <w:szCs w:val="28"/>
          <w:lang w:val="ru-RU"/>
        </w:rPr>
        <w:t>033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 xml:space="preserve">800 </w:t>
      </w:r>
      <w:r>
        <w:rPr>
          <w:sz w:val="28"/>
          <w:szCs w:val="28"/>
        </w:rPr>
        <w:t>руб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тация бюджетам на поддержку мер по обеспечению сбалансированности бюджетов (из района) 745 тыс. 600 руб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убсидия (капитальный ремонт, ремонт автомобильных дорог) – 1 млн.  887 тыс. руб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убсидия (подключение общедоступных библиотек к сети Интернет) – 14,8 тыс.руб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Дотация (победителям краевого конкурса «Лучший орган ТОС») – 212 тыс. 500 руб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Субвенции</w:t>
      </w:r>
      <w:r>
        <w:rPr>
          <w:sz w:val="28"/>
          <w:szCs w:val="28"/>
          <w:lang w:val="ru-RU"/>
        </w:rPr>
        <w:t xml:space="preserve"> из федерального бюджета (первичный воинский учет и административные комиссии) </w:t>
      </w:r>
      <w:r>
        <w:rPr>
          <w:sz w:val="28"/>
          <w:szCs w:val="28"/>
        </w:rPr>
        <w:t>– 225 тыс. 50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Расходы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ind w:firstLine="851"/>
        <w:jc w:val="both"/>
        <w:rPr/>
      </w:pPr>
      <w:r>
        <w:rPr>
          <w:rStyle w:val="Style18"/>
          <w:bCs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фактически исполнена в сумме – 39 млн. 884 тыс. 100 рублей, что составляет 98 % к годовым бюджетным назначениям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разрезе разделов характеризуются следующими данными: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1879"/>
      </w:tblGrid>
      <w:tr>
        <w:trPr>
          <w:trHeight w:val="290" w:hRule="atLeast"/>
        </w:trPr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млн. 942 т.р.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  (первичный воинский учет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 т.р.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т.р.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 (дорожное хозяйство и информатик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лн.  794 т.р.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лн.  225 т.р.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млн.  855 т.р.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 (пенсионное обеспечени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1 т.р. </w:t>
            </w:r>
          </w:p>
        </w:tc>
      </w:tr>
      <w:tr>
        <w:trPr>
          <w:trHeight w:val="25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т.р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из бюджета сельского поселения осуществлялось финансирование восьми муниципальных программ, разработанных в соответствии с целями социально - экономического развития сельского поселения. 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448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/>
        <w:t xml:space="preserve">На реализацию муниципальных программ израсходовано </w:t>
      </w:r>
      <w:r>
        <w:rPr>
          <w:shd w:fill="auto" w:val="clear"/>
        </w:rPr>
        <w:t xml:space="preserve">32 млн.  721 тыс. рублей, или 82 %  </w:t>
      </w:r>
      <w:r>
        <w:rPr/>
        <w:t xml:space="preserve">от  общего  объёма  расходов  бюджета, в том числе на </w:t>
      </w:r>
      <w:r>
        <w:rPr>
          <w:rStyle w:val="Style18"/>
          <w:b w:val="false"/>
          <w:bCs/>
          <w:sz w:val="28"/>
          <w:szCs w:val="28"/>
        </w:rPr>
        <w:t>отрасли социальной сферы</w:t>
      </w:r>
      <w:r>
        <w:rPr/>
        <w:t xml:space="preserve"> в 2019 году израсходовано из бюджета Алексеевского сельского поселения 14 млн. 450 тыс. рублей.</w:t>
      </w:r>
    </w:p>
    <w:p>
      <w:pPr>
        <w:pStyle w:val="1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бюджета является администрация Алексеевского сельского поселения Тихорецкого района. В 2019 году число муниципальных служащих в администрации  не превысило предельную численность, установленную администрацией Краснодарского края. На муниципальную службу принимаются только граждане, соответствующие квалификационным требованиям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9 году в области ремонта и содержания дорог общего пользования проделана следующая работ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питальный ремонт участка улицы Кочубея в                                                  ст. Алексеевской от дома № 9 до дома № 16 на общую сумму 1 945 290,00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казаны услуги по грейдированию дорог на общую сумму 840 тыс. рублей, а также осуществлена поставка гравийно-песчаной смеси на общую сумму 1 млн. 664 тыс. рублей по следующим адресам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ос. Пригородный: ул. Васильковая, ул. Набережная, ул. Златогорская, ул. Южная, ул. Солнечная, ул. Водокачки, ул. Центральная;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Краснооктябрьская: перекресток ул. Ленина/ ул. Зеленая (балка),                      ул. Зеленая, ул. О. Кошевого, ул. Памяти 9 января, ул. Ворошилова,                                  ул. Восточная, ул. Мира, ул. Первомайская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т. Москальчук, ул. Пролетарская;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- ст. Новоархангельская: ул. Челюскина, ул. Крупская, ул. Озерная,                     ул. Калинина, ул. Войкова, дорога, соединяющая ул. Энгельса и ул. Садова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. Большевик: ул. Короткая, ул. Коммунаров, ул. Набережная,                        ул. Кооперативная (переулок)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. Алексеевская: ул. Смело за дело, ул. Пионерская, ул. Набережная, ул. Степная, ул. Космонавтов, ул. Южная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т. Школьный: ул. Кубанская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 xml:space="preserve">- пос. Овощной ул. Путевая.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3. Ямочный ремонт ул. Пушкина от ул. Мичурина до ул. Мира в с                           т. Краснооктябрьской и ул. Смело за Дело от ул. Западной до пер. Кирпичного в ст. Алексеевской на общую сумму 337 тыс. 544  рублей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ы дорожные знаки, светофоры и искусственные дорожные неровности на автомобильных дорогах поселения, а также нанесена дорожная разметка на общую сумму 1 млн. 33 тыс. рублей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безопасности дорожного движения в Алексеевском сельском поселении в 2019 году было установлено 13 дорожных знаков,  также 100 метров перильных ограждений по ул. Школьной возле МБОУ СОШ № 37 ст. Алексеевской. Работа в данном направлении будет продолжена в следую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а произведена опиловка 19 аварийных деревь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установлены детские и спортивные площадки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т. Новоархангельской: ул. Краснозвездная, ул. Озерн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 Садовая, ул. Красная гор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т. Алексеевская: ул. Северная, ул. Набережн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 Школьная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т. Краснооктябрьская: ул. Ворошило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 Восточная, ул. Штенгартовск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. Пригородный: ул. Раздольн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т. Москальчук: ул. Пролетарская        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Были установлены 3 лавочки в ст. Краснооктябрьской: 2 возле многофункциональной спортивной площадки и 1 возле ФАП. 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ab/>
        <w:t xml:space="preserve">Данные детские и спортивные площадки были приобретены на сумму 804 тыс. 700 руб. из них 212 тыс. 500 руб. средства краевого бюджета, выделенные победителям краевого конкурса «Лучший орган ТОС».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ле мемориала </w:t>
      </w:r>
      <w:r>
        <w:rPr>
          <w:sz w:val="28"/>
          <w:szCs w:val="28"/>
        </w:rPr>
        <w:t>«Братская могила мирных жителей, погибших во время фашистской оккупации 1942 года»</w:t>
      </w:r>
      <w:r>
        <w:rPr>
          <w:sz w:val="28"/>
          <w:szCs w:val="28"/>
          <w:lang w:val="ru-RU"/>
        </w:rPr>
        <w:t xml:space="preserve"> установлена стела «Звезда».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ен монтаж линий уличного освещения по ул. Пушкина и                          ул. Первомайской в ст. Краснооктябрьской и ул. Центральной в пос. Пригородном в количестве 41 лампа.   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уплены ж/б опоры организации уличного освещения по                                               ул. Строителей пос. Пригородный в количестве 17 штук. 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900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 xml:space="preserve">В апреле и октябре 2019 года сотрудниками администрации поселения совместно с сотрудниками МКУ «Управления Гражданской защиты» муниципального образования Тихорецкий район проведены учения по ГО и ЧС в  ст. Новоархангельской и ст. Алексеевской Тихорецкого района. </w:t>
      </w:r>
    </w:p>
    <w:p>
      <w:pPr>
        <w:pStyle w:val="1"/>
        <w:shd w:fill="auto" w:val="clear"/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Основными задачами, которые я ставлю перед работниками культуры и спорта, это пропаганда здорового образа жизни, военно-патриотичная подготовка подростков и молодежи, адаптация их к жизни в обществе, нравственное и социальное воспитание, профилактика безнадзорности и правонарушений в подростково - молодежной среде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МКУК  «СДК Алексеевского СПТР» работает в тесном взаимодействии с различными ведомственными организациями и органами власти: администрацией Алексеевского сельского поселения,  управлением культуры муниципального образования Тихорецкий район, управлением молодежной политики муниципального образования Тихорецкий район, общеобразовательными учреждениями СОШ № 37, ООШ № 20,  библиотеками,  детскими дошкольными учреждениями «Ромашка» и «Чиполлино», детской школой искусств, органами социальной защиты, Советом ветеранов Алексеевского с/п,  Алексеевским Хуторским Казачьим обществом и ЦПС «Лидер». 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Соответственно планы работы учреждения на год, летний период и школьные каникулы составляются  в тесном сотрудничестве  с этими организациями. Это помогает в реализации  целевых  региональных программ культурного развития в 2019 году и проведении совместных мероприятий. </w:t>
      </w:r>
    </w:p>
    <w:p>
      <w:pPr>
        <w:pStyle w:val="Normal"/>
        <w:ind w:firstLine="851"/>
        <w:jc w:val="both"/>
        <w:rPr/>
      </w:pPr>
      <w:r>
        <w:rPr>
          <w:sz w:val="28"/>
        </w:rPr>
        <w:t>За 2019 год МКУК «СДК Алексеевского СПТР» было проведено 580 мероприятия. Для детей проведено мероприятий – 293. Для молодёжи – 1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2019 года в Доме культуры для детей и подростков, молодёжи и  взрослых 18 клубных формирований  разной творческой направленности (из них 10 кружков, 8 клубных любительских объединений), охват -   59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ллектива Дома культуры была направлена на духовно – нравственное, гражданское, военно – патриотическое воспитание подрастающего поколения, а также формирование здорового образа жизни и  выполнение закона КК от 27.07.2008 г. №1539-КЗ «О мерах профилактики безнадзорности и правонарушений несовершеннолетних в Краснодарском кра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К «СДК Алексеевского сельского поселения Тихорецкого района»   функционирует музейная комната.  В течение отчетного периода  на базе музейной комнаты  были организованы: тематические часы и уроки мужества для школьников, посвященные Дням воинской Славы в России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ме культуры функционируют 7 детских кружков, 152 участника в них, 4 любительских  детских клубных объединения,  в них 156 участников; 2 молодежных кружка, 35 участников; подростково – молодёжный клуб «93 Регион» - 38 участников. Также в Доме культуры функционируют спортивный и туристический  кружки, которые посещают 59 детей.  14 несовершеннолетних, состоящих  на профилактическом учёте, посещали в течение года клубные формирования СД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витию спорта, действуют секции футбола, баскетбола, волейбола, открыта теннисная секция, секция бокса и тхэкванд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За отчетный период для действующих секций в СДК было приобретен дополнительный спортивный инвентарь на общую сумму 157 800 рублей. </w:t>
      </w:r>
    </w:p>
    <w:p>
      <w:pPr>
        <w:pStyle w:val="1"/>
        <w:shd w:fill="auto" w:val="clear"/>
        <w:spacing w:lineRule="auto" w:line="240" w:before="0" w:after="0"/>
        <w:ind w:right="4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дание МКУК «Сельский дом культуры Алексеевского сельского поселения Тихорецкого района» в 2019 году была приобретена звуковая аппаратура на сумму 95 тыс. рублей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лексеевского ХКО  в 2019 году была выделена субсидия в виде финансовой помощи в сумме 100 тыс. рублей.  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етеранской организации Алексеевского сельского поселения была предоставлена субсидия в сумме 50 тыс. рублей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к 74-летию Победы в Великой отечественной войне все участники и инвалиды ВОВ, проживающие в поселении, были поздравлены и им были вручены памятные подарки. Также, для наших уважаемых ветеранов была организована подписка на газету «Тихорецкие вести» и «Кубанские новости» в количестве 108 человек. Также, совместно с депутатами поселения было организовано поздравление ветеранов Великой отечественной войны и тружеников тыла с новым годом.  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формой участия населения в осуществлении местного самоуправления является территориальное общественное самоупра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существляют деятельность 10 руководителей органов ТОС. Организация общественной деятельности направлена на решение вопросов по взаимодействию с население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ходах граждан рассматриваются вопросы, и ведется работа антинаркотической направленности, сохранения стабильной межнациональной ситуации, соблюдения миграционного законодательства, противопожарных мер безопасности, антитеррористической защищенности, профилактики безнадзорности и правонарушений несовершеннолетних, улучшения санитарного состояния территорий улиц, дворов, спортивных и детских площадок. </w:t>
      </w:r>
      <w:r>
        <w:rPr>
          <w:color w:val="000000"/>
          <w:sz w:val="28"/>
          <w:szCs w:val="28"/>
        </w:rPr>
        <w:t xml:space="preserve">Всего за 2019 год проведено 10 сходов граждан, с общим охватом более 1 тысячи человек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В 2019 году при непосредственном участии руководителей ТОС выполнена большая работа, по сбору информации о неплательщиках налогов, и граждан,  не заключающих договора на вывоз мусор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работы в 2018 году в конкурсе на звание «Лучший орган территориального общественного самоуправления» среди победителей наш руководитель ТОС - Зоя Грудинина, занявшая 3 место.  Победителей отметили дипломами ЗСК, благодарственными письмами губернатора Кубани, а также денежными премиями в виде субсидий из бюджета края. Поселением запланировано приобретение детских площадок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10 заседаний советов профилактики, с общим охватом 22 человека, на которых рассматривались вопросы граждан, состоящих на различных видах у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4 заседания административной комиссии, на которых было рассмотрено 6 протоколов об административных правонарушениях. Также, в мировой суд направлено 16 административных материалов по                                        ч. 3 ст. 2.9 Закона Краснодарского края № 608-КЗ «Об административных правонарушениях» за нарушения 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 xml:space="preserve"> Краснодарского края от 21 июля 2008 г. № </w:t>
      </w:r>
      <w:r>
        <w:rPr>
          <w:bCs/>
          <w:sz w:val="28"/>
          <w:szCs w:val="28"/>
          <w:shd w:fill="FFFFFF" w:val="clear"/>
        </w:rPr>
        <w:t>1539</w:t>
      </w:r>
      <w:r>
        <w:rPr>
          <w:sz w:val="28"/>
          <w:szCs w:val="28"/>
          <w:shd w:fill="FFFFFF" w:val="clear"/>
        </w:rPr>
        <w:t>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напряжённости на рынке труда, из средств Алексеевского сельского поселения выделено на организацию и проведение общественных работ 146 тыс. рублей, на трудоустройство подростков 59 тыс. рублей. 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я граждан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9 год в администрацию Алексеевского сельского поселения поступило</w:t>
      </w:r>
      <w:r>
        <w:rPr>
          <w:rFonts w:cs="Times New Roman" w:ascii="Times New Roman" w:hAnsi="Times New Roman"/>
          <w:sz w:val="28"/>
          <w:szCs w:val="28"/>
        </w:rPr>
        <w:t xml:space="preserve"> 2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ыми остались вопросы ремонта автодорог, освещения и водоснабжения в поселении. Комиссионно, с выездом на место, лично мной рассмотрены все обращения. Из числа поступивших обращений 131 поддержано, разъяснено – 94. На личном приеме главой Алексеевского сельского поселения и заместителем приня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хочу сообщить, что ни одно из поступивших обращений не рассмотрено с формулировкой «отказано», и все они находятся на моем личном контроле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работы с обращениями граждан и ведения разъяснительной работы с населением, периодически проводятся сходы граждан по улицам. Основная цель таких сходов: узнать о проблемах из первых уст и оказать содействие в их решении. 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уделяется проблемам малоимущих граждан. Им оказывается содействие в решении вопросов, требующих юридического сопровождения и разъяснения законодательной базы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оздан </w:t>
      </w:r>
      <w:r>
        <w:rPr>
          <w:rFonts w:cs="Times New Roman" w:ascii="Times New Roman" w:hAnsi="Times New Roman"/>
          <w:bCs/>
          <w:sz w:val="28"/>
          <w:szCs w:val="28"/>
        </w:rPr>
        <w:t>Совет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>, который проводит работу по недопущению коррупционных проявлений на муниципальной службе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населению, в том числе в электронном виде, а также вся деятельность органов местного самоуправления, должны обеспечиваться информационной открытостью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sz w:val="27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6" w:before="420" w:after="0"/>
      <w:jc w:val="both"/>
    </w:pPr>
    <w:rPr>
      <w:sz w:val="27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240" w:after="420"/>
      <w:jc w:val="center"/>
    </w:pPr>
    <w:rPr>
      <w:sz w:val="27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420" w:after="420"/>
    </w:pPr>
    <w:rPr>
      <w:sz w:val="27"/>
      <w:shd w:fill="FFFFFF" w:val="clear"/>
      <w:lang w:val="en-US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basedOn w:val="Normal"/>
    <w:qFormat/>
    <w:pPr>
      <w:widowControl/>
      <w:autoSpaceDE w:val="true"/>
      <w:spacing w:before="280" w:after="280"/>
      <w:jc w:val="both"/>
    </w:pPr>
    <w:rPr>
      <w:sz w:val="28"/>
      <w:szCs w:val="28"/>
    </w:rPr>
  </w:style>
  <w:style w:type="paragraph" w:styleId="11">
    <w:name w:val="Знак1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55:00Z</dcterms:created>
  <dc:creator>user</dc:creator>
  <dc:description/>
  <cp:keywords/>
  <dc:language>en-US</dc:language>
  <cp:lastModifiedBy>Admin</cp:lastModifiedBy>
  <cp:lastPrinted>2020-02-03T14:37:00Z</cp:lastPrinted>
  <dcterms:modified xsi:type="dcterms:W3CDTF">2020-02-06T05:39:00Z</dcterms:modified>
  <cp:revision>15</cp:revision>
  <dc:subject/>
  <dc:title>ПРИЛОЖЕНИЕ</dc:title>
</cp:coreProperties>
</file>