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ЧЕТ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главы о результатах деятельности администрации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лексеевского сельского поселения Тихорецкого района за 2017 год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Алексеевского сельского поселения по решению вопросов местного значения была сориентирована, прежде всего, на человека, на повышение качества жизни жителей поселения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лексеевского сельского поселения проживает 8 тысяч 129 человек. Трудоспособное население составляет 5 тысяч 329 человек, занято в экономике – 868 человек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им направлениям экономической деятельности и индикаторам, отражающим уровень жизни населения, достигнута положительная динам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тарифного регулирования в 2017 году тарифы в Алексеевском сельском поселении не превысили максимального индекса роста установленного Министерством регионального развития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целях улучшения экономической ситуации в Алексеевском сельском поселении, администрацией поселения в 2017 году приняты следующие мер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роведено 33 заседания балансовой комиссии. Рассмотрена задолженность по земельному, транспортному и налогу на имущество физических лиц, НДФЛ, неналоговым доходам. Заслушано 501 неплательщи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совместно с руководителями ТОС проведено </w:t>
      </w:r>
      <w:bookmarkStart w:id="0" w:name="_GoBack"/>
      <w:bookmarkEnd w:id="0"/>
      <w:r>
        <w:rPr>
          <w:color w:val="000000"/>
          <w:sz w:val="28"/>
          <w:szCs w:val="28"/>
        </w:rPr>
        <w:t>55 рейдов по месту жительства физических лиц, допустивших недоимку, с вручением квитанции для оплаты 552 неплательщик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работниками администрации в нерабочее время и выходные дни осуществлялась разноска платежных документов, на оплату задолжен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й работы в бюджет поселения поступило 651 тыс. рубле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т отметить работу муниципального бюджетного учреждения «Центр развития Алексеевского сельского поселения», которое функционирует с сентября 2015 года, основными направлениями деятельности которого являются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держание санитарного состояния поселения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бор и вывоз бытовых отходов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кос сорной растительности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шение вопросов в области ЖКХ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 др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на территории поселения дополнительно установлено 5 мусорных контейнеров для сбора ТБО. Общее количество контейнеров составляет 78 шт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ами учреждения совместно с депутатами Совета Алексеевского сельского поселения Тихорецкого района, а также руководителями органа ТОС на постоянной основе проводится работа по заключению договоров с населением на вывоз ТБО. В период с января по декабрь 2017 года количество заключенных договоров увеличилось с 500 до 1000 шт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у, что по моему поручению </w:t>
      </w:r>
      <w:r>
        <w:rPr>
          <w:rFonts w:cs="Times New Roman" w:ascii="Times New Roman" w:hAnsi="Times New Roman"/>
          <w:bCs/>
          <w:sz w:val="28"/>
          <w:szCs w:val="28"/>
        </w:rPr>
        <w:t>МБУ «Центр развития Алексеевского сельского поселения» в декабре 2017 года оказано содействие в предоставлении более 100 куб.м. твердого топлива (дрова) для 25 семей, находящихся в трудной жизненной ситуации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2017 году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поселения предоставлено 2 земельных участка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меры по поддержанию объемов строительства и ввода жилья на территории поселения, администрация поселения проводит активную работу с застройщиками (ведется мониторинг самовольно построенных объектов, направляются письма о необходимости оформления разрешительной документаци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На территории поселения осуществляют деятельность 3 </w:t>
      </w:r>
      <w:r>
        <w:rPr>
          <w:bCs/>
          <w:sz w:val="28"/>
          <w:szCs w:val="28"/>
        </w:rPr>
        <w:t xml:space="preserve">крупных сельскохозяйственных предприятия, ООО «Агросоюз», ООО «Золотой Колосок», ООО «Премьера» </w:t>
      </w:r>
      <w:r>
        <w:rPr>
          <w:sz w:val="28"/>
          <w:szCs w:val="28"/>
        </w:rPr>
        <w:t xml:space="preserve"> с численностью работающих 230 человек и 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предпринимателя без образования юридического лица. Численность занятых в малом и среднем предпринимательстве поселения составляет 2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12 крестьянско-фермерских хозяйства (они же индивидуальные предприниматели), обрабатывающих 801 гектара земли, основной направленностью их деятельности является выращивание зерновых культур, в среднем кукурузы на одно КФХ 47 центнер с гектара (всего 16500 т.), пшеницы на одно КФХ 60 центнер с гектара (всего 14600 т.) и подсолнечник 27 центнер с гектара (всего 4300 т.), одно из КФХ занимается овощеводством (Казаку Василий Фёдорович), которое собрало в 2017 году 1500 тонн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я на рынке труд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напряжённости на рынке труда, из средств Алексеевского сельского поселения выделено на организацию и проведение общественных работ 78,5 тыс. рублей, на трудоустройство подростков 70,1 тыс. рублей. На сегодняшний день в стадии  реализации  находится инвестиционный проект по строительству завода по розливу питьевой воды в пос. Пригородном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Исполнение бюджета 2017 года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40" w:leader="none"/>
        </w:tabs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40" w:leader="none"/>
        </w:tabs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Алексеевского сельского поселения Тихорецкого района исполнен на 10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мп роста налоговых и неналоговых доходов к 2016 году составил 110,5%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b/>
          <w:sz w:val="28"/>
          <w:szCs w:val="28"/>
        </w:rPr>
        <w:t>П</w:t>
      </w:r>
      <w:r>
        <w:rPr>
          <w:rStyle w:val="Style18"/>
          <w:bCs/>
          <w:sz w:val="28"/>
          <w:szCs w:val="28"/>
        </w:rPr>
        <w:t>оступило собственных доходов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НДФЛ – 2 625,4 тыс.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Акцизы – 4 339,8 тыс.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ЕСХН – 3 585,8 тыс.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Налог на имущество – 1 159,6 тыс.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Земельный налог – 4 247,8 тыс.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>Доходы от аренды – 190,2 тыс. руб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b/>
          <w:sz w:val="28"/>
          <w:szCs w:val="28"/>
        </w:rPr>
        <w:t>Безвозмездные поступления в 2017 г составили -12 165,1 тыс. руб. из них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– 6 178,2 тыс. руб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Субсидия (развитие физической культуры и спорта) – 1 944,3 тыс. руб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Субсидия (культура) – 3 847,6 тыс. руб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Субвенции – 189,8 тыс. руб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shd w:fill="auto" w:val="clear"/>
        </w:rPr>
        <w:t>Однако не все налогоплательщики  своевременно производят оплату налогов в бюджет. Общая сумма задолженности на 1 января 2017 года составляет 1199,0 тыс. рублей, что ниже по сравнению с 2016 годом на                  288,0 тыс. руб. Для решения этой проблемы подключены, сотрудники администрации, руководители ТОС, а так же проводится совместная  работа со службой судебных приставов.</w:t>
      </w:r>
      <w:r>
        <w:rPr>
          <w:color w:val="000000"/>
          <w:sz w:val="28"/>
          <w:szCs w:val="28"/>
        </w:rPr>
        <w:t xml:space="preserve"> В прошедшем году совместно с приставами было организовано 12 выездов по злостным неплательщикам, с которыми были проведены профилактические беседы о необходимости оплаты налог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асходы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Style18"/>
          <w:bCs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фактически исполнена в сумме – 26862,0 тыс. рублей, что составляет 90 % к годовым бюджетным назначениям.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/>
        <w:t>Причиной частичного невыполнение плана и образование остатка средств послужило поступление налоговых доходов во второй половине декабря отчетного год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разрезе разделов характеризуются следующими данными: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1879"/>
      </w:tblGrid>
      <w:tr>
        <w:trPr>
          <w:trHeight w:val="290" w:hRule="atLeast"/>
        </w:trPr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91,8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,2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4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692,5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2,9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490,7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9,8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8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из бюджета сельского поселения осуществлялось финансирование десяти муниципальных программ, разработанных в соответствии с целями социально - экономического развития сельского поселения. 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/>
        <w:t xml:space="preserve">На реализацию муниципальных программ израсходовано </w:t>
      </w:r>
      <w:r>
        <w:rPr>
          <w:shd w:fill="auto" w:val="clear"/>
        </w:rPr>
        <w:t xml:space="preserve">20680,0 тыс. рублей, или 77 %  </w:t>
      </w:r>
      <w:r>
        <w:rPr/>
        <w:t xml:space="preserve">от  общего  объёма  расходов  бюджета, в том числе на </w:t>
      </w:r>
      <w:r>
        <w:rPr>
          <w:rStyle w:val="Style18"/>
          <w:b w:val="false"/>
          <w:bCs/>
          <w:sz w:val="28"/>
          <w:szCs w:val="28"/>
        </w:rPr>
        <w:t>отрасли социальной сферы</w:t>
      </w:r>
      <w:r>
        <w:rPr/>
        <w:t xml:space="preserve"> в 2017 году израсходовано из бюджета Алексеевского сельского поселения 13 890,0 тыс. рублей.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бюджета является администрация Алексеевского сельского поселения Тихорецкого района. На 1 января 2018 года число муниципальных служащих в администрации  не превысило предельную численность, установленную администрацией Краснодарского края. На муниципальную службу принимаются только граждане, соответствующие квалификационным требован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в области ремонта и содержания дорог общего пользова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Оказаны услуги по грейдированию дорог с применением катка на общую сумму 270000,00 (двести семьдесят тысяч) рублей по следующим адресам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ст. Алексеевская: ул. Пионерская от ул. Школьной до ул. Западной;  ул. Кочубея от ул. Северной до ул. Смело за дело; ул. Кочубея от ул. Южная до дома № 28 по ул. Кочубея; ул. Космонавтов между ул. Степной и ул. Ленина; ул. Степная от ул. 50 лет Советской власти до ул. Космонавтов; ул. Набережная между ул. Космонавтов и ул. Восточная; ул. Садовая от дома № 76 до № 58 (четная сторона), от дома № 77 до № 133 (нечетная сторона); ул. Космонавтов от ул. Ленина до ул. Пискохи; ул. Ленина № 42; ул. Кочубея от ул. Северная до ул. Смело за Дело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. Большевик, ул. Коммунаров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т. Москальчук, ул. Вишневая от ул. Пролетарской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Новоархангельская: ул. Краснозвездная; ул. Войкова дом № 53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ст. Краснооктябрьская: ул. Ленина; ул. Зелёная; ул. Ворошилова от дома № 40 до ул. Красной; ул. Ворошилова с № 2 до трассы; ул. О. Кошевого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. Пригородный: ул. Раздольная д. № 21 и ул. Златогорская д. № 3, 8, 9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а осуществлена поставка гравийно-песчаной смеси на общую сумму 1 545 208,00 (один миллион пятьсот сорок пять тысяч двести восемь) рублей по следующим адресам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  ст. Алексеевская: </w:t>
      </w:r>
      <w:r>
        <w:rPr>
          <w:sz w:val="28"/>
          <w:szCs w:val="28"/>
        </w:rPr>
        <w:t>ул. Пионерская от ул. Школьной до ул. Западной; ул. Кочубея от ул. Северной до ул. Смело за дело; ул. Кочубея от ул. Южная до дома № 28 по ул. Кочубея; ул. Космонавтов между ул. Степной и ул. Ленина; ул. Степная от ул. 50 лет Советской власти до ул. Космонавтов; ул. Набережная между ул. Космонавтов и ул. Восточная; ул. Садовая от дома № 76 до № 58 (четная сторона), от дома № 77 до № 133 (нечетная сторона)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Новоархангельская: ул. Краснозвездная; ст. Новоархангельская, ул. Войкова, дом № 53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-  хут. Москальчук, ул. Пролетарская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. Большевик, ул. Коммунаров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. Краснооктябрьская: ул. Ворошилова с № 2 до трассы; ул. Кошевого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Пригородный: ул. Раздольная д. № 21 и ул. Златогорская д. № 3, 8, 9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Овощной, ул. Путевая от № 2 до № 4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июне 2017 года при проведении учений по ГО и ЧС сотрудниками администрации поселения совместно с сотрудниками МКУ «Управления Гражданской защиты» муниципального образования Тихорецкий район, а также при помощи жителей ул. Олега Кошевого, ул. Памяти 9 января                       ст. Краснооктябрьской  проведена работа по ремонту дамбы через реку Челбас в ст. Краснооктябрьско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безопасности дорожного движения вблизи образовательных учреждений МБОУ СОШ №37 ст. Алексеевской и                     МБОУ ООШ № 20 ст. Краснооктябрьской в сентябре 2017 года установлены                       20 дорожных знаков. А также 60 метров перильных ограждений по                              ул. Школьной в ст. Алексеевской, дополнительно по указанной улице на пешеходном переходе установлены 2 светофора Т7. Работа в данном направлении будет продолжена в текущем году.</w:t>
      </w:r>
    </w:p>
    <w:p>
      <w:pPr>
        <w:pStyle w:val="Normal"/>
        <w:tabs>
          <w:tab w:val="clear" w:pos="708"/>
          <w:tab w:val="left" w:pos="33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значительно улучшено санитарное состояние поселения. Работниками МБУ «Центр развития Алексеевского сельского поселения» Алексеевского сельского поселения Тихорецкого района еженедельно проводились </w:t>
      </w:r>
      <w:r>
        <w:rPr>
          <w:color w:val="000000"/>
          <w:sz w:val="28"/>
          <w:szCs w:val="28"/>
        </w:rPr>
        <w:t xml:space="preserve"> мероприятия, с целью наведения чистоты и порядка на территории Алексеевского сельского поселения Тихорецкого района, а также улучшения санитарного состояния в полосах отвода автомобильных дорог и прилегающих к ним территориях. В 2017 году силами работников </w:t>
      </w:r>
      <w:r>
        <w:rPr>
          <w:sz w:val="28"/>
          <w:szCs w:val="28"/>
        </w:rPr>
        <w:t xml:space="preserve">МБУ «Центр развития Алексеевского сельского поселения» была организована ручная уборка мусора вдоль автомобильных дорог. В результате проведенных мероприятий ликвидирована одна несанкционированная свалка, а также вывезено около 11 куб. м. мусора, что почти на 6 куб. м. меньше, чем </w:t>
      </w:r>
      <w:r>
        <w:rPr>
          <w:rStyle w:val="Emphasis"/>
          <w:bCs/>
          <w:i w:val="false"/>
          <w:iCs/>
          <w:sz w:val="28"/>
          <w:szCs w:val="28"/>
          <w:shd w:fill="FFFFFF" w:val="clear"/>
        </w:rPr>
        <w:t>за</w:t>
      </w:r>
      <w:r>
        <w:rPr>
          <w:sz w:val="28"/>
          <w:szCs w:val="28"/>
          <w:shd w:fill="FFFFFF" w:val="clear"/>
        </w:rPr>
        <w:t xml:space="preserve"> аналогичный период прошл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у установлено 4 остановочных павильона – 2 в станице Новоархангельской, 1 павильон в ст. Краснооктябрьской, 1 павильон в                    пос. Пригородн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отсутствием спортзала в МБОУ ООШ №20                                       ст. Краснооктябрьской, а также оборудованного места для занятия физкультурой и спортом администрацией Алексеевского сельского поселения Тихорецкого района при участии в государственной программе Краснодарского края «Развитие физической культуры и спорта» на условиях софинансирования  в 2017 году в ст. Краснооктябрьской произведено строительство многофункциональной спортивно-игровой площадки с зоной уличных тренажеров и воркаута на общую сумму 3888,7 тыс. рублей. С открытием вышеуказанной площадки для учащихся школы и жителей близлежащих домов открылись возможности для своего спортивного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. Большевик администрацией поселения совместно с депутатом Совета Алексеевского сельского поселения А.С.Самойленко установлен воркаут комплекс из 4 элементов, полученный в рамках конкурса «Лучший Совет молодых депутатов Краснодарского кра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. Пригородном по ул. Центральной установлена детская площадка из 3 эле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ы: трибуны стадиона в станице Алексеевской, а также лавочки на стадионе пос. Пригородного по ул. Раздольн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экологического субботника «Зеленая Россия» произведена высадка более 30 плодово-ягодных и декоративных растений в пос. Пригородном. А также более 20 деревьев в ст. Краснооктябрьской по                  ул. Памяти 9 Январ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существлен ремонт стационарного наружного освещения по ул. Мира вблизи МБОУ ООШ № 20 в ст. Краснооктябрьской в количестве 25 ламп. В станице Алексеевской по улице Ленина проведены работы по ремонту светильников в количестве 27 шт. Общее количество ламп уличного освещения на территории поселения составляет 120 шт., из них на сегодняшний день заменено - 94 шт. на светодиодные (энергосберегающие).</w:t>
      </w:r>
    </w:p>
    <w:p>
      <w:pPr>
        <w:pStyle w:val="1"/>
        <w:shd w:fill="auto" w:val="clear"/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В декабре 2017 года на территории Алексеевского сельского поселения Тихорецкого района завершилось строительство ФАПа. Строительство здания (ФАП) организовано на условиях софинансирования с бюджетом Краснодарского края и бюджетом МО Тихорецкий район. На протяжении всего периода строительства Администрацией Алексеевского сельского поселения Тихорецкого района оказывалась помощь и содействие. Данный объект позволит улучшить уровень, а также увеличить количество оказываемых медицинских услуг в поселен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firstLine="851"/>
        <w:rPr/>
      </w:pPr>
      <w:r>
        <w:rPr>
          <w:sz w:val="28"/>
          <w:szCs w:val="28"/>
        </w:rPr>
        <w:t>В настоящее время на территории поселения функционируют: один Дом культуры, музейная комната, четыре библиотеки, 2 спортзала, стадион, 2 школы, 2 детских сада, 1 школа искусств.</w:t>
      </w:r>
    </w:p>
    <w:p>
      <w:pPr>
        <w:pStyle w:val="1"/>
        <w:shd w:fill="auto" w:val="clear"/>
        <w:spacing w:lineRule="auto" w:line="240" w:before="0" w:after="0"/>
        <w:ind w:right="40" w:firstLine="851"/>
        <w:rPr/>
      </w:pPr>
      <w:r>
        <w:rPr>
          <w:sz w:val="28"/>
          <w:szCs w:val="28"/>
        </w:rPr>
        <w:t>Основными задачами, которые я ставлю перед работниками культуры и спорта, это пропаганда здорового образа жизни, военно-патриотичная подготовка подростков и молодежи, адаптация их к жизни в обществе, нравственное и социальное воспитание, профилактика безнадзорности и правонарушений в подростково - молодежной сред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 «СДК Алексеевского СПТР» работает в тесном взаимодействии с различными ведомственными организациями и органами власти: администрацией Алексеевского сельского поселения,  управлением культуры муниципального образования Тихорецкий район, управлением молодежной политики муниципального образования Тихорецкий район, общеобразовательными учреждениями СОШ № 37, ООШ № 20,  библиотеками,  детскими дошкольными учреждениями «Ромашка» и «Чиполлино», детской школой искусств, органами социальной защиты, Советом ветеранов Алексеевского с/п ,  Алексеевским Хуторским Казачьим обществом и ЦПС «Лидер». 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планы работы учреждения на год, летний период и школьные каникулы составляются  в тесном сотрудничестве  с этими организациями. Это помогает в реализации  целевых  региональных программ культурного развития в 2017 году и проведении совместных мероприятий. 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творческие коллективы Дома культуры принимали участие в местных, районных и краевых фестивалях: 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– участие танцевальной студии «Мед»   в межмуниципальном смотре – конкурсе хореографического искусства «Весенний перепляс» в г. Крымске. Диплом за 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– участие творческого коллектива в районном мероприятии, посвященном  празднованию со Дня образования 85 –летия Тихорецкого ры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вгуста - районная акция в рамках профилактики безнадзорности и правонарушений «До свиданья, лето красное, здравствуй время классное!» в п. Парковом. Участие молодежного кружка «Соло». </w:t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– участие в районном конкурсе агитбригад «Последний день лета» среди подростков и молодежи (1 МЕСТО).</w:t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– «Последний  день лета» - участие в районном гала – концер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15 сентября -  участие в районном мероприятии, посвященном 80-летию Образования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– участие в сельскохозяйственной ярмарке, посвященной 80-летию  Образования Краснодарского края в г. Краснод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октября – участие агитбригады в  молодежном зональном фестивале «Автопоезд за народное един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>4 ноября - участие творческого коллектива  в районном фестивале народных культур «Национальная палитра России»  – 2 место и районном концерте, посвящённом Дню народного един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2017 году МБУК «СДК Алексеевского СПТР» было проведено 580 мероприятий. Для детей проведено мероприятий – 292. Для молодёжи – 19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в Доме культуры для детей и подростков, молодёжи и  взрослых функционировало 18 клубных формирований  разной творческой направленности (из них 11 кружков, 7 клубных любительских объединений), охват -   526 человек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ме культуры функционируют 7 детских кружков, 152 участника в них, 3 любительских  детских клубных объединения,  в них 156 участников; 2 молодежных кружка, 35 участников; подростково – молодёжный клуб «93 Регион» - 38 участников. Также в Доме культуры функционируют спортивный и туристический  кружки, которые посещают 59 детей.  8 несовершеннолетних, состоящих  на профилактическом учёте, посещали в течение года клубные формирования СД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МБУК «СДК Алексеевского сельского поселения Тихорецкого района» функционирует музейная комната.  Размещены  новые стенды: «Символика Краснодарского края. Символика Тихорецкого района. Символика Алексеевского сельского округа» и  «Кочевники Тихорецкой земли».  В течение отчетного периода  на базе музейной комнаты  были организованы: тематические часы и уроки мужества для школьников, посвященные Дням воинской Славы в России»,   митинги: «Помним о павших за нас», «Ушедшим и не вернувшимся посвящается..», «Свеча памяти»,  вечера встречи для пожилого и взрослого населения «Комсомол – молодость моя», «Оставайтесь душой молодыми» и  выездные чествования на дому для старшего поколения  «От всей души!». На базе музейной комнаты продолжается поисковая работа по материалам Великой Отечественной войны, Первой мировой войны и  выдающимся людям Алексеевского сельского поселения, в рамках поисково – просветительской акции «Имя Кубани».</w:t>
      </w:r>
    </w:p>
    <w:p>
      <w:pPr>
        <w:pStyle w:val="1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здании администрации поселения работает филиал МФЦ Краснодарского края. Где каждый житель поселения может воспользоваться услугами данного учреждения, не проделывая большой путь в районный цент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7 году администрацией Алексеевского сельского поселения Тихорецкого района с Центром занятости населения Тихорецкого района было трудоустроено 14 подростков. Которые в летний период на территории поселения осуществляли деятельность на 5 подростково - молодежных площадк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Большое внимание уделяется развитию спорта, действуют секции футбола, баскетбола, волейбола, открыта теннисная секция, секция бокса и тхэкванд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зале бокса ст. Алексеевской проведено 4 соревнования приуроченных к знаменательным датам поселения, а также государственным праздникам, в которых приняли участие спортсмены из Ростовской области, Республики Калмыкия и Краснодарского края. Стоит отметить, что 8 спортсменов-станичников стали призерами краевых соревнований,                       а также ЮФО. Молчанова Анастасия заняла 3 место на Всероссийских соревнованиях по боксу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физической культуры и спорта в 2017 году израсходовано             4 млн. рублей.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программа комплексного развития транспортной и социальной инфраструктуры Алексеевского сельского поселения Тихорецкого района. Приобретена форма для ХКО на общую сумму 95 тыс. 350 руб.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ведется работа и налажено взаимодействие с ветеранской организацией поселения. В 2017 году к 72-летию Победы в Великой отечественной войне все участники и инвалиды ВОВ, проживающие в поселении, были поздравлены и им были вручены памятные подарки. Также, для наших уважаемых ветеранов была организована подписка на газету «Тихорецкие вести» в количестве 8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формой участия населения в осуществлении местного самоуправления является территориальное общественное самоуправл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деятельность 9 руководителей органов ТОС. Организация общественной деятельности направлена на решение вопросов по взаимодействию с населе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ходах граждан рассматриваются вопросы, и ведется работа антинаркотической направленности, сохранения стабильной межнациональной ситуации, соблюдения миграционного законодательства, противопожарных мер безопасности, антитеррористической защищенности, профилактики безнадзорности и правонарушений несовершеннолетних, улучшения санитарного состояния территорий улиц, дворов, спортивных и детских площадок. Всего за отчетный период 2017 года проведено 49 сходов граждан, с общим охватом более 1 тысячи человек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В 2017 году при непосредственном участии руководителей ТОС выполнена большая работа, по сбору информации о неплательщиках налогов, и граждан,  не заключающих договора на вывоз мусор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12 заседаний советов профилактики, с общим охватом 143 человека, на которых рассматривались вопросы граждан, состоящих на различных видах у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6 заседаний административной комиссии, на которых было рассмотрено 8 протоколов об административных правонарушениях. Также, в мировой суд направлено 15 административных материалов по                                        ч. 3 ст. 2.9 Закона Краснодарского края № 608-КЗ «Об административных правонарушениях» за нарушения 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 xml:space="preserve"> Краснодарского края от 21 июля 2008 г. № </w:t>
      </w:r>
      <w:r>
        <w:rPr>
          <w:bCs/>
          <w:sz w:val="28"/>
          <w:szCs w:val="28"/>
          <w:shd w:fill="FFFFFF" w:val="clear"/>
        </w:rPr>
        <w:t>1539</w:t>
      </w:r>
      <w:r>
        <w:rPr>
          <w:sz w:val="28"/>
          <w:szCs w:val="28"/>
          <w:shd w:fill="FFFFFF" w:val="clear"/>
        </w:rPr>
        <w:t>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антитеррористической защищенности </w:t>
      </w:r>
      <w:r>
        <w:rPr>
          <w:rStyle w:val="FontStyle12"/>
          <w:sz w:val="28"/>
          <w:szCs w:val="28"/>
        </w:rPr>
        <w:t>в СДК ст. Алексеевской, установлены 8 камер видеонаблюдения которые позволяют вести ежедневное видеонаблюдение за данным объектом массового пребывания людей, а также за Свято-Иоанно-Богословского храмом ст.Алексеевской, памятником военной истории «Братская могила мирных жителей, погибших во время фашистской оккупации 1942 г.» и парком ст.Алексеевско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граждан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в администрацию Алексеевского сельского поселения поступило 198 обращений граждан. Актуальными остались вопросы ремонта автодорог, освещения и водоснабжения в поселении. Комиссионно, с выездом на место, лично мной рассмотрены все обращения. Из числа поступивших обращений 60 поддержано, разъяснено –  138. На личном приеме главой Алексеевского сельского поселения и заместителем принято 46 граждан. Также хочу сообщить, что ни одно из поступивших обращений не рассмотрено с формулировкой «отказано», и все они находятся на моем личном контроле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с обращениями граждан и ведения разъяснительной работы с населением, периодически проводятся сходы граждан по улицам. Основная цель таких сходов: узнать о проблемах из первых уст и оказать содействие в их решении.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облемам малоимущих граждан. Им оказывается содействие в решении вопросов, требующих юридического сопровождения и разъяснения законодательной базы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 </w:t>
      </w:r>
      <w:r>
        <w:rPr>
          <w:rFonts w:cs="Times New Roman" w:ascii="Times New Roman" w:hAnsi="Times New Roman"/>
          <w:bCs/>
          <w:sz w:val="28"/>
          <w:szCs w:val="28"/>
        </w:rPr>
        <w:t>Совет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, который проводит работу по недопущению коррупционных проявлений на муниципальной службе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населению, в том числе в электронном виде, а также вся деятельность органов местного самоуправления, должны обеспечиваться информационной открытостью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8 год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851"/>
        <w:jc w:val="both"/>
        <w:rPr/>
      </w:pPr>
      <w:r>
        <w:rPr>
          <w:sz w:val="28"/>
          <w:szCs w:val="28"/>
        </w:rPr>
        <w:t>В 2018 году, также как и в 2017 году администрация будет также выполнять свои обязательства перед жителями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851"/>
        <w:jc w:val="both"/>
        <w:rPr/>
      </w:pPr>
      <w:r>
        <w:rPr>
          <w:sz w:val="28"/>
          <w:szCs w:val="28"/>
        </w:rPr>
        <w:t>Мы ставим перед собой выполнение следующих основных задач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ивлечению в экономику Алексеевского сельского поселения инвестиций, обеспечивающих развитие инженерной и социальной инфраструктуры и способствующих его динамичному социально - экономическому развитию в последующие г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о и устойчивую работу жилищно - коммунального комплекса, улучшать уровень комфортности и безопасности проживания, социальной защищенности жите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ать условия для развития социальной сферы, развития творческих способностей всех категорий населения, физического и нравственного воспитания детей и молодеж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убличность и открытость в деятельности администрации»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хранит все положительные тенденции, намеченные в прошедшем году, будут учтены все возникшие проблемы и недочеты в работе с учетом мнения жителей поселения и их непосредственным участие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57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7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6" w:before="420" w:after="0"/>
      <w:jc w:val="both"/>
    </w:pPr>
    <w:rPr>
      <w:sz w:val="27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420"/>
      <w:jc w:val="center"/>
    </w:pPr>
    <w:rPr>
      <w:sz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420" w:after="420"/>
    </w:pPr>
    <w:rPr>
      <w:sz w:val="27"/>
      <w:shd w:fill="FFFFFF" w:val="clear"/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basedOn w:val="Normal"/>
    <w:qFormat/>
    <w:pPr>
      <w:widowControl/>
      <w:autoSpaceDE w:val="true"/>
      <w:spacing w:before="280" w:after="280"/>
      <w:jc w:val="both"/>
    </w:pPr>
    <w:rPr>
      <w:sz w:val="28"/>
      <w:szCs w:val="28"/>
    </w:rPr>
  </w:style>
  <w:style w:type="paragraph" w:styleId="11">
    <w:name w:val="Знак1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4:00Z</dcterms:created>
  <dc:creator>user</dc:creator>
  <dc:description/>
  <cp:keywords/>
  <dc:language>en-US</dc:language>
  <cp:lastModifiedBy>Admin</cp:lastModifiedBy>
  <cp:lastPrinted>2018-02-13T17:47:00Z</cp:lastPrinted>
  <dcterms:modified xsi:type="dcterms:W3CDTF">2018-02-15T08:37:00Z</dcterms:modified>
  <cp:revision>3</cp:revision>
  <dc:subject/>
  <dc:title>ПРИЛОЖЕНИЕ</dc:title>
</cp:coreProperties>
</file>