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>
          <w:b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 12.02.2016 года                                                                                                 № 92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ихорецкого района о результатах своей деятель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деятельности администрации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Тихорецкого района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/>
        <w:t>Заслушав и обсудив отчет главы Алексеевского сельского поселения Тихорецкого района о результатах своей деятельности и деятельности администрации Алексеевского сельского поселения Тихорецкого района за 2015 год, Совет Алексеевского сельского поселения Тихорецкого района, руководствуясь статьей 35 Федерального закона от 6 октября 2003 года             № 131-ФЗ «Об общих принципах организации местного самоуправления в Российской Федерации» и статьей 26 Устава Алексеевского сельского поселения Тихорецкого района, РЕШИЛ:</w:t>
      </w:r>
    </w:p>
    <w:p>
      <w:pPr>
        <w:pStyle w:val="21"/>
        <w:ind w:firstLine="720"/>
        <w:jc w:val="both"/>
        <w:rPr/>
      </w:pPr>
      <w:r>
        <w:rPr>
          <w:szCs w:val="28"/>
        </w:rPr>
        <w:t>1.Признать работу главы Алексеевского сельского поселения Тихорецкого района Журавлёва Дмитрия Анатольевича и администрации Алексеевского сельского поселения Тихорецкого района за 2015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Информацию председателя Совета Алексе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еления Тихорецкого района Старикова Бориса Олеговича о работе Совета Алексеевского сельского поселения Тихорецкого района за 2015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отчет главы Алексе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 Тихорецкого района Журавлёва Дмитрия Анатольевича о результатах своей деятельности и деятельности администрации Алексеевского сельского поселения Тихорецкого района за 2015 год в установленном порядке и разместить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</w:t>
      </w:r>
      <w:r>
        <w:rPr>
          <w:color w:val="000000"/>
          <w:sz w:val="28"/>
          <w:szCs w:val="28"/>
        </w:rPr>
        <w:t xml:space="preserve"> постоянную комиссию по социальным, организационно-правовым вопросам и местному самоуправлению (Костромин).</w:t>
      </w:r>
    </w:p>
    <w:p>
      <w:pPr>
        <w:pStyle w:val="21"/>
        <w:ind w:firstLine="720"/>
        <w:jc w:val="both"/>
        <w:rPr>
          <w:szCs w:val="28"/>
        </w:rPr>
      </w:pPr>
      <w:r>
        <w:rPr/>
        <w:t>5.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Б.О.Ста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Д.А.Журавлёв</w:t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_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51:00Z</dcterms:created>
  <dc:creator>USER</dc:creator>
  <dc:description/>
  <cp:keywords/>
  <dc:language>en-US</dc:language>
  <cp:lastModifiedBy>user</cp:lastModifiedBy>
  <cp:lastPrinted>2015-02-23T12:29:00Z</cp:lastPrinted>
  <dcterms:modified xsi:type="dcterms:W3CDTF">2016-04-04T11:44:00Z</dcterms:modified>
  <cp:revision>19</cp:revision>
  <dc:subject/>
  <dc:title/>
</cp:coreProperties>
</file>