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111" w:leader="none"/>
        </w:tabs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ЧЕТ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ы о результатах деятельности администрации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лексеевского сельского поселения Тихорецкого района за 2020 год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Алексеевского сельского поселения по решению вопросов местного значения была сориентирована, прежде всего, на человека, на повышение качества жизни жителей поселения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Алексеевского сельского поселения проживает 8 тысяч 376 человек. Трудоспособное население составляет 5 тысяч 344 человек, занято в экономике – 893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фере тарифного регулирования в 2020 году тарифы в Алексеевском сельском поселении не превысили максимального индекса роста установленного Министерством регионального развития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номической ситуации в Алексеевском сельском поселении, администрацией поселения в 2020 году приняты следующие мер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43 заседания балансовых комиссий. Рассмотрена задолженность по земельному, транспортному и налогу на имущество физических лиц, НДФЛ, неналоговым доходам. Заслушано 476 неплательщи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12 рейдовых мероприятий по мониторингу цен на продукты первой необходимости (Цены соответствуют нормам, установленным на федеральном уровне, с начала пандемии деятельность во всех магазинах осуществляется в соответствии с санитарно-эпидемиологическими требованиями)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о с руководителями ТОС проведено </w:t>
      </w:r>
      <w:bookmarkStart w:id="0" w:name="_GoBack"/>
      <w:bookmarkEnd w:id="0"/>
      <w:r>
        <w:rPr>
          <w:sz w:val="28"/>
          <w:szCs w:val="28"/>
        </w:rPr>
        <w:t>87 рейдов по месту жительства физических лиц, допустивших недоимку, с вручением квитанции для оплаты 824 неплательщика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ами администрации в нерабочее время и выходные дни осуществлялась разноска платежных документов, на оплату задолжен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проведенной работы в бюджет поселения поступило 387 тыс. рублей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у в сфере ЖКХ осуществляет муниципальное бюджетное учреждение «Центр развития Алексеевского сельского поселения», которое функционирует с сентября 2015 года, основными направлениями деятельности которого являются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держание санитарного состояния поселения;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бор и вывоз бытовых отходов;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кос сорной растительности;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шение вопросов в области ЖКХ;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др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у, что по моему поруч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«Центр развития Алексеевского сельского поселения» с октября 2020 года оказывается содействие в предоставлении твердого топлива (дрова). В настоящее время дровами обеспечено 18 семей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20 года работниками МБУ «ЦР Алексеевского СП» на безвозмездной основе осуществлен ремонт печи в домовладении у многодетной матери, находящейся в трудной жизненной ситуации, проживающей по                           ул. Школьной в ст. Алексеевской, а также проведена работа по очистке прилегающей территории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днократно  оказывалась  помощь в покосе травы жителям пенсионного возраста, также проведена работа по покраске забора ветерану ВОВ, проживающему в ст. Краснооктябрьской Кишкинову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20 года проведены работы по ремонту детской  площадки, расположенной у здания МКУК «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2020 года работниками МБУ «ЦР Алексеевского СП» проводилась работа по наведению санитарного состояния в районе детской многофункциональной площадки, также проведены работы по ремонту и покраске детской площадки по ул. Мира в ст. Краснооктябрьской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очистке от поросли участка дороги по ул. Пушкина                                ст. Краснооктябрьской в районе многофункциональной площад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в соответствие с действующими требованиями национальных стандартов РФ, а также обеспечения безопасности дорожного движения улично-дорожной сети, прилегающей к образовательным учреждениям, к началу учебного 2020 года администрацией АСП ТР проведена работа по установке дорожных знаков по ул. Школьной в ст. Алексеевской в районе МБОУ СОШ № 37 и ул. Мира в ст. Краснооктябрьской в районе МБОУ ООШ № 20 в количестве 16 штук, а также в районе детских дошкольных учреждений в пос. Пригородном и ст. Алексеевской в количестве 15 штук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0 года в рамках субботника работниками администрации АСП ТР совместно с депутатами АСП ТР были высажены саженцы плодовых деревьев (в количестве 15 штук) в районе детской площадки по                               ул. Строителей в пос. Пригородном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меры по поддержанию объемов строительства и ввода жилья на территории поселения, администрация поселения проводит активную работу с застройщиками (ведется мониторинг самовольно построенных объектов, направляются письма о необходимости оформления разрешительной документ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3 крупных сельскохозяйственных предприятия, ООО «Агросоюз», ООО «Золотой Колосок», ООО «Премьера», ИП Лоцманов  с численностью работающих 230 человек и 35 предпринимателей без образования юридического лица. Численность занятых в малом и среднем предпринимательстве поселения составляет 26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ОО АПК «Кубаньхлеб» в ст. Краснооктябрьской реализовано строительство современного зернохранилища-элеватора. Это высокотехнологичное предприятие обеспечивает единовременное хранение 30 тысяч тонн зерна, создано 20 новых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0 году ООО АПК «Кубаньхлеб» в ст. Краснооктябрьской реализовывался еще один инвестиционный проект – это завод по подготовке семян сельскохозяйственных растений. Уникальность этого технического комплекса состоит в том, что он позволяет готовить весь спектр крупных семян (пшеница, кукуруза, подсолнух, соя, горох) с производительностью 10 тонн/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14 крестьянско-фермерских хозяйства (они же индивидуальные предприниматели), обрабатывающих 845 гектар земли, основной направленностью их деятельности является выращивание зерновых культур, в среднем кукурузы по всем КФХ поселения 35 центнера с гектара                             (всего 9660 т.), пшеницы на одно КФХ 44 центнер с гектара (всего 13860 т.) и подсолнечник 21 центнер с гектара (всего 1785 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Исполнение бюджета</w:t>
      </w:r>
      <w:r>
        <w:rPr>
          <w:b/>
          <w:bCs/>
          <w:i/>
          <w:iCs/>
          <w:sz w:val="28"/>
          <w:szCs w:val="28"/>
          <w:lang w:val="ru-RU"/>
        </w:rPr>
        <w:t xml:space="preserve"> за </w:t>
      </w:r>
      <w:r>
        <w:rPr>
          <w:b/>
          <w:bCs/>
          <w:i/>
          <w:iCs/>
          <w:sz w:val="28"/>
          <w:szCs w:val="28"/>
        </w:rPr>
        <w:t>20</w:t>
      </w:r>
      <w:r>
        <w:rPr>
          <w:b/>
          <w:bCs/>
          <w:i/>
          <w:iCs/>
          <w:sz w:val="28"/>
          <w:szCs w:val="28"/>
          <w:lang w:val="ru-RU"/>
        </w:rPr>
        <w:t>20</w:t>
      </w:r>
      <w:r>
        <w:rPr>
          <w:b/>
          <w:bCs/>
          <w:i/>
          <w:iCs/>
          <w:sz w:val="28"/>
          <w:szCs w:val="28"/>
        </w:rPr>
        <w:t xml:space="preserve"> год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лексеевского сельского поселения Тихорецкого района исполнен на 100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в 2020 году исполнены в сумме 15 млн. 119 тыс. 115 руб., что составляет 101,9 % к годовым бюджетным назначениям. 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b/>
          <w:sz w:val="28"/>
          <w:szCs w:val="28"/>
        </w:rPr>
        <w:t>П</w:t>
      </w:r>
      <w:r>
        <w:rPr>
          <w:rStyle w:val="Style18"/>
          <w:bCs/>
          <w:sz w:val="28"/>
          <w:szCs w:val="28"/>
        </w:rPr>
        <w:t>оступило собственных доходов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 xml:space="preserve">НДФЛ – </w:t>
      </w:r>
      <w:r>
        <w:rPr>
          <w:rStyle w:val="Style18"/>
          <w:b w:val="false"/>
          <w:bCs/>
          <w:sz w:val="28"/>
          <w:szCs w:val="28"/>
          <w:lang w:val="ru-RU"/>
        </w:rPr>
        <w:t>3</w:t>
      </w:r>
      <w:r>
        <w:rPr>
          <w:rStyle w:val="Style18"/>
          <w:b w:val="false"/>
          <w:bCs/>
          <w:sz w:val="28"/>
          <w:szCs w:val="28"/>
        </w:rPr>
        <w:t xml:space="preserve"> млн. </w:t>
      </w:r>
      <w:r>
        <w:rPr>
          <w:rStyle w:val="Style18"/>
          <w:b w:val="false"/>
          <w:bCs/>
          <w:sz w:val="28"/>
          <w:szCs w:val="28"/>
          <w:lang w:val="ru-RU"/>
        </w:rPr>
        <w:t>62</w:t>
      </w:r>
      <w:r>
        <w:rPr>
          <w:rStyle w:val="Style18"/>
          <w:b w:val="false"/>
          <w:bCs/>
          <w:sz w:val="28"/>
          <w:szCs w:val="28"/>
        </w:rPr>
        <w:t xml:space="preserve"> тыс. </w:t>
      </w:r>
      <w:r>
        <w:rPr>
          <w:rStyle w:val="Style18"/>
          <w:b w:val="false"/>
          <w:bCs/>
          <w:sz w:val="28"/>
          <w:szCs w:val="28"/>
          <w:lang w:val="ru-RU"/>
        </w:rPr>
        <w:t>202</w:t>
      </w:r>
      <w:r>
        <w:rPr>
          <w:rStyle w:val="Style18"/>
          <w:b w:val="false"/>
          <w:bCs/>
          <w:sz w:val="28"/>
          <w:szCs w:val="28"/>
        </w:rPr>
        <w:t xml:space="preserve"> руб.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 xml:space="preserve">Акцизы – 5 млн. </w:t>
      </w:r>
      <w:r>
        <w:rPr>
          <w:rStyle w:val="Style18"/>
          <w:b w:val="false"/>
          <w:bCs/>
          <w:sz w:val="28"/>
          <w:szCs w:val="28"/>
          <w:lang w:val="ru-RU"/>
        </w:rPr>
        <w:t>124</w:t>
      </w:r>
      <w:r>
        <w:rPr>
          <w:rStyle w:val="Style18"/>
          <w:b w:val="false"/>
          <w:bCs/>
          <w:sz w:val="28"/>
          <w:szCs w:val="28"/>
        </w:rPr>
        <w:t xml:space="preserve"> тыс. </w:t>
      </w:r>
      <w:r>
        <w:rPr>
          <w:rStyle w:val="Style18"/>
          <w:b w:val="false"/>
          <w:bCs/>
          <w:sz w:val="28"/>
          <w:szCs w:val="28"/>
          <w:lang w:val="ru-RU"/>
        </w:rPr>
        <w:t>193</w:t>
      </w:r>
      <w:r>
        <w:rPr>
          <w:rStyle w:val="Style18"/>
          <w:b w:val="false"/>
          <w:bCs/>
          <w:sz w:val="28"/>
          <w:szCs w:val="28"/>
        </w:rPr>
        <w:t xml:space="preserve"> руб.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 xml:space="preserve">ЕСХН – </w:t>
      </w:r>
      <w:r>
        <w:rPr>
          <w:rStyle w:val="Style18"/>
          <w:b w:val="false"/>
          <w:bCs/>
          <w:sz w:val="28"/>
          <w:szCs w:val="28"/>
          <w:lang w:val="ru-RU"/>
        </w:rPr>
        <w:t>1</w:t>
      </w:r>
      <w:r>
        <w:rPr>
          <w:rStyle w:val="Style18"/>
          <w:b w:val="false"/>
          <w:bCs/>
          <w:sz w:val="28"/>
          <w:szCs w:val="28"/>
        </w:rPr>
        <w:t xml:space="preserve"> млн. </w:t>
      </w:r>
      <w:r>
        <w:rPr>
          <w:rStyle w:val="Style18"/>
          <w:b w:val="false"/>
          <w:bCs/>
          <w:sz w:val="28"/>
          <w:szCs w:val="28"/>
          <w:lang w:val="ru-RU"/>
        </w:rPr>
        <w:t>185</w:t>
      </w:r>
      <w:r>
        <w:rPr>
          <w:rStyle w:val="Style18"/>
          <w:b w:val="false"/>
          <w:bCs/>
          <w:sz w:val="28"/>
          <w:szCs w:val="28"/>
        </w:rPr>
        <w:t xml:space="preserve"> тыс. </w:t>
      </w:r>
      <w:r>
        <w:rPr>
          <w:rStyle w:val="Style18"/>
          <w:b w:val="false"/>
          <w:bCs/>
          <w:sz w:val="28"/>
          <w:szCs w:val="28"/>
          <w:lang w:val="ru-RU"/>
        </w:rPr>
        <w:t>596</w:t>
      </w:r>
      <w:r>
        <w:rPr>
          <w:rStyle w:val="Style18"/>
          <w:b w:val="false"/>
          <w:bCs/>
          <w:sz w:val="28"/>
          <w:szCs w:val="28"/>
        </w:rPr>
        <w:t xml:space="preserve"> руб.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 xml:space="preserve">Налог на имущество – 1 млн. </w:t>
      </w:r>
      <w:r>
        <w:rPr>
          <w:rStyle w:val="Style18"/>
          <w:b w:val="false"/>
          <w:bCs/>
          <w:sz w:val="28"/>
          <w:szCs w:val="28"/>
          <w:lang w:val="ru-RU"/>
        </w:rPr>
        <w:t>207</w:t>
      </w:r>
      <w:r>
        <w:rPr>
          <w:rStyle w:val="Style18"/>
          <w:b w:val="false"/>
          <w:bCs/>
          <w:sz w:val="28"/>
          <w:szCs w:val="28"/>
        </w:rPr>
        <w:t xml:space="preserve"> тыс. </w:t>
      </w:r>
      <w:r>
        <w:rPr>
          <w:rStyle w:val="Style18"/>
          <w:b w:val="false"/>
          <w:bCs/>
          <w:sz w:val="28"/>
          <w:szCs w:val="28"/>
          <w:lang w:val="ru-RU"/>
        </w:rPr>
        <w:t>671</w:t>
      </w:r>
      <w:r>
        <w:rPr>
          <w:rStyle w:val="Style18"/>
          <w:b w:val="false"/>
          <w:bCs/>
          <w:sz w:val="28"/>
          <w:szCs w:val="28"/>
        </w:rPr>
        <w:t xml:space="preserve"> руб.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 xml:space="preserve">Земельный налог – 4 млн. </w:t>
      </w:r>
      <w:r>
        <w:rPr>
          <w:rStyle w:val="Style18"/>
          <w:b w:val="false"/>
          <w:bCs/>
          <w:sz w:val="28"/>
          <w:szCs w:val="28"/>
          <w:lang w:val="ru-RU"/>
        </w:rPr>
        <w:t>468</w:t>
      </w:r>
      <w:r>
        <w:rPr>
          <w:rStyle w:val="Style18"/>
          <w:b w:val="false"/>
          <w:bCs/>
          <w:sz w:val="28"/>
          <w:szCs w:val="28"/>
        </w:rPr>
        <w:t xml:space="preserve"> тыс. </w:t>
      </w:r>
      <w:r>
        <w:rPr>
          <w:rStyle w:val="Style18"/>
          <w:b w:val="false"/>
          <w:bCs/>
          <w:sz w:val="28"/>
          <w:szCs w:val="28"/>
          <w:lang w:val="ru-RU"/>
        </w:rPr>
        <w:t>753</w:t>
      </w:r>
      <w:r>
        <w:rPr>
          <w:rStyle w:val="Style18"/>
          <w:b w:val="false"/>
          <w:bCs/>
          <w:sz w:val="28"/>
          <w:szCs w:val="28"/>
        </w:rPr>
        <w:t xml:space="preserve"> руб.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 xml:space="preserve">Доходы от сдачи в аренду имущества – </w:t>
      </w:r>
      <w:r>
        <w:rPr>
          <w:rStyle w:val="Style18"/>
          <w:b w:val="false"/>
          <w:bCs/>
          <w:sz w:val="28"/>
          <w:szCs w:val="28"/>
          <w:lang w:val="ru-RU"/>
        </w:rPr>
        <w:t>52</w:t>
      </w:r>
      <w:r>
        <w:rPr>
          <w:rStyle w:val="Style18"/>
          <w:b w:val="false"/>
          <w:bCs/>
          <w:sz w:val="28"/>
          <w:szCs w:val="28"/>
        </w:rPr>
        <w:t xml:space="preserve"> тыс. </w:t>
      </w:r>
      <w:r>
        <w:rPr>
          <w:rStyle w:val="Style18"/>
          <w:b w:val="false"/>
          <w:bCs/>
          <w:sz w:val="28"/>
          <w:szCs w:val="28"/>
          <w:lang w:val="ru-RU"/>
        </w:rPr>
        <w:t>473</w:t>
      </w:r>
      <w:r>
        <w:rPr>
          <w:rStyle w:val="Style18"/>
          <w:b w:val="false"/>
          <w:bCs/>
          <w:sz w:val="28"/>
          <w:szCs w:val="28"/>
        </w:rPr>
        <w:t xml:space="preserve"> руб;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Прочие неналоговые доходы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 руб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b/>
          <w:sz w:val="28"/>
          <w:szCs w:val="28"/>
        </w:rPr>
        <w:t>Безвозмездные поступления в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 составили – 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млн. </w:t>
      </w:r>
      <w:r>
        <w:rPr>
          <w:b/>
          <w:sz w:val="28"/>
          <w:szCs w:val="28"/>
          <w:lang w:val="ru-RU"/>
        </w:rPr>
        <w:t>780</w:t>
      </w:r>
      <w:r>
        <w:rPr>
          <w:b/>
          <w:sz w:val="28"/>
          <w:szCs w:val="28"/>
        </w:rPr>
        <w:t xml:space="preserve"> тыс. </w:t>
      </w:r>
      <w:r>
        <w:rPr>
          <w:b/>
          <w:sz w:val="28"/>
          <w:szCs w:val="28"/>
          <w:lang w:val="ru-RU"/>
        </w:rPr>
        <w:t>513</w:t>
      </w:r>
      <w:r>
        <w:rPr>
          <w:b/>
          <w:sz w:val="28"/>
          <w:szCs w:val="28"/>
        </w:rPr>
        <w:t xml:space="preserve"> руб. из них: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тация на выравнивание бюджетной обеспеченности</w:t>
      </w:r>
      <w:r>
        <w:rPr>
          <w:sz w:val="28"/>
          <w:szCs w:val="28"/>
          <w:lang w:val="ru-RU"/>
        </w:rPr>
        <w:t xml:space="preserve"> (из краевого бюджета)</w:t>
      </w:r>
      <w:r>
        <w:rPr>
          <w:sz w:val="28"/>
          <w:szCs w:val="28"/>
        </w:rPr>
        <w:t xml:space="preserve"> – 13 млн.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Субсидия (капитальный ремонт, ремонт автомобильных дорог)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 </w:t>
      </w:r>
      <w:r>
        <w:rPr>
          <w:sz w:val="28"/>
          <w:szCs w:val="28"/>
          <w:lang w:val="ru-RU"/>
        </w:rPr>
        <w:t>399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 xml:space="preserve">913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убвенции</w:t>
      </w:r>
      <w:r>
        <w:rPr>
          <w:sz w:val="28"/>
          <w:szCs w:val="28"/>
          <w:lang w:val="ru-RU"/>
        </w:rPr>
        <w:t xml:space="preserve"> из федерального бюджета (первичный воинский учет и административные комиссии) </w:t>
      </w:r>
      <w:r>
        <w:rPr>
          <w:sz w:val="28"/>
          <w:szCs w:val="28"/>
        </w:rPr>
        <w:t>– 2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;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межбюджетные трансферты</w:t>
      </w:r>
      <w:r>
        <w:rPr>
          <w:sz w:val="28"/>
          <w:szCs w:val="28"/>
        </w:rPr>
        <w:t xml:space="preserve"> из краевого бюджета местному бюджету для решения социально значимых вопросов местного значен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материально-техническое обеспечение муниципального казенного учреждения культуры «Сельский дом культуры Алексеевского сельского поселения Тихорецкого района»)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ас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851"/>
        <w:jc w:val="both"/>
        <w:rPr/>
      </w:pPr>
      <w:r>
        <w:rPr>
          <w:rStyle w:val="Style18"/>
          <w:bCs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фактически исполнена в сумме – 39 млн. 8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что составляет 9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 к годовым бюджетным назначениям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разрезе разделов характеризуются следующими данными: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1879"/>
      </w:tblGrid>
      <w:tr>
        <w:trPr>
          <w:trHeight w:val="290" w:hRule="atLeast"/>
        </w:trPr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7 млн. 125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  (первичный воинский уче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446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36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 (дорожное хозяйство и информатик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13 млн.  976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>4 млн.  965 т.р.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12 млн.  900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 (пенсионное обеспечен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403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>16 т.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из бюджета сельского поселения осуществлялось финансирование восьми муниципальных программ, разработанных в соответствии с целями социально - экономического развития сельского поселения. 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/>
        <w:t xml:space="preserve">На реализацию муниципальных программ израсходовано </w:t>
      </w:r>
      <w:r>
        <w:rPr>
          <w:shd w:fill="auto" w:val="clear"/>
        </w:rPr>
        <w:t>3</w:t>
      </w:r>
      <w:r>
        <w:rPr>
          <w:shd w:fill="auto" w:val="clear"/>
          <w:lang w:val="ru-RU"/>
        </w:rPr>
        <w:t>3</w:t>
      </w:r>
      <w:r>
        <w:rPr>
          <w:shd w:fill="auto" w:val="clear"/>
        </w:rPr>
        <w:t xml:space="preserve"> млн.  </w:t>
      </w:r>
      <w:r>
        <w:rPr>
          <w:shd w:fill="auto" w:val="clear"/>
          <w:lang w:val="ru-RU"/>
        </w:rPr>
        <w:t>163</w:t>
      </w:r>
      <w:r>
        <w:rPr>
          <w:shd w:fill="auto" w:val="clear"/>
        </w:rPr>
        <w:t xml:space="preserve"> тыс. рублей, или </w:t>
      </w:r>
      <w:r>
        <w:rPr>
          <w:shd w:fill="auto" w:val="clear"/>
          <w:lang w:val="ru-RU"/>
        </w:rPr>
        <w:t>83</w:t>
      </w:r>
      <w:r>
        <w:rPr>
          <w:shd w:fill="auto" w:val="clear"/>
        </w:rPr>
        <w:t xml:space="preserve"> %  </w:t>
      </w:r>
      <w:r>
        <w:rPr/>
        <w:t xml:space="preserve">от  общего  объёма  расходов  бюджета, в том числе на </w:t>
      </w:r>
      <w:r>
        <w:rPr>
          <w:rStyle w:val="Style18"/>
          <w:b w:val="false"/>
          <w:bCs/>
          <w:sz w:val="28"/>
          <w:szCs w:val="28"/>
        </w:rPr>
        <w:t>отрасли социальной сферы</w:t>
      </w:r>
      <w:r>
        <w:rPr/>
        <w:t xml:space="preserve"> в 20</w:t>
      </w:r>
      <w:r>
        <w:rPr>
          <w:lang w:val="ru-RU"/>
        </w:rPr>
        <w:t>20</w:t>
      </w:r>
      <w:r>
        <w:rPr/>
        <w:t xml:space="preserve"> году израсходовано из бюджета Алексеевского сельского поселения 1</w:t>
      </w:r>
      <w:r>
        <w:rPr>
          <w:lang w:val="ru-RU"/>
        </w:rPr>
        <w:t>3</w:t>
      </w:r>
      <w:r>
        <w:rPr/>
        <w:t xml:space="preserve"> млн. </w:t>
      </w:r>
      <w:r>
        <w:rPr>
          <w:lang w:val="ru-RU"/>
        </w:rPr>
        <w:t>32</w:t>
      </w:r>
      <w:r>
        <w:rPr/>
        <w:t>0 тыс. рублей.</w:t>
      </w:r>
    </w:p>
    <w:p>
      <w:pPr>
        <w:pStyle w:val="11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Главным распорядителем средств бюджета является администрация Алексеевского сельского поселения Тихорецкого района.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число муниципальных служащих в администрации  не превысило предельную численность, установленную администрацией Краснодарского края. На муниципальную службу принимаются только граждане, соответствующие квалификационным требован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в области ремонта и содержания дорог общего пользования проделана следующая рабо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 ремонт автомобильной дороги в пос. Пригородном по ул. Центральной на общую сумму 9 млн. 690 тыс. 633 руб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казаны услуги по грейдированию дорог на общую сумму 674 тыс. рублей, а также осуществлена поставка и рассыпка гравийно-песчаной смеси на общую сумму 818 тыс. 300 рублей по следующим адресам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>пос. Пригородный: ул. Вишневая, ул. Солнечная (начало у реки),              ул. Заречная, ул. Центральная (МТФ), ул. Светлая, ул. Набережна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Краснооктябрьская: ул. Победы (от №1 до № 3 и с № 13 до 15),                      ул. Восточная (от № 1 до № 13), ул. Памяти 9 января (дамба)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. Москальчук: от ул. Пролетарской до ул. Алексеевской в пос. Кирпичном, ул. Центральна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Новоархангельская: ул. Челюскина, ул. Войкова, ул. Красная горка, ул. Садовая, ул. Калинина, ул. Краснозвездная, ул. Крупской, ул. Кооперативна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Большевик: ул. Кооперативная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Алексеевская: ул. Степная 4/2, ул. Школьная, ул. Чапаева (от           ул. Ленина до ул. Степной), ул. Восточная (угол ул. Восточная/ул. Краснозвездная), ул. Космонавтов, ул. Южная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. Школьный: ул. Центральная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 «Мичурина»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Овощной ул. Путевая (остановка), ул. Прудная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о нанесение дорожной разметки на сумму 162 тыс. 200 рублей. Работы проведены по ул. Мира, ул. Пушкина ст. Краснооктябрьской, по ул. Северной ст. Алексеевской.   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 проект организации строительства и сметной документации по ремонту автомобильных дорог местного значения улично-дорожной сети Алексеевского сельского поселения на сумму 229 тыс. 200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5. Проведена гос.экспертиза проектной документации проверки достоверности определения сметной стоимости объекта: "Капитальный ремонт ул. Ленина от ул. Штенгартовской до ул. Зеленой; ул. Зеленой от ул. Ленина до ул. Кошевого; ул. Кошевого от ул. Зеленой д.11 в ст. Краснооктябрьской» на сумму 145 тыс. 764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ыполнена укладка тротуарной плитки (брусчатка) в ст. Алексеевской по ул. Ленина 36 на сумму 64 тыс.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 концентрат в МКР (техническая соль) для посыпки скользких участков автомобильных дорог Алексеевского сельского поселения на сумму 25 тыс. рублей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безопасности дорожного движения в Алексеевском сельском поселении в 2020 году было проведена следующая работа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а тактильная плитка (продольный риф) для установки на автомобильной дороге в зоне пешеходного перехода по ул. Школьной возле МБОУ СОШ № 37 ст. Алексеевской. 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существлен монтаж линий уличного освещения по ул. Строителей (от ул. Тихорецкой до ул. Студенческой), ул. Центральная (от магазина «Бахор» до ул. Студенческой) и ул. Садовая (от ул. Тихорецкой до ул. Студенческой) в пос. Пригородном и ул. Ленина, 44 (МБДОУ № 38 «Ромашка») в                                         ст. Алексеевской в количестве 60 ламп на общую сумму  319 тыс. рублей. Произведена установка 2 фонарей от частных счетчиков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изведен ремонт тротуара в районе  МБДОУ № 38 «Рома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Была произведена опиловка 27 деревьев.  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/>
      </w:pPr>
      <w:r>
        <w:rPr>
          <w:b/>
          <w:sz w:val="28"/>
          <w:szCs w:val="28"/>
          <w:lang w:val="ru-RU"/>
        </w:rPr>
        <w:t>В  2020 году в рамках муниципальной программы «Развитие жилищно-коммунального хозяйства» были выполнены мероприятия по улучшению коммунальной инфраструктуры поселения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ектно-сметная документация на устройство уличного освещения в ст. Алексеевской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Западная, ул. Северная, ул. Смело за дело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бота в данном направлении будет продолжена в 2021 году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«Обеспечение пожарной безопасности населения» произведены работы по установке пожарного гидранта в хут. Москальчук на общую сумму 78 тыс. рублей.  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зеленения территории поселения были приобретены саженцы деревьев и кустарников (посадочный материал) на сумму 106 тыс. 600 рублей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а Дезинсекция (акарицидная обработка) и дезинфекция территории поселения на сумму 262 тыс. 200 рублей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летию Победы в Великой отечественной войне</w:t>
      </w:r>
      <w:r>
        <w:rPr>
          <w:sz w:val="28"/>
          <w:szCs w:val="28"/>
          <w:lang w:val="ru-RU"/>
        </w:rPr>
        <w:t xml:space="preserve"> был выполнен текущий ремонт мемориала </w:t>
      </w:r>
      <w:r>
        <w:rPr>
          <w:sz w:val="28"/>
          <w:szCs w:val="28"/>
        </w:rPr>
        <w:t>«Братская могила мирных жителей, погибших во время фашистской оккупации 1942 года»</w:t>
      </w:r>
      <w:r>
        <w:rPr>
          <w:sz w:val="28"/>
          <w:szCs w:val="28"/>
          <w:lang w:val="ru-RU"/>
        </w:rPr>
        <w:t xml:space="preserve"> на сумму 292 тыс. 700 рублей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 «СДК Алексеевского СПТР» работает в тесном взаимодействии с различными ведомственными организациями и органами власти: администрацией Алексеевского сельского поселения,  управлением культуры муниципального образования Тихорецкий район, управлением молодежной политики муниципального образования Тихорецкий район, общеобразовательными учреждениями СОШ № 37, ООШ № 20,  библиотеками,  детскими дошкольными учреждениями «Ромашка» и «Чиполлино», детской школой искусств, органами социальной защиты, Советом ветеранов Алексеевского с/п,  Алексеевским Хуторским Казачьим обществом и ЦПС «Лидер». 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планы работы учреждения на год, летний период и школьные каникулы составляются  в тесном сотрудничестве  с этими организациями. Это помогает в реализации  целевых  региональных программ культурного развития в 2021 году и проведении совместных мероприятий. </w:t>
      </w:r>
    </w:p>
    <w:p>
      <w:pPr>
        <w:pStyle w:val="Style22"/>
        <w:spacing w:before="0" w:after="0"/>
        <w:ind w:firstLine="440"/>
        <w:jc w:val="both"/>
        <w:rPr/>
      </w:pPr>
      <w:r>
        <w:rPr>
          <w:sz w:val="28"/>
        </w:rPr>
        <w:t>За 2020 год МКУК «СДК Алексеевского СПТР» за первый квартал было проведено140 мероприятий. Для детей проведено мероприятий –   71. Для молодёжи –    43.</w:t>
      </w:r>
      <w:r>
        <w:rPr>
          <w:sz w:val="28"/>
          <w:szCs w:val="28"/>
        </w:rPr>
        <w:t xml:space="preserve"> В связи со сложившейся эпидемиологической ситуацией сотрудники клуба перешли на новый формат проведения мероприятий, занятий клубных формирований посредством информационно-телекоммуникационной сети "Интернет". Главной задачей учреждения культуры стало создание качественного, полезного, разнообразного и интересного досуга для всех категорий населения.</w:t>
      </w:r>
    </w:p>
    <w:p>
      <w:pPr>
        <w:pStyle w:val="Subtitle"/>
        <w:ind w:firstLine="440"/>
        <w:jc w:val="both"/>
        <w:rPr/>
      </w:pPr>
      <w:r>
        <w:rPr>
          <w:szCs w:val="28"/>
        </w:rPr>
        <w:t>Согласно Плану работы, учреждением культурно-досугового типа при реализации программ населению предлагались различные формы работы по организации мероприятий, формировались условия для развития творческих способностей, духовно-нравственных качеств, приобретению творческих  умений и навыков. Были использованы различные формы работы в формате «онлайн»: мастер-классы, познавательные программы, видео-открытки, онлайн-выставки рисунков, флешмобы, видео-журналы,  онлайн конкурсы, видео-спектакли, короткометражные фильмы,  онлайн-концерты, видео-ролики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0 года в Доме культуры для детей и подростков, молодёжи и  взрослых 18 клубных формирований  разной творческой направленности (из них 10 кружков, 8 клубных любительских объединений), охват -   543 человека. В период март – январь 2020 года занятия в клубных формированиях проводились в дистанционном режиме  посредством 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ллектива Дома культуры была направлена на духовно – нравственное, гражданское, военно – патриотическое воспитание подрастающего поколения, а также формирование здорового образа жизни и  выполнение закона КК от 27.07.2008 г. №1539-КЗ «О мерах профилактики безнадзорности и правонарушений несовершеннолетних в Краснодар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функционируют 7 детских кружков, 147 участника в них, 4 любительских  детских клубных объединения,  в них 165 участников; 2 молодежных кружка, 40 участников; подростково – молодёжный клуб «93 Регион» - 38 участников. Также в Доме культуры функционируют спортивный и туристический  кружки, которые посещают 59 детей.  14 несовершеннолетних, состоящих  на профилактическом учёте, посещали в течение года клубные формирования СД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, действуют секции футбола, волейбола, секция бокса. В 2020 году воспитанники секции бокса, под руководством тренера Сливко Артема Александровича, неоднократно являлись призерами в краевых соревновани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За отчетный период для действующих секций в СДК было приобретен дополнительный спортивный инвентарь на общую сумму 16 тыс. рублей. </w:t>
      </w:r>
    </w:p>
    <w:p>
      <w:pPr>
        <w:pStyle w:val="11"/>
        <w:shd w:fill="auto" w:val="clear"/>
        <w:spacing w:lineRule="auto" w:line="240" w:before="0" w:after="0"/>
        <w:ind w:right="40" w:firstLine="851"/>
        <w:rPr/>
      </w:pPr>
      <w:r>
        <w:rPr>
          <w:sz w:val="28"/>
          <w:szCs w:val="28"/>
          <w:lang w:val="ru-RU"/>
        </w:rPr>
        <w:t>В здание МКУК «Сельский дом культуры Алексеевского сельского поселения Тихорецкого района» в 2020 году</w:t>
      </w:r>
      <w:r>
        <w:rPr/>
        <w:t xml:space="preserve"> </w:t>
      </w:r>
      <w:r>
        <w:rPr>
          <w:lang w:val="ru-RU"/>
        </w:rPr>
        <w:t>был выполнен т</w:t>
      </w:r>
      <w:r>
        <w:rPr>
          <w:sz w:val="28"/>
          <w:szCs w:val="28"/>
          <w:lang w:val="ru-RU"/>
        </w:rPr>
        <w:t>екущий ремонт раздевалок спортивного зала на сумму 202 тыс. 500 рублей, текущий ремонт стен и потолка спортивного зала на сумму 299 тыс. 800 рублей,  а также проведены работы по проектированию, монтажу и пусконаладке узла учета тепловой энергии на общую сумму 233 тыс. 200 рублей.</w:t>
      </w:r>
    </w:p>
    <w:p>
      <w:pPr>
        <w:pStyle w:val="11"/>
        <w:shd w:fill="auto" w:val="clear"/>
        <w:spacing w:lineRule="auto" w:line="240" w:before="0" w:after="0"/>
        <w:ind w:right="4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выполнен монтаж системы тревожной сигнализации на сумму 22 тыс. рублей.</w:t>
      </w:r>
    </w:p>
    <w:p>
      <w:pPr>
        <w:pStyle w:val="11"/>
        <w:shd w:fill="auto" w:val="clear"/>
        <w:spacing w:lineRule="auto" w:line="240" w:before="0" w:after="0"/>
        <w:ind w:right="4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четном году Законодательным Собранием Краснодарского края была предоставлена субсидия (дополнительная помощь местным бюджетам) для решения социально значимых вопросов в сумме 100 тыс. рублей. Данная сумму денежных средств была израсходована по целевому назначению и направлена на закупку женских сценических костюмов, концертных платьев кубанского костюма женского общим количеством 26 штук. </w:t>
      </w:r>
    </w:p>
    <w:p>
      <w:pPr>
        <w:pStyle w:val="11"/>
        <w:shd w:fill="auto" w:val="clear"/>
        <w:spacing w:lineRule="auto" w:line="240" w:before="0" w:after="0"/>
        <w:ind w:right="4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КУК «Алексеевская сельская библиотечная система» Алексеевского сельского поселения Тихорецкого района за отчетный период было проведено 263 мероприятия, в период пандемии </w:t>
      </w:r>
      <w:r>
        <w:rPr>
          <w:sz w:val="28"/>
          <w:szCs w:val="28"/>
        </w:rPr>
        <w:t>сотрудники клуба перешли на новый формат проведения мероприятий, занятий клубных формирований посредством информационно-телекоммуникационной сети "Интернет".</w:t>
      </w:r>
    </w:p>
    <w:p>
      <w:pPr>
        <w:pStyle w:val="11"/>
        <w:shd w:fill="auto" w:val="clear"/>
        <w:spacing w:lineRule="auto" w:line="240" w:before="0" w:after="0"/>
        <w:ind w:right="4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ужд МКУК «СДК» и МКУК «АСБС» были приобретены средства индивидуальной защиты, а также бесконтактные термометры на общую сумму 32 тыс. 400 рублей.  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лексеевского ХКО в 2020 году была выделена субсидия в виде финансовой помощи в сумме 50 тыс. рублей. 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етеранской организации Алексеевского сельского поселения была предоставлена субсидия в сумме 56 тыс. 700 рублей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к 75-летию Победы в Великой отечественной войне все участники и инвалиды ВОВ, проживающие в поселении, были поздравлены и им были вручены памятные подарки. Также, для наших уважаемых ветеранов была организована подписка на газету «Тихорецкие вести» и «Кубанские новости» в количест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извано в ряды Российской Армии 24 призывника, прибыло 29. Поступили в высшие военные училища 2 человека.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формой участия населения в осуществлении местного самоуправления является территориальное общественное самоу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существляют деятельность 11 руководителей органов ТОС. Организация общественной деятельности направлена на решение вопросов по взаимодействию с население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ходах граждан рассматриваются вопросы, и ведется работа антинаркотической направленности, сохранения стабильной межнациональной ситуации, соблюдения миграционного законодательства, противопожарных мер безопасности, антитеррористической защищенности, профилактики безнадзорности и правонарушений несовершеннолетних, улучшения санитарного состояния территорий улиц, дворов, спортивных и детских площадок. Всего за 2020 год проведено 8 сходов граждан, с общим охватом более 1 тысячи человек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В 2020 году при непосредственном участии руководителей ТОС выполнена большая работа, по сбору информации о неплательщиках налогов, и граждан,  не заключивших договора на вывоз мусор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За отчетный период проведено 8 заседаний комиссии профилактики, с общим охватом 12 человек, на которых рассматривались вопросы граждан, состоящих на различных видах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заседания административной комиссии, на которых было рассмотрено 2 протокола об административных правонарушения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6 рейдов по пожарной безопасности, 7 рейдов по профилактике ландшафтных пожаров (по информации ОНД и ПБ по Тихорецкому району количество возгораний уменьшилось за аналогичный период прошлого года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50 рейдовых мероприятий по выявлению фактов нарушения миграционного законодательств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14 рейдовых мероприятий по выявлению очагов произрастания дикорастущей конопли, в результате которых было выявлено порядка 30 кустов, которые впоследствии были уничтожены сотрудниками ОМВД России по Тихорецкому рай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было принято участие в 28 судебных заседаний по гражданским делам Тихорецкого районного суда.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а работа по оформлению в муниципальную собственность бесхозного имуществ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 1 объект (домовладение с земельным участком),  6 находятся на стадии оформ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3 объектов теплогазоснабжения (из них 3 теплотрассы и 10 газопроводов среднего д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инженерные сети водопровода х. Москальчук, протяженностью 2195 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щения граждан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 в администрацию Алексеевского сельского поселения поступило 232 обращения граждан. Актуальными остались вопросы ремонта автодорог, освещения и водоснабжения в поселении. Комиссионно, с выездом на место, лично мной рассмотрены все обращения. Из числа поступивших обращений 94 поддержано, разъяснено – 138. На личном приеме главой Алексеевского сельского поселения и заместителем принято 36 граждан. Также хочу сообщить, что ни одно из поступивших обращений не рассмотрено с формулировкой «отказано», и все они находятся в работе и на контроле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работы с обращениями граждан и ведения разъяснительной работы с населением, периодически проводятся сходы граждан по улицам. Основная цель таких сходов: узнать о проблемах из первых уст и оказать содействие в их решении.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деляется проблемам малоимущих граждан. Им оказывается содействие в решении вопросов, требующих юридического сопровождения и разъяснения законодательной базы.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оз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оводит работу по недопущению коррупционных проявлений на муниципальной службе. Ежегодно сотрудники администрации повышают квалификацию, в должностные обязанности которых входит участие в противодействии коррупции. Во 2 полугодии 2020 года было организовано 2 обучения муниципальных служащих, в 2021 году обучение будет продолжено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услуг населению, в том числе в электронном виде, а также вся деятельность органов местного самоуправления, должны обеспечиваться информационной открытостью. Принято более 20 административных регламентов предоставления муниципальных услуг населению. За 2020 год гражданам выдано 3670 справок о составе семьи и выписок из похозяйственного учета.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лексеевского сельского поселения проводит работу по усилению мер, направленных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Алексеевского сельского поселения не позднее, чем за 15 дней до их принятия направляются в Тихорецкую межрайонную прокуратуру и размещаются  на сайте администрации в разделе «Антикоррупционная экспертиза» и «Независимая экспертиза». В 2020 году принято 163 акта, из них 38 нормативно-правовых актов. 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Style21">
    <w:name w:val="Подзаголовок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211">
    <w:name w:val="Основной текст 2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6" w:before="420" w:after="0"/>
      <w:jc w:val="both"/>
    </w:pPr>
    <w:rPr>
      <w:sz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420"/>
      <w:jc w:val="center"/>
    </w:pPr>
    <w:rPr>
      <w:sz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420" w:after="420"/>
    </w:pPr>
    <w:rPr>
      <w:sz w:val="27"/>
      <w:shd w:fill="FFFFFF" w:val="clear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basedOn w:val="Normal"/>
    <w:qFormat/>
    <w:pPr>
      <w:widowControl/>
      <w:autoSpaceDE w:val="true"/>
      <w:spacing w:before="280" w:after="280"/>
      <w:jc w:val="both"/>
    </w:pPr>
    <w:rPr>
      <w:sz w:val="28"/>
      <w:szCs w:val="28"/>
    </w:rPr>
  </w:style>
  <w:style w:type="paragraph" w:styleId="12">
    <w:name w:val="Знак1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9:00Z</dcterms:created>
  <dc:creator>user</dc:creator>
  <dc:description/>
  <dc:language>en-US</dc:language>
  <cp:lastModifiedBy>Admin</cp:lastModifiedBy>
  <cp:lastPrinted>2021-02-05T11:11:00Z</cp:lastPrinted>
  <dcterms:modified xsi:type="dcterms:W3CDTF">2021-02-16T16:29:00Z</dcterms:modified>
  <cp:revision>2</cp:revision>
  <dc:subject/>
  <dc:title>ПРИЛОЖЕНИЕ</dc:title>
</cp:coreProperties>
</file>