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ЧЕТ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лавы о результатах деятельности администрации Алексеевского сельского поселения Тихорецкого  района за 2015 год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Анатолий Александрович, депутаты, уважаемые присутствующие, в  соответствии с Федеральным законом «Об общих принципах организации местного самоуправления в Российской Федерации» представляю Совету ежегодный отчет о результатах деятельности администрации Алексеевского сельского поселения Тихорецкого района за 2015 го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/>
      </w:pPr>
      <w:r>
        <w:rPr>
          <w:sz w:val="28"/>
          <w:szCs w:val="28"/>
        </w:rPr>
        <w:t>В 2015 году деятельность администрации Алексеевского сельского поселения по решению вопросов местного значения была сориентирована,  прежде всего, на человека, на повышение качества жизни жителей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/>
      </w:pPr>
      <w:r>
        <w:rPr>
          <w:sz w:val="28"/>
          <w:szCs w:val="28"/>
        </w:rPr>
        <w:t>На территории Алексеевского сельского поселения проживает 8 тысяч 105 человек. Трудоспособное население составляет 5 тысяч 329 человек, занято в экономике – 868 человек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им направлениям экономической деятельности и индикаторам, отражающим уровень жизни населения, достигнута положительная динам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душевые денежные доходы увеличились на 900 рублей по сравнению с 2014 годом и составили 12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предприятий достигла в отчётном году 13 тыс. 600 рублей, что на 110,3 % больше к уровню           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тарифного регулирования в 2015 году тарифы в Алексеевском сельском поселении не превысили максимального индекса роста установленного Министерством регионального развития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целях улучшения экономической ситуации в Алексеевском сельском поселении, администрацией поселения в 2015 году приняты следующие мер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о 42 заседания балансовой комиссии. Рассмотрена задолженность по земельному, транспортному и налогу на имущество физических лиц, НДФЛ, неналоговым доходам. Заслушано 258 неплательщ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овместно с руководителями ТОС проведено 350 рейдов по месту жительства физических лиц, допустивших недоимку, с вручением квитанции для оплаты пятистам неплательщик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и администрации в нерабочее время и выходные дни осуществлялась разноска платежных документов, на оплату задолжен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проведенной работы в бюджет поселения поступило 530 тыс. рубле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ит отметить создание муниципального бюджетного учреждения «Центр развития Алексеевского сельского поселения». Учреждение функционирует с сентября 2015 года , основные направления деятельности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держание санитарного состояния поселения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бор и вывоз бытовых отходов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кос сорной растительности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шение вопросов в области ЖКХ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 др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ятие укомплектовано необходимым инструментом и оборудованием. Для осуществления непосредственной деятельности для учреждения приобретен мусоровоз (ГАЗ-САЗ-3901-10) на сумму 1 млн. 493 тыс. руб. В распоряжение предприятия также имеется 2 трактора МТЗ -82 и МТЗ - 80 с навесным оборудованием (косилка ротационная, отвал (лопата снеговая), тракторный прицеп, плуг). Численность учреждения в соответствии со штатным расписанием составляет 8 человек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2015 году </w:t>
      </w:r>
      <w:r>
        <w:rPr>
          <w:rFonts w:cs="Times New Roman" w:ascii="Times New Roman" w:hAnsi="Times New Roman"/>
          <w:b/>
          <w:iCs/>
          <w:sz w:val="28"/>
          <w:szCs w:val="28"/>
        </w:rPr>
        <w:t>выдано 21 разрешение на объекты капитального строи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/>
      </w:pPr>
      <w:r>
        <w:rPr>
          <w:iCs/>
          <w:sz w:val="28"/>
          <w:szCs w:val="28"/>
        </w:rPr>
        <w:t>3 земельных участка,  предоставлены гражданам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/>
      </w:pPr>
      <w:r>
        <w:rPr>
          <w:iCs/>
          <w:sz w:val="28"/>
          <w:szCs w:val="28"/>
        </w:rPr>
        <w:t>В рамках подпрограммы «Обеспечение жильем молодых семей» федеральной целевой программы «Жилище», 1 молодая семья получила свидетельства о праве на социальную выплату в сумме 1 млн. 604 тыс. 667 руб. из которых 585 тыс. 702 руб. средства из местного бюджета.</w:t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меры по поддержанию объемов строительства и ввода жилья на территории поселения, администрация поселения проводит активную работу с застройщиками (ведется мониторинг самовольно построенных объектов, направляются письма о необходимости оформления разрешительной  документации).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социально-экономического развития, обеспечения занятости населения является </w:t>
      </w:r>
      <w:r>
        <w:rPr>
          <w:rFonts w:cs="Times New Roman" w:ascii="Times New Roman" w:hAnsi="Times New Roman"/>
          <w:bCs/>
          <w:sz w:val="28"/>
          <w:szCs w:val="28"/>
        </w:rPr>
        <w:t>поддержка и развитие малого и среднего бизне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, при поддержке депутата ЗСК Хворостины Н.И. и содействии администрации в ст.Алексеевской открыт торговый павильон ОАО «Агрокомплекс «Выселковский» который предлагает большой ассортимент своей фирменной продук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5 года на территории поселения осуществляют деятельность 3 </w:t>
      </w:r>
      <w:r>
        <w:rPr>
          <w:bCs/>
          <w:sz w:val="28"/>
          <w:szCs w:val="28"/>
        </w:rPr>
        <w:t>крупных сельскохозяйственных предприятия</w:t>
      </w:r>
      <w:r>
        <w:rPr>
          <w:sz w:val="28"/>
          <w:szCs w:val="28"/>
        </w:rPr>
        <w:t xml:space="preserve"> с численностью работающих 229 человек и 33 предпринимателя без образования юридического лица. Численность занятых в малом и среднем предпринимательстве поселения составляет 21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12 Крестьянско-фермерских хозяйства (они же Индивидуальные Предприниматели), обрабатывающих 801 гектара земли, основной направленностью их деятельности является выращивание зерновых культур, в среднем на одно КФХ 50 центнер с гектара (всего 17981 т.) и подсолнечник 26,5 центнер с гектара (всего 3184 т.), одно из КФХ занимается овощеводством (Казаку Василий Фёдорович), которое собрало в 2015 году 1500 тонн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я на рынке труд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напряжённости на рынке труда, из средств Алексеевского сельского поселения выделено на организацию и проведение общественных работ 411 тыс. рублей, на трудоустройство подростков 56,9 тыс. рублей. На сегодняшний день в стадии  изучения находятся такие инвестиционные проекты как: строительство завода по розливу питьевой воды, центр логистики одного из крупных предприятий города, строительство пункта приёма молока от населения и макаронный цех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Исполнение бюджета 201</w:t>
      </w:r>
      <w:r>
        <w:rPr>
          <w:b/>
          <w:bCs/>
          <w:i/>
          <w:iCs/>
          <w:sz w:val="28"/>
          <w:szCs w:val="28"/>
          <w:lang w:val="ru-RU"/>
        </w:rPr>
        <w:t>5</w:t>
      </w:r>
      <w:r>
        <w:rPr>
          <w:b/>
          <w:bCs/>
          <w:i/>
          <w:iCs/>
          <w:sz w:val="28"/>
          <w:szCs w:val="28"/>
        </w:rPr>
        <w:t xml:space="preserve"> года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40" w:leader="none"/>
        </w:tabs>
        <w:spacing w:lineRule="auto" w:line="240" w:before="0" w:after="0"/>
        <w:ind w:left="70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лексеевского сельского поселения Тихорецкого района за 2015 год выполнен более чем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мп роста доходов по итогам года составил 109,6 %, что является самым высоким показателем в Тихорецком районе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 итогам работы за год</w:t>
      </w:r>
      <w:r>
        <w:rPr>
          <w:rStyle w:val="Style18"/>
          <w:sz w:val="28"/>
          <w:szCs w:val="28"/>
        </w:rPr>
        <w:t xml:space="preserve"> поступило собственных доходов</w:t>
      </w:r>
      <w:r>
        <w:rPr>
          <w:rStyle w:val="Style18"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>НДФЛ – 1 мил. 958 тыс. 560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>Акцизы – 3 мил. 465 тыс. 365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>ЕСХН – 3 мил. 290 тыс. 818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>Налог на имущество – 3 млн.381 тыс. 985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>Земельный налог – 2 мил. 812 тыс. 54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sz w:val="28"/>
          <w:szCs w:val="28"/>
          <w:lang w:val="ru-RU"/>
        </w:rPr>
        <w:t>Доходы от аренды – 46 тыс. 803 руб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не все налогоплательщики  своевременно производят оплату налогов в бюджет. Общая сумма задолженности на 1 января 2016 года составляет 795 тыс. рублей, что ниже по сравнению с 2014 годом на 55 тыс. руб. Для решения этой проблемы подключены, не только сотрудники администрации, но и служба судебных приставов. Хотелось бы обратить внимание нерадивых налогоплательщиков, что недополученные деньги, это не сделанные дороги, не закупленные детские площадки, спортивные комплексы и так дале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2. Расходы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Style18"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Алексеевского сельского поселения исполнена н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7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: при плане на год – </w:t>
      </w:r>
      <w:r>
        <w:rPr>
          <w:sz w:val="28"/>
          <w:szCs w:val="28"/>
          <w:lang w:val="ru-RU"/>
        </w:rPr>
        <w:t>48 мил. 597</w:t>
      </w:r>
      <w:r>
        <w:rPr>
          <w:sz w:val="28"/>
          <w:szCs w:val="28"/>
        </w:rPr>
        <w:t xml:space="preserve"> тыс. рубл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расходовано бюджетных ассигнований – </w:t>
      </w:r>
      <w:r>
        <w:rPr>
          <w:sz w:val="28"/>
          <w:szCs w:val="28"/>
          <w:lang w:val="ru-RU"/>
        </w:rPr>
        <w:t>32 мил. 872</w:t>
      </w:r>
      <w:r>
        <w:rPr>
          <w:sz w:val="28"/>
          <w:szCs w:val="28"/>
        </w:rPr>
        <w:t xml:space="preserve"> тыс. рублей. Такой процент исполнения бюджета поселения по расходам обусловлен поступлением средств из краевого бюджета не в полном объеме. 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ным распорядителем средств бюджета является администрация </w:t>
      </w:r>
      <w:r>
        <w:rPr>
          <w:sz w:val="28"/>
          <w:szCs w:val="28"/>
          <w:lang w:val="ru-RU"/>
        </w:rPr>
        <w:t>Алексеевского сельского</w:t>
      </w:r>
      <w:r>
        <w:rPr>
          <w:sz w:val="28"/>
          <w:szCs w:val="28"/>
        </w:rPr>
        <w:t xml:space="preserve"> поселения Тихорецкого района. На 1 янва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число муниципальных служащих в администрации  не превысило предельную численность, установленную администрацией Краснодарского края. На муниципальную службу принимаются только граждане, соответствующие квалификационным требованиям.</w:t>
      </w:r>
      <w:r>
        <w:rPr>
          <w:sz w:val="28"/>
          <w:szCs w:val="28"/>
          <w:lang w:val="ru-RU"/>
        </w:rPr>
        <w:t xml:space="preserve"> Но, несмотря на это, для выведения поселения на должный уровень, необходимо введение дополнительных рабочих мест в администрации Алексеевского сельского поселения. 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В 2015 году</w:t>
      </w:r>
      <w:r>
        <w:rPr>
          <w:sz w:val="28"/>
          <w:szCs w:val="28"/>
        </w:rPr>
        <w:t xml:space="preserve"> достигнута экономия средств по расходам на содержание органов местного самоуправления в сумме </w:t>
      </w:r>
      <w:r>
        <w:rPr>
          <w:sz w:val="28"/>
          <w:szCs w:val="28"/>
          <w:lang w:val="ru-RU"/>
        </w:rPr>
        <w:t xml:space="preserve">121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строительство и ремонт дорог в 2015 году составили 19 мил. 387 тыс. рублей., за счет чего произведён ремонт дорог общей протяжённостью 10 тыс. 800 метров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жителям ГПС для ремонта дорог на сумму 2 млн. 238 тыс. руб., по следующим улицам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ица Алексеевская:   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Кочубей, с № 12 по № 40-б, 2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Северная, с № 2-а по № 6, 300 м.;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ервомайская, с № 1 по № 21, 25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ионерская, с № 42 по № 74, 75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адовая, с № 2  по № 20, 2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ригородный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агарина, с № 1 по № 29, 3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аздольная, с № 3 по № 9, 3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Вишневая, № 1 по № 15, 15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Заречная, № 1 по № 21, 3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Центральная, № 47 по № 53, 200 м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олнечная, с № 1 по № 27, 3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ветлая, 15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Новоархангельская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Озерная, с № 1 по № 24, 5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Войкова, с № 1 по № 53, 5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алинина, с № 54 по № 96, 5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раснооктябрьская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Ворошилова, с № 4 по № 38, 5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ервомайская с № 13 по № 21 и от № 3 до ул.Пушкина, 300 м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ервомайская, с № 83 по № 107, 4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льшевик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ооперативная, 75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вощной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Путевая,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дорог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Алексеевская (в гравийном исполнении)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Школьная – 1245 м., 1 млн. 327 тыс. руб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строительство дорог (в гравийном исполнении) к трем кладбищам в ст.Алексеевской, ст.Краснооктябрьской, ст.Новоархангельско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.Краснооктябрьской осуществлен капитальный ремонт дороги (в асфальтовом исполнении)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ул.Степная – 1300 м., на сумму 14 млн. 127 тыс. руб. (на условиях софинансирования по краевой целевой программе капитального ремонта дорог)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ямочный ремонт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.Алексеевской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мело за дело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Западной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еверной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рейдирование дорожного полотна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Новоархангельская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л.Войкова до Садовой (поворотный круг) 8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раснооктябрьская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Штенгартовская 4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Зеленая 2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Ленина 2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О.Кошевого 1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л.Пушкина до ул.Первомайской 3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ирпичный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Алексеевская 7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Алексееввская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Школьная – до ул.Северной 4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Садовая 25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Набережная 25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л.Кочубея на ул.Северную 3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5 остановочных павильонов, в поселке Большевик и станица Новоархангельской, станице Краснооктябрьской и хуторе Школьный, х.Москальчук. Дополнительно приобретены еще 2 павильон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улучшения санитарного состояния </w:t>
      </w:r>
      <w:r>
        <w:rPr>
          <w:sz w:val="28"/>
          <w:szCs w:val="28"/>
          <w:lang w:val="ru-RU"/>
        </w:rPr>
        <w:t xml:space="preserve">закуплено и </w:t>
      </w:r>
      <w:r>
        <w:rPr>
          <w:sz w:val="28"/>
          <w:szCs w:val="28"/>
        </w:rPr>
        <w:t xml:space="preserve">установлено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усорных баков, запланировано ещё установить 25</w:t>
      </w:r>
      <w:r>
        <w:rPr>
          <w:sz w:val="28"/>
          <w:szCs w:val="28"/>
          <w:lang w:val="ru-RU"/>
        </w:rPr>
        <w:t xml:space="preserve"> баков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Осуществлено оборудование площадок под сбор ТБО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В 2015 году в рамках акций «Лес Победы», </w:t>
      </w:r>
      <w:r>
        <w:rPr>
          <w:sz w:val="28"/>
          <w:szCs w:val="28"/>
        </w:rPr>
        <w:t>выса</w:t>
      </w:r>
      <w:r>
        <w:rPr>
          <w:sz w:val="28"/>
          <w:szCs w:val="28"/>
          <w:lang w:val="ru-RU"/>
        </w:rPr>
        <w:t>жено</w:t>
      </w:r>
      <w:r>
        <w:rPr>
          <w:sz w:val="28"/>
          <w:szCs w:val="28"/>
        </w:rPr>
        <w:t xml:space="preserve"> более </w:t>
      </w:r>
      <w:r>
        <w:rPr>
          <w:sz w:val="28"/>
          <w:szCs w:val="28"/>
          <w:lang w:val="ru-RU"/>
        </w:rPr>
        <w:t>двухсот</w:t>
      </w:r>
      <w:r>
        <w:rPr>
          <w:sz w:val="28"/>
          <w:szCs w:val="28"/>
        </w:rPr>
        <w:t xml:space="preserve"> деревьев и кустарников</w:t>
      </w:r>
      <w:r>
        <w:rPr>
          <w:sz w:val="28"/>
          <w:szCs w:val="28"/>
          <w:lang w:val="ru-RU"/>
        </w:rPr>
        <w:t xml:space="preserve"> хвойных пород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улучшения санитарного состояния территории </w:t>
      </w:r>
      <w:r>
        <w:rPr>
          <w:sz w:val="28"/>
          <w:szCs w:val="28"/>
          <w:lang w:val="ru-RU"/>
        </w:rPr>
        <w:t>Алексеевского сельского</w:t>
      </w:r>
      <w:r>
        <w:rPr>
          <w:sz w:val="28"/>
          <w:szCs w:val="28"/>
        </w:rPr>
        <w:t xml:space="preserve"> поселения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проводились общ</w:t>
      </w:r>
      <w:r>
        <w:rPr>
          <w:sz w:val="28"/>
          <w:szCs w:val="28"/>
          <w:lang w:val="ru-RU"/>
        </w:rPr>
        <w:t>ерайонные</w:t>
      </w:r>
      <w:r>
        <w:rPr>
          <w:sz w:val="28"/>
          <w:szCs w:val="28"/>
        </w:rPr>
        <w:t xml:space="preserve"> субботники, выполнены работы по выкашиванию сорной растительности на площади </w:t>
      </w:r>
      <w:r>
        <w:rPr>
          <w:sz w:val="28"/>
          <w:szCs w:val="28"/>
          <w:lang w:val="ru-RU"/>
        </w:rPr>
        <w:t>2 тыс.</w:t>
      </w:r>
      <w:r>
        <w:rPr>
          <w:sz w:val="28"/>
          <w:szCs w:val="28"/>
        </w:rPr>
        <w:t xml:space="preserve"> кв</w:t>
      </w:r>
      <w:r>
        <w:rPr>
          <w:sz w:val="28"/>
          <w:szCs w:val="28"/>
          <w:lang w:val="ru-RU"/>
        </w:rPr>
        <w:t xml:space="preserve">адрат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етров</w:t>
      </w:r>
      <w:r>
        <w:rPr>
          <w:sz w:val="28"/>
          <w:szCs w:val="28"/>
        </w:rPr>
        <w:t xml:space="preserve">, спилено боле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аварийных деревьев</w:t>
      </w:r>
      <w:r>
        <w:rPr>
          <w:sz w:val="28"/>
          <w:szCs w:val="28"/>
          <w:lang w:val="ru-RU"/>
        </w:rPr>
        <w:t>, ликвидировано 3 несанкционированных свал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ия мусорных баков и ликвидации незаконных свалок на территории поселения просматривается улучшение санитарного состояния. За проделанный объем работ по улучшению экологического состояния поселения Федеральной службой по надзору в сфере природопользования (Росприроднадзора) России, нашему поселению, единственному в Краснодарском крае дано положительное заключение. Но, на сегодняшний день все проблемы в области экологии не решены, продолжается работа по заключению договоров на вывоз твёрдо - бытовых отходов. Призываем всех жителей поселения, очень серьёзно отнестись, к решению данного вопрос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Всего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из бюджет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поселения осуществлялось финансирование </w:t>
      </w:r>
      <w:r>
        <w:rPr>
          <w:sz w:val="28"/>
          <w:szCs w:val="28"/>
          <w:lang w:val="ru-RU"/>
        </w:rPr>
        <w:t>одиннадцати</w:t>
      </w:r>
      <w:r>
        <w:rPr>
          <w:sz w:val="28"/>
          <w:szCs w:val="28"/>
        </w:rPr>
        <w:t xml:space="preserve"> муниципальных целевых програм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ольшинство программ имеют социальную направленность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В целом на</w:t>
      </w:r>
      <w:r>
        <w:rPr>
          <w:rStyle w:val="Style18"/>
          <w:sz w:val="28"/>
          <w:szCs w:val="28"/>
        </w:rPr>
        <w:t xml:space="preserve"> отрасли социальной сферы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у израсходовано из бюджета </w:t>
      </w:r>
      <w:r>
        <w:rPr>
          <w:sz w:val="28"/>
          <w:szCs w:val="28"/>
          <w:lang w:val="ru-RU"/>
        </w:rPr>
        <w:t>Алексеевского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12 мил. 880</w:t>
      </w:r>
      <w:r>
        <w:rPr>
          <w:sz w:val="28"/>
          <w:szCs w:val="28"/>
        </w:rPr>
        <w:t xml:space="preserve"> тыс. рублей, в том числе на содержание учреждений культуры – </w:t>
      </w:r>
      <w:r>
        <w:rPr>
          <w:sz w:val="28"/>
          <w:szCs w:val="28"/>
          <w:lang w:val="ru-RU"/>
        </w:rPr>
        <w:t>10мил. 95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стоящее время на территор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функционируют: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ультуры, </w:t>
      </w:r>
      <w:r>
        <w:rPr>
          <w:sz w:val="28"/>
          <w:szCs w:val="28"/>
          <w:lang w:val="ru-RU"/>
        </w:rPr>
        <w:t>музейная комната, четыре</w:t>
      </w:r>
      <w:r>
        <w:rPr>
          <w:sz w:val="28"/>
          <w:szCs w:val="28"/>
        </w:rPr>
        <w:t xml:space="preserve"> библиоте</w:t>
      </w:r>
      <w:r>
        <w:rPr>
          <w:sz w:val="28"/>
          <w:szCs w:val="28"/>
          <w:lang w:val="ru-RU"/>
        </w:rPr>
        <w:t>ки, спортзал, стадион, 2 школы, 2 детских сада, 1 школа искусств.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дании администрации поселения был открыт филиал МФЦ Тихорецкого района. Теперь каждый житель поселения может воспользоваться услугами данного учреждения не проделывая большой путь в районный центр.</w:t>
      </w:r>
    </w:p>
    <w:p>
      <w:pPr>
        <w:pStyle w:val="1"/>
        <w:shd w:fill="auto" w:val="clear"/>
        <w:spacing w:lineRule="auto" w:line="240" w:before="0" w:after="0"/>
        <w:ind w:right="4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ентябре 2015 года состоялось большое событие для нашего поселения, был освещен нижний предел </w:t>
      </w:r>
      <w:r>
        <w:rPr>
          <w:rStyle w:val="FontStyle12"/>
          <w:sz w:val="28"/>
          <w:szCs w:val="28"/>
        </w:rPr>
        <w:t>Свято-Иоанно-Богословского храм</w:t>
      </w:r>
      <w:r>
        <w:rPr>
          <w:rStyle w:val="FontStyle12"/>
          <w:sz w:val="28"/>
          <w:szCs w:val="28"/>
          <w:lang w:val="ru-RU"/>
        </w:rPr>
        <w:t>а</w:t>
      </w:r>
      <w:r>
        <w:rPr>
          <w:rStyle w:val="FontStyle12"/>
          <w:sz w:val="28"/>
          <w:szCs w:val="28"/>
        </w:rPr>
        <w:t xml:space="preserve"> ст.Алексеевской</w:t>
      </w:r>
      <w:r>
        <w:rPr>
          <w:rStyle w:val="FontStyle12"/>
          <w:sz w:val="28"/>
          <w:szCs w:val="28"/>
          <w:lang w:val="ru-RU"/>
        </w:rPr>
        <w:t>, которое посетил и благославил Стефан, епископ Тихорецкий и Кореновск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181" w:firstLine="837"/>
        <w:jc w:val="both"/>
        <w:rPr>
          <w:sz w:val="28"/>
          <w:szCs w:val="28"/>
        </w:rPr>
      </w:pPr>
      <w:r>
        <w:rPr>
          <w:sz w:val="28"/>
          <w:szCs w:val="28"/>
        </w:rPr>
        <w:t>Депутатом Алексеевского сельского поселения, Грищенко Николаем Николаевичем, в оперативное управление на безвозмездной основе передано, здание спортивно – оздоровительного комплекса, в котором сформирована православная детская библиотека оснащенная новейшими интерактивными средствами, тренажерным залом и полностью развитой инфраструк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Алексеевского сельского поселения в 2015 году осуществлена реставрация </w:t>
      </w:r>
      <w:r>
        <w:rPr>
          <w:rStyle w:val="FontStyle12"/>
          <w:sz w:val="28"/>
          <w:szCs w:val="28"/>
        </w:rPr>
        <w:t>памятника военной истории «Братская могила мирных жителей, погибших во время фашистской оккупации                 1942 г.»</w:t>
      </w:r>
      <w:r>
        <w:rPr>
          <w:sz w:val="28"/>
          <w:szCs w:val="28"/>
        </w:rPr>
        <w:t>. Стоит отметить, что это самый крупный ремонт в прошедшем году в Тихорецком районе, который жители поселения ждали более 10 лет. Финансирование составило 2 млн. 15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В СДК ст.Алексеевской, заменены окна, двери частично установлены мягкие кресла в большом зале, приобретена звуковая аппаратура. Сумма финансирования составила – 1 млн. 6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«победой» для поселения стало открытие в СДК ст.Алексеевской детской секции бокса. Для этого в здании СДК ст.Алексеевской полностью оборудован зал бокса и борьбы (установлены ринги, мягкое покрытие, закуплена форма для занятия детей и др.необходимое оборудование). Регулярно проводятся соревнования с участием спортсменов, как Тихорецкого района, так и других районов Краснодарского края, регионов ЮФО и др. республик нашей страны. 9 мая 2015 года к празднованию 70-летия победы в Великой отечественной войне 1941-1945 г.г. проведен турнир по боксу, посвященный памяти чемпиона по боксу среди Южных республик СССР 1939 года Судье Всесоюзной категории Борзенко, в котором участвовали команды из 6 районов Краснодарского края, Ростовской области и республика Калмыкия. На территории поселения дополнительно установлено 2 детских и 5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овогодним и Рождественским праздникам для детей из числа семей социально незащищённой категории и детей инвалидов, при содействии депутата ЗСК Хворостины Николая Ивановича, депутата Совета Тихорецкого района Сидорова Юрия Леонидовича, депутатского корпуса Алексеевского сельского поселения, проводились торжественные мероприятия, вручались подарки. Можно смело заявить, в нашем поселении Дед Мороз поздравил всех де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, которые ставятся главой поселения перед работниками культуры и спорта, это пропаганда здорового образа жизни, военно-патриотичная подготовка подростков и молодежи, адаптация их к жизни в обществе, нравственное и социальное воспитание, профилактика безнадзорности и правонарушений в подростково - молодежной сре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администрацией Алексеевского сельского поселения Тихорецкого района с Центром занятости населения Тихорецкого района было трудоустроено 15 подростков. Которые в летний период на территории поселения осуществляли деятельность на 5 подростково - молодежных площадк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3 дошкольных образовательных учреждений, которые посещают 473 ребен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ятся 2 школы, в которых  обучается 668 учащихся, работает 54 педагог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развитию спорта, действуют секции футбола, баскетбола, волейбола, открыта теннисная секция, секция бокса и тхеквондо.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физической культуры и спорта в 2015 году израсходовано 612 тыс. рублей и нами будет вестись работа по многократному увеличению финансирования в этом направлении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ется работа и налажено взаимодействие с ветеранской организацией поселения. В 2015 году к 70-летию Победы в Великой отечественной войне все ветераны проживающие в поселении были поздравлены и им были вручены памятные медали. Также, для наших уважаемых ветеранов была организована подписка на газету Тихорецкие вести на весь 2015 год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у, что администрацией Алексеевского сельского поселения оказывается содействие гражданам и семьям находящимся в трудной жизненной ситуации, так в 2015 году им было предоставлено более 100 куб.м твердого бытового топлива (дрова) для прохождения зимнего отопительного сезона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формой участия населения в осуществлении местного самоуправления является территориальное общественное самоупра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деятельность 9 руководителей органов Территориального Общественного Самоуправления. Организация общественной деятельности направлена на решение вопросов по взаимодействию с населе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 сходах граждан рассматриваются вопросы, и ведется работа антинаркотической направленности, сохранения стабильной межнациональной ситуации, соблюдения миграционного законодательства, противопожарных мер безопасности, антитеррористической защищенности, профилактики безнадзорности и правонарушений несовершеннолетних, улучшения санитарного состояния территорий улиц, дворов, спортивных и детских площадок. Всего за 2015 год проведено 51 схода граждан, с общим охватом более 1 тысячи челове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при непосредственном участии руководителей ТОС выполнена большая работа, по сбору информации о неплательщиках налогов, и граждан,  не заключающих договора на вывоз мусор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12 заседаний советов профилактики, с общим охватом 137 человек, на которых рассматривались вопросы граждан, состоящих на различных видах у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антитеррористической защищенности </w:t>
      </w:r>
      <w:r>
        <w:rPr>
          <w:rStyle w:val="FontStyle12"/>
          <w:sz w:val="28"/>
          <w:szCs w:val="28"/>
        </w:rPr>
        <w:t>в СДК ст.Алексеевской, установлены 8 камер видеонаблюдения которые позволяют вести ежедневное видеонаблюдение за данным объектом массового пребывания людей, а также за Свято-Иоанно-Богословского храмом ст.Алексеевской, памятником военной истории «Братская могила мирных жителей, погибших во время фашистской оккупации 1942 г.» и парком ст.Алексеевско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граждан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у в администрацию Алексеевского сельского поселения поступило 111 обращения граждан, что на 21 % больше, чем за 2014 год.                 Актуальными остались вопросы капитального ремонта многоквартирных жилых домов, ремонта автодорог, освещения и водоснабжения в поселении. Комиссионно, с выездом на место, лично мной рассмотрены все обращения. Из числа поступивших обращений 15 % (16) удовлетворено, разъяснено –  85 % (95). На личном приеме главой Алексеевского сельского поселения и заместителем главы принято 36 граждан, положительно решено 22 % (8). Также хочу сообщить, что ни одно из поступивших обращений не рассмотрено с формулировкой «отказано», и все они находятся на моем личном контроле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с обращениями граждан и ведения разъяснительной работы с населением, периодически проводятся сходы граждан по улицам. Основная цель таких сходов: узнать о проблемах из первых уст и оказать содействие в их решении.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облемам малоимущих граждан. Помимо оказания материальной помощи, им оказывается содействие в решении вопросов, требующих юридического сопровождения и разъяснения законодательной базы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, который проводит работу по недопущению коррупционных проявлений на муниципальной службе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населению, в том числе в электронном виде, а также вся деятельность органов местного самоуправления, должны обеспечиваться информационной открытостью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развитие Алексеевского сельского поселения в 2015 году в тесном сотрудничестве с администрацией поселения освещала газета «Тихорецкие вести», официальный сайт Федеральной службы Росприроднадзора России, различные телекомпании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хочу сказа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/>
      </w:pPr>
      <w:r>
        <w:rPr>
          <w:sz w:val="28"/>
          <w:szCs w:val="28"/>
        </w:rPr>
        <w:t>В 2016 году, также как и в 2015 году администрация будет также выполнять свои обязательства перед жителями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/>
      </w:pPr>
      <w:r>
        <w:rPr>
          <w:sz w:val="28"/>
          <w:szCs w:val="28"/>
        </w:rPr>
        <w:t>Мы ставим перед собой выполнение следующих основных задач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ивлечению в экономику Алексеевского сельского поселения инвестиций, обеспечивающих развитие инженерной и социальной инфраструктуры и способствующих его динамичному социально - экономическому развитию в последующие г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о и устойчивую работу жилищно - коммунального комплекса, улучшать уровень комфортности и безопасности проживания, социальной защищенности жите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ать условия для развития социальной сферы,  развития творческих способностей всех категорий населения, физического и нравственного воспитания детей и молодеж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убличность и открытость в деятельности администрации»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хранит все положительные тенденции намеченные в прошедшем году, будут учтены все возникшие проблемы и недочеты в работе. И уже сейчас мы можем сказать, что в 2016 нами планируется осуществление следующих работ и мероприятий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ЖКХ и благоустройства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тсыпка ГПС дорог на следующих улицах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Алексеевская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тепная (район кладбища) – 5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адовая – 5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раснооктябрьская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Макаренко – 7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Первомайская – 12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Красная – 500 м.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Победа – 10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ригородный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Светлая – 17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х.Красный партизан – 20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п.Кирпичный – х.Москальчук – 900 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обретение 50 баков для мусора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оведение реконструкции всей системы уличного освещения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уществление 2 этапа ремонта дороги в ст.Краснооктябрьской в асфальтовом исполнении, по ул.Штенгартовская в рамках краевой целевой программы капитального ремонта дорог, на сумму более 4 млн. руб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й сфере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 поддержке Лоцманова Николая Константиновича, планируется открытие музея Алексеевского сельского поселения в здании ООО «Агросоюз»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в ст.Новоархангельской клуба для организации работы казачества, проведения культурно массовых мероприятий для детей и молодежи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тельство 2-х футбольных площадок с искусственным покрытие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содействии администрации, в оформлении технической документации, в ст.Алексеевской запланировано открытие полноценного фирменного магазина (вместо имеющегося павильона) ОАО «Агрокомплекс «Выселковский», а также запланировано открытие уже в феврале месяце новой аптеки, аптечной сети ООО «Арни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дании администрации поселения до конца февраля текущего года будет осуществлено оборудование кабинета по принципу «одного окна» по аналогу с МФЦ. Где для удобства жителей поселения в одном помещении будут размещаться специалисты наиболее востребованных направлений, для оперативного и комплексного решения вопросов гражда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/>
      </w:pPr>
      <w:r>
        <w:rPr>
          <w:sz w:val="28"/>
          <w:szCs w:val="28"/>
        </w:rPr>
        <w:t>6.Будет проведен ремонт светового оборудования сцены СДК ст.Алексеевск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поселении будет создан общественный Совет при главе Алексеевского сельского поселения, целью которого является тесное взаимодействие граждан и администрации при решении вопросов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текущем году на постоянное дежурство уже заступила добровольная казачья дружина, основной задачей которой будет оказание содействие в охране общественного порядка поселения во взаимодействии с участковым уполномоченным поли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лица администрации разрешите поблагодарить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у администрации (губернатора) Краснодарского кра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иамина Ивановича Кондратье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а  Государственной Думы Российской Федераци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я Николаевича Ткачё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ов Законодательного Собран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я Ивановича Хворостина, Романа Александровича Батало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у муниципального образования Тихорецкий район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ия Александровича Перепелин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Совета  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я Николаевича Лоцмано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районного Совета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Алексеевского сельского Совета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ей всех силовых и надзорных органов Тихорецкого район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А также, организацию ветеранов Тихорецкого района, руководителей территориального общественного самоуправления за качественную работу в одной большой команде на благо жителей Алексеевского сельского поселения Тихорецкого район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ообещать Вам. Мы будем работать честно и напряженно. Мы добьемся успехов. И мы призываем всех Вас объединится вокруг интересов нашего поселения и наше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Д.А.Журавлё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6" w:before="420" w:after="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420"/>
      <w:jc w:val="center"/>
    </w:pPr>
    <w:rPr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420" w:after="420"/>
    </w:pPr>
    <w:rPr>
      <w:sz w:val="27"/>
      <w:szCs w:val="27"/>
      <w:shd w:fill="FFFFFF" w:val="clear"/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3:00Z</dcterms:created>
  <dc:creator>user</dc:creator>
  <dc:description/>
  <cp:keywords/>
  <dc:language>en-US</dc:language>
  <cp:lastModifiedBy>User</cp:lastModifiedBy>
  <cp:lastPrinted>2016-02-15T14:58:00Z</cp:lastPrinted>
  <dcterms:modified xsi:type="dcterms:W3CDTF">2016-05-26T04:28:00Z</dcterms:modified>
  <cp:revision>13</cp:revision>
  <dc:subject/>
  <dc:title>ПРИЛОЖЕНИЕ</dc:title>
</cp:coreProperties>
</file>