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ЧЕТ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лавы о результатах деятельности  Алексеевского сельского поселения Тихорецкого  района за 2014 год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Анатолий Александрович, депутаты, уважаемые присутствующие, в  соответствии с Федеральным законом «Об общих принципах организации местного самоуправления в Российской Федерации» представляю Совету ежегодный отчет о результатах деятельности администрации Алексеевского сельского поселения Тихорецкого района за 2014 го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/>
      </w:pPr>
      <w:r>
        <w:rPr>
          <w:sz w:val="28"/>
          <w:szCs w:val="28"/>
        </w:rPr>
        <w:tab/>
        <w:t>В 2014 году деятельность администрации Алексеевского сельского поселения по решению вопросов местного значения была сориентирована,  прежде всего, на человека, на повышение качества жизни жителей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Алексеевского сельского поселения проживает 8 тысяч 110 человек. Трудоспособное население составляет 5 тысяч 184 человека, занято в экономике – 868 человек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им направлениям экономической деятельности и индикаторам, отражающим уровень жизни населения, достигнута положительная динам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душевые денежные доходы увеличились на 3 тысячи рублей по сравнению с 2013 годом и составили 16 тысяч 8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предприятий достигла в отчётном году 14 тыс. 800 рублей, что на 101,4 % больше к уровню            201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января 2014 года увеличена заработная плата работникам культуры на 16,5 %, остальным работникам бюджетной сферы с 1 января 2014 года заработная плата была увеличена на 5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тарифного регулирования в 2014 году тарифы в Алексеевском сельском поселении не превысили максимального индекса роста установленного Министерством регионального развит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5 года рост тарифов для населения не планируется. Повышение тарифов запланировано с 1 июля 2015 года на уровне не более 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сессии в 2015 году запланирована реставрация мемориала войнам Великой Отечественной Войны в станице Алексеевской и благоустройство территории перед памятником. Выделены денежные средства на ограждения парка, на закупку и установку четырёх спортивных площадок и двух детских площадок, комплекса оборудования для спортивного зала единоборств, ремонт сцены  и сценического освещения,  а так же замены сидений зала сельского Дома культур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номической ситуации в Алексеевском сельском поселении, администрацией поселения в 2014 году приняты следующие мер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о 32 заседания балансовой комиссии. Рассмотрена задолженность по земельному, транспортному и налогу на имущество физических лиц, НДФЛ, неналоговым доходам. Заслушано 342 неплательщ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ТОС проведено 60 рейдов по месту жительства физических лиц, допустивших недоимку, с вручением квитанции для оплаты пятистам неплательщик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и администрации в нерабочее время и выходные дни осуществлялась разноска платежных документов, на оплату задолжен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проведенной работы в бюджет поселения поступило 1 мил. 800 тыс. рубле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4 году введено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8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Также, в 2014 году </w:t>
      </w:r>
      <w:r>
        <w:rPr>
          <w:iCs/>
          <w:sz w:val="28"/>
          <w:szCs w:val="28"/>
        </w:rPr>
        <w:t>выдано 51 разрешение на объекты капитального строи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1 земельный участок,  выделен многодетной семье.</w:t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iCs/>
          <w:sz w:val="28"/>
          <w:szCs w:val="28"/>
        </w:rPr>
        <w:tab/>
        <w:t>В рамках подпрограммы «Обеспечение жильем молодых семей» краевой целевой программы «Жилище», 1 молодая семья получила свидетельства о праве на социальную выплату в сумме 491 тыс. 646 руб. из которых 123 тыс. руб. средства из местного бюджета.</w:t>
        <w:tab/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iCs/>
          <w:sz w:val="28"/>
          <w:szCs w:val="28"/>
        </w:rPr>
        <w:tab/>
        <w:t>Две молодых семьи, изъявившие желание получить социальную выплату в 2015 году, включены в состав участников подпрограммы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меры по поддержанию объемов строительства и ввода жилья на территории поселения, администрация поселения проводит активную работу с застройщиками (ведется мониторинг самовольно построенных объектов незавершённых строительством, направляются письма о необходимости оформления разрешительной  документации)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социально-экономического развития, обеспечения занятости населения является 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малого и среднего бизне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 января 2015 года на территории поселения осуществляют деятельность 3 </w:t>
      </w:r>
      <w:r>
        <w:rPr>
          <w:bCs/>
          <w:sz w:val="28"/>
          <w:szCs w:val="28"/>
        </w:rPr>
        <w:t>крупных сельскохозяйственных предприятий</w:t>
      </w:r>
      <w:r>
        <w:rPr>
          <w:sz w:val="28"/>
          <w:szCs w:val="28"/>
        </w:rPr>
        <w:t xml:space="preserve"> с численностью работающих 192 человека и  30 предпринимателей без образования юридического лица. Численность занятых в малом и среднем предпринимательстве поселения составляет 244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осуществляют свою деятельность 12 Крестьянско Фермерских Хозяйства (они же Индивидуальные Предприниматели), обрабатывающих 763 гектара земли, основной направленностью их деятельности является выращивание зерновых культур, что в 2014 году составило в среднем на одно КФХ 51 центнер с гектара, 21 тыс. 805 тонн, один из КФХ занимается овощеводством (Казаку Василий Фёдорович), что составило в 2014 году 138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 предоставлен в аренду пруд (Кутовой Дмитрий Александрович) для разведения, а в дальнейшем и реализации, рыбы на территории поселения, работа налаживается, зарыбление запланировано на весну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 год Личные Подсобные хозяйства были просубсидированы на общую сумму 113 тыс. руб. (за сдачу молока, мяса, строительство теплиц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итуация на рынке труд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напряжённости на рынке труда, из средств Алексеевского сельского поселения выделено на организацию и проведение общественных работ 825 тыс. рублей, на трудоустройство подростков 53 тыс. рублей. На сегодняшний день в стадии  изучения находятся такие инвестиционные проекты как: строительство завода по розливу питьевой воды, центр логистики одного из крупных предприятий города, строительство пункта приёма молока от населения и макаронный цех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Исполнение бюджета 201</w:t>
      </w:r>
      <w:r>
        <w:rPr>
          <w:b/>
          <w:bCs/>
          <w:i/>
          <w:iCs/>
          <w:sz w:val="28"/>
          <w:szCs w:val="28"/>
          <w:lang w:val="ru-RU"/>
        </w:rPr>
        <w:t>4</w:t>
      </w:r>
      <w:r>
        <w:rPr>
          <w:b/>
          <w:bCs/>
          <w:i/>
          <w:iCs/>
          <w:sz w:val="28"/>
          <w:szCs w:val="28"/>
        </w:rPr>
        <w:t xml:space="preserve"> года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Бюджет Алексеевского сельского поселения Тихорецкого района за 2014 год выполнен на 122 %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/>
      </w:pPr>
      <w:r>
        <w:rPr>
          <w:sz w:val="28"/>
          <w:szCs w:val="28"/>
        </w:rPr>
        <w:t>По итогам работы за год</w:t>
      </w:r>
      <w:r>
        <w:rPr>
          <w:rStyle w:val="Style18"/>
          <w:sz w:val="28"/>
          <w:szCs w:val="28"/>
        </w:rPr>
        <w:t xml:space="preserve"> поступило собственных доходов</w:t>
      </w:r>
      <w:r>
        <w:rPr>
          <w:rStyle w:val="Style18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/>
      </w:pPr>
      <w:r>
        <w:rPr>
          <w:rStyle w:val="Style18"/>
          <w:b w:val="false"/>
          <w:sz w:val="28"/>
          <w:szCs w:val="28"/>
          <w:lang w:val="ru-RU"/>
        </w:rPr>
        <w:t>НДФЛ – 1 мил. 721 тыс. руб., исполнено 104 %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/>
      </w:pPr>
      <w:r>
        <w:rPr>
          <w:rStyle w:val="Style18"/>
          <w:b w:val="false"/>
          <w:sz w:val="28"/>
          <w:szCs w:val="28"/>
          <w:lang w:val="ru-RU"/>
        </w:rPr>
        <w:t xml:space="preserve"> </w:t>
      </w:r>
      <w:r>
        <w:rPr>
          <w:rStyle w:val="Style18"/>
          <w:b w:val="false"/>
          <w:sz w:val="28"/>
          <w:szCs w:val="28"/>
          <w:lang w:val="ru-RU"/>
        </w:rPr>
        <w:t>Акцизы – 3 мил. 412 тыс. руб., исполнено 110 %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 xml:space="preserve"> </w:t>
      </w:r>
      <w:r>
        <w:rPr>
          <w:rStyle w:val="Style18"/>
          <w:b w:val="false"/>
          <w:sz w:val="28"/>
          <w:szCs w:val="28"/>
          <w:lang w:val="ru-RU"/>
        </w:rPr>
        <w:t>ЕСХН – 1мил. 602 тыс. руб., исполнено 100 %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 xml:space="preserve"> </w:t>
      </w:r>
      <w:r>
        <w:rPr>
          <w:rStyle w:val="Style18"/>
          <w:b w:val="false"/>
          <w:sz w:val="28"/>
          <w:szCs w:val="28"/>
          <w:lang w:val="ru-RU"/>
        </w:rPr>
        <w:t>Налог на имущество – 688 тыс. руб., исполнено 102 %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 xml:space="preserve"> </w:t>
      </w:r>
      <w:r>
        <w:rPr>
          <w:rStyle w:val="Style18"/>
          <w:b w:val="false"/>
          <w:sz w:val="28"/>
          <w:szCs w:val="28"/>
          <w:lang w:val="ru-RU"/>
        </w:rPr>
        <w:t>Земельный налог – 2 мил. 997 тыс. руб., исполнено 101 %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 xml:space="preserve"> </w:t>
      </w:r>
      <w:r>
        <w:rPr>
          <w:rStyle w:val="Style18"/>
          <w:b w:val="false"/>
          <w:sz w:val="28"/>
          <w:szCs w:val="28"/>
          <w:lang w:val="ru-RU"/>
        </w:rPr>
        <w:t>доходы от аренды – 613 тыс. руб., исполнено 102 %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20" w:right="20" w:hanging="0"/>
        <w:rPr>
          <w:rStyle w:val="Style18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нако не все налогоплательщики  своевременно производят оплату налогов в бюджет. Общая сумма задолженности на 1 января 2015 года составляет 850 тыс. рублей.  Для решение этой проблемы подключены, не только сотрудники администрации, но и служба судебных приставов. Хотелось бы обратить внимание нерадивых налогоплательщиков, что не дополученные деньги, это не сделанные дороги, не закупленные детские площадки, спортивные комплексы и так дале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2. Рас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left="42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rPr>
          <w:sz w:val="28"/>
          <w:szCs w:val="28"/>
          <w:highlight w:val="yellow"/>
        </w:rPr>
      </w:pPr>
      <w:r>
        <w:rPr>
          <w:rStyle w:val="Style18"/>
          <w:sz w:val="28"/>
          <w:szCs w:val="28"/>
          <w:lang w:val="ru-RU"/>
        </w:rPr>
        <w:tab/>
      </w:r>
      <w:r>
        <w:rPr>
          <w:rStyle w:val="Style18"/>
          <w:sz w:val="28"/>
          <w:szCs w:val="28"/>
        </w:rPr>
        <w:t>Расходная часть</w:t>
      </w:r>
      <w:r>
        <w:rPr/>
        <w:t xml:space="preserve"> бюджета Алексеевского сельского поселения исполнена на 87,6</w:t>
      </w:r>
      <w:r>
        <w:rPr>
          <w:lang w:val="ru-RU"/>
        </w:rPr>
        <w:t xml:space="preserve"> </w:t>
      </w:r>
      <w:r>
        <w:rPr/>
        <w:t>%: при плане на год – 30</w:t>
      </w:r>
      <w:r>
        <w:rPr>
          <w:lang w:val="ru-RU"/>
        </w:rPr>
        <w:t xml:space="preserve"> мил. </w:t>
      </w:r>
      <w:r>
        <w:rPr/>
        <w:t>87</w:t>
      </w:r>
      <w:r>
        <w:rPr>
          <w:lang w:val="ru-RU"/>
        </w:rPr>
        <w:t>7</w:t>
      </w:r>
      <w:r>
        <w:rPr/>
        <w:t xml:space="preserve"> тыс. рублей </w:t>
      </w:r>
      <w:r>
        <w:rPr>
          <w:lang w:val="ru-RU"/>
        </w:rPr>
        <w:t xml:space="preserve"> </w:t>
      </w:r>
      <w:r>
        <w:rPr/>
        <w:t>израсходовано бюджетных ассигнований – 27</w:t>
      </w:r>
      <w:r>
        <w:rPr>
          <w:lang w:val="ru-RU"/>
        </w:rPr>
        <w:t xml:space="preserve"> мил. </w:t>
      </w:r>
      <w:r>
        <w:rPr/>
        <w:t xml:space="preserve">58 тыс. рублей. Такой процент исполнения бюджета поселения по расходам обусловлен поступлением средств из краевого бюджета не в полном объеме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перенесено выполнение работ по краевым целевым программам.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м распорядителем средств бюджета является администрация </w:t>
      </w:r>
      <w:r>
        <w:rPr>
          <w:sz w:val="28"/>
          <w:szCs w:val="28"/>
          <w:lang w:val="ru-RU"/>
        </w:rPr>
        <w:t>Алексеевского сельского</w:t>
      </w:r>
      <w:r>
        <w:rPr>
          <w:sz w:val="28"/>
          <w:szCs w:val="28"/>
        </w:rPr>
        <w:t xml:space="preserve"> поселения Тихорецкого района. На 1 янва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число муниципальных служащих в администрации  не превысило предельную численность, установленную администрацией Краснодарского края. На муниципальную службу принимаются только граждане, соответствующие квалификационным требованиям.</w:t>
      </w:r>
      <w:r>
        <w:rPr>
          <w:sz w:val="28"/>
          <w:szCs w:val="28"/>
          <w:lang w:val="ru-RU"/>
        </w:rPr>
        <w:t xml:space="preserve"> Но, несмотря на это, для выведения поселения на должный уровень, необходимо введение дополнительных рабочих мест в администрации Алексеевского сельского поселения. 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</w:t>
      </w:r>
      <w:r>
        <w:rPr>
          <w:sz w:val="28"/>
          <w:szCs w:val="28"/>
        </w:rPr>
        <w:t xml:space="preserve"> достигнута экономия средств по расходам на содержание органов местного самоуправления в сумме </w:t>
      </w:r>
      <w:r>
        <w:rPr>
          <w:sz w:val="28"/>
          <w:szCs w:val="28"/>
          <w:lang w:val="ru-RU"/>
        </w:rPr>
        <w:t xml:space="preserve">433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.</w:t>
      </w: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троительство и ремонт дорог в 2014 году составили 4 мил. 566 тыс. рублей. Произведён ремонт дорог общей протяжённостью 4 тыс. 560 метров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щие, отремонтированы дороги на следующих улицах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Алексеевская (гравийное исполнение);   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лица Космонавтов 680 метров, 835 тыс. рублей,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лица 50 лет Советской власти 650 метров, 802 тыс. рублей,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лица Пискохи 1400 метров, 1 мил. 509 тыс. рублей,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ица Восточная 900 метров, 1 мил. 116 тыс. рубле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лица Краснозвёздная 130 метров, 141 тыс. рублей,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рейдирование дорожного полотна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улицы Смело за дело, улицы Школьной  станицы Алексеевско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лицы Южной, посёлка Пригородны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ицы Алексеевской, поселка Кирпичны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ицы Восточной, станицы Краснооктябрьско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большинство улиц гравийного исполнения станицы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октябрьской, поселка Овощного и не только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ейдирование и отсыпка съезда улицы Светлой, поселка Пригородного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сыпка поворотного круга по улице Пролетарской, хутора Москальчук, позволила создать условия, для разворота школьного автобуса, что сократило путь движения до ближайшей остановки детей по дороге, в любое время года.    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лу выполнен - ремонт кровли станция Шохры, дом 3, кв. 7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на  улице Короткой дом 3, поселок Пригородны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нежные средства были выделены для ремонта кровли Бурмистровой Клавдии Федоровны хутор Красный партизан, улица Горького, дом 21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 ремонт кладки через реку Челбас, станицы Алексеевской и предоставлены материалы для ремонта кладки станицы Краснооктябрьско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о 4 остановочных павильона, поселок Большевик и станица Новоархангельская, станица Краснооктябрьская и хутор Школьны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ы комплектующие материалы для выполнения замены ввода, от уличной линии электропередач, к домовладению станицы Новоархангельской, улица Озерная 14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760"/>
        <w:rPr>
          <w:lang w:val="ru-RU"/>
        </w:rPr>
      </w:pPr>
      <w:r>
        <w:rPr/>
        <w:tab/>
        <w:t xml:space="preserve">На благоустройство </w:t>
      </w:r>
      <w:r>
        <w:rPr>
          <w:lang w:val="ru-RU"/>
        </w:rPr>
        <w:t>поселения</w:t>
      </w:r>
      <w:r>
        <w:rPr/>
        <w:t xml:space="preserve"> израсходовано </w:t>
      </w:r>
      <w:r>
        <w:rPr>
          <w:lang w:val="ru-RU"/>
        </w:rPr>
        <w:t>1 мил. 485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, в т</w:t>
      </w:r>
      <w:r>
        <w:rPr>
          <w:lang w:val="ru-RU"/>
        </w:rPr>
        <w:t>ом числе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в целях улучшения санитарного состояния установлено </w:t>
      </w:r>
      <w:r>
        <w:rPr>
          <w:lang w:val="ru-RU"/>
        </w:rPr>
        <w:t>50</w:t>
      </w:r>
      <w:r>
        <w:rPr/>
        <w:t xml:space="preserve"> мусорных баков, на сумму </w:t>
      </w:r>
      <w:r>
        <w:rPr>
          <w:lang w:val="ru-RU"/>
        </w:rPr>
        <w:t>200</w:t>
      </w:r>
      <w:r>
        <w:rPr/>
        <w:t xml:space="preserve"> тыс. рублей, запланировано ещё установить 25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760"/>
        <w:rPr>
          <w:sz w:val="28"/>
          <w:szCs w:val="28"/>
          <w:lang w:val="ru-RU"/>
        </w:rPr>
      </w:pPr>
      <w:r>
        <w:rPr>
          <w:lang w:val="ru-RU"/>
        </w:rPr>
        <w:t>В ближайшее время будут закончены работы по оборудованию площадок под сбор ТБО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760"/>
        <w:rPr/>
      </w:pPr>
      <w:r>
        <w:rPr>
          <w:sz w:val="28"/>
          <w:szCs w:val="28"/>
          <w:lang w:val="ru-RU"/>
        </w:rPr>
        <w:t xml:space="preserve">Израсходовано </w:t>
      </w:r>
      <w:r>
        <w:rPr>
          <w:sz w:val="28"/>
          <w:szCs w:val="28"/>
        </w:rPr>
        <w:t xml:space="preserve">- на уличное освещен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зеленение - 1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тыс.рублей,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на заработную плату работникам по благоустройству 825 тыс.рублей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760"/>
        <w:rPr/>
      </w:pPr>
      <w:r>
        <w:rPr>
          <w:sz w:val="28"/>
          <w:szCs w:val="28"/>
          <w:lang w:val="ru-RU"/>
        </w:rPr>
        <w:t>В 2015 году в рамках акций «Лес Победы», п</w:t>
      </w:r>
      <w:r>
        <w:rPr>
          <w:sz w:val="28"/>
          <w:szCs w:val="28"/>
        </w:rPr>
        <w:t xml:space="preserve">ланируется высадить более </w:t>
      </w:r>
      <w:r>
        <w:rPr>
          <w:sz w:val="28"/>
          <w:szCs w:val="28"/>
          <w:lang w:val="ru-RU"/>
        </w:rPr>
        <w:t>двухсот</w:t>
      </w:r>
      <w:r>
        <w:rPr>
          <w:sz w:val="28"/>
          <w:szCs w:val="28"/>
        </w:rPr>
        <w:t xml:space="preserve"> деревьев и кустарников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760"/>
        <w:rPr/>
      </w:pPr>
      <w:r>
        <w:rPr>
          <w:sz w:val="28"/>
          <w:szCs w:val="28"/>
        </w:rPr>
        <w:t xml:space="preserve">В целях улучшения санитарного состояния территории </w:t>
      </w:r>
      <w:r>
        <w:rPr>
          <w:sz w:val="28"/>
          <w:szCs w:val="28"/>
          <w:lang w:val="ru-RU"/>
        </w:rPr>
        <w:t>Алексеевского сельского</w:t>
      </w:r>
      <w:r>
        <w:rPr>
          <w:sz w:val="28"/>
          <w:szCs w:val="28"/>
        </w:rPr>
        <w:t xml:space="preserve"> поселения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роводились общ</w:t>
      </w:r>
      <w:r>
        <w:rPr>
          <w:sz w:val="28"/>
          <w:szCs w:val="28"/>
          <w:lang w:val="ru-RU"/>
        </w:rPr>
        <w:t>ерайонные</w:t>
      </w:r>
      <w:r>
        <w:rPr>
          <w:sz w:val="28"/>
          <w:szCs w:val="28"/>
        </w:rPr>
        <w:t xml:space="preserve"> субботники, выполнены работы по выкашиванию сорной растительности на площади 1</w:t>
      </w:r>
      <w:r>
        <w:rPr>
          <w:sz w:val="28"/>
          <w:szCs w:val="28"/>
          <w:lang w:val="ru-RU"/>
        </w:rPr>
        <w:t xml:space="preserve">тыс. </w:t>
      </w:r>
      <w:r>
        <w:rPr>
          <w:sz w:val="28"/>
          <w:szCs w:val="28"/>
        </w:rPr>
        <w:t>960 кв</w:t>
      </w:r>
      <w:r>
        <w:rPr>
          <w:sz w:val="28"/>
          <w:szCs w:val="28"/>
          <w:lang w:val="ru-RU"/>
        </w:rPr>
        <w:t xml:space="preserve">адрат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етров</w:t>
      </w:r>
      <w:r>
        <w:rPr>
          <w:sz w:val="28"/>
          <w:szCs w:val="28"/>
        </w:rPr>
        <w:t xml:space="preserve">, спилено боле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аварийных деревьев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Всего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з бюджет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 осуществлялось финансирование </w:t>
      </w:r>
      <w:r>
        <w:rPr>
          <w:sz w:val="28"/>
          <w:szCs w:val="28"/>
          <w:lang w:val="ru-RU"/>
        </w:rPr>
        <w:t>восьми</w:t>
      </w:r>
      <w:r>
        <w:rPr>
          <w:sz w:val="28"/>
          <w:szCs w:val="28"/>
        </w:rPr>
        <w:t xml:space="preserve"> муниципальных целевых програм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ольшинство программ имеют социальную направленность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20" w:firstLine="7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left="20" w:right="40" w:firstLine="840"/>
        <w:rPr/>
      </w:pPr>
      <w:r>
        <w:rPr>
          <w:sz w:val="28"/>
          <w:szCs w:val="28"/>
        </w:rPr>
        <w:t>В целом на</w:t>
      </w:r>
      <w:r>
        <w:rPr>
          <w:rStyle w:val="Style18"/>
          <w:sz w:val="28"/>
          <w:szCs w:val="28"/>
        </w:rPr>
        <w:t xml:space="preserve"> отрасли социальной сферы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зрасходовано из бюджета </w:t>
      </w:r>
      <w:r>
        <w:rPr>
          <w:sz w:val="28"/>
          <w:szCs w:val="28"/>
          <w:lang w:val="ru-RU"/>
        </w:rPr>
        <w:t>Алексеев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8 мил. 764</w:t>
      </w:r>
      <w:r>
        <w:rPr>
          <w:sz w:val="28"/>
          <w:szCs w:val="28"/>
        </w:rPr>
        <w:t xml:space="preserve"> тыс. рублей, в том числе на содержание учреждений культуры – </w:t>
      </w:r>
      <w:r>
        <w:rPr>
          <w:sz w:val="28"/>
          <w:szCs w:val="28"/>
          <w:lang w:val="ru-RU"/>
        </w:rPr>
        <w:t>7 мил. 465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1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 xml:space="preserve">В настоящее время на территор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функционируют: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ультуры, </w:t>
      </w:r>
      <w:r>
        <w:rPr>
          <w:sz w:val="28"/>
          <w:szCs w:val="28"/>
          <w:lang w:val="ru-RU"/>
        </w:rPr>
        <w:t>музейная комната, три</w:t>
      </w:r>
      <w:r>
        <w:rPr>
          <w:sz w:val="28"/>
          <w:szCs w:val="28"/>
        </w:rPr>
        <w:t xml:space="preserve"> библиоте</w:t>
      </w:r>
      <w:r>
        <w:rPr>
          <w:sz w:val="28"/>
          <w:szCs w:val="28"/>
          <w:lang w:val="ru-RU"/>
        </w:rPr>
        <w:t xml:space="preserve">ки, спортзал, стадион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1" w:right="181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ередаётся депутатом Алексеевского сельского поселения, Грищенко Николаем Николаевичем,  в оперативное управление  на безвозмездной основе, здание спортивно – оздоровительного комплекса, в котором заканчивается формирование православной детской библиотеки. На его базе создана секция тхеквандо, предоставляются услуги тренажерного зал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181" w:hanging="0"/>
        <w:jc w:val="both"/>
        <w:rPr/>
      </w:pPr>
      <w:r>
        <w:rPr>
          <w:sz w:val="28"/>
          <w:szCs w:val="28"/>
        </w:rPr>
        <w:tab/>
        <w:t xml:space="preserve">Основными задачами, которые ставятся главой поселения перед работниками культуры и спорта, пропаганда здорового образа жизни, военно-патриотичная подготовка подростков и молодежи, адаптация их к жизни в обществе, нравственное и социальное воспитание, профилактика безнадзорности и правонарушений в подростково - молодежной сред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4 году администрацией Алексеевского сельского поселения Тихорецкого района с Центром занятости населения Тихорецкого района было трудоустроено 10 подростк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1" w:right="181" w:firstLine="837"/>
        <w:jc w:val="both"/>
        <w:rPr/>
      </w:pPr>
      <w:r>
        <w:rPr>
          <w:sz w:val="28"/>
          <w:szCs w:val="28"/>
        </w:rPr>
        <w:t>В летний период на территории поселения осуществляли деятельность 10 подростково - молодежных площад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3 дошкольных образовательных учреждений, которые посещают 453 ребен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находятся 2 школы, в которых  обучается 670 учащихся, работает 84 педагога.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развитию спорта, действуют секции футбола, баскетбола, волейбола, открыта теннисная секция. Запланировано в   апреле  2015 года, открыть секцию бокса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униципальной целевой программы по развитию физической культуры и спорта в 2014 году израсходовано 47 тыс. рублей  что, по моему мнению, является крайне мизерной суммой, и нами будет вестись работа по многократному увеличению финансирования в этом направле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ей формой участия населения в осуществлении местного самоуправления является территориальное общественное самоупр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11 руководителей органов Территориального Общественного Самоуправления. Организация общественной деятельности направлена на решение вопросов по взаимодействию с населением поселения. В 2014 году победителем конкурса «Лучший орган территориального общественного самоуправления» среди органов территориального общественного самоуправления Алексеевского сельского поселения Тихорецкого района определён Ульянич Александр Николаеви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На сходах граждан рассматриваются вопросы, и ведется работа антинаркотической направленности, сохранения стабильной межнациональной ситуации, соблюдения миграционного законодательства, противопожарных мер безопасности, антитерротистической защищенности, профилактики безнадзорности и правонарушений несовершеннолетних, улучшения санитарного состояния территорий улиц, дворов, спортивных и детских площадок. Всего за 2014 год проведено 46 сходов граждан, с общим охватом более 1 тысячи челове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В 2014 году при непосредственном участии руководителей ТОС выполнена большая работа, по сбору информации о неплательщиках налогов, и граждан,  не заключающих договора на вывоз мусор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становления мусорных баков на территории поселения просматривается улучшение санитарного состояния. Но, на сегодняшний день эта проблема не решена, продолжается работа по заключению договоров на вывоз твёрдо - бытовых отходов. Призываем всех жителей поселения, очень серьёзно отнестись, к решению данного вопро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12 заседаний комитетов общественной безопасности, с общим охватом 127 человек, на которых рассматривались вопросы граждан, состоящих на различных видах учета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граждан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у в администрацию Алексеевского сельского поселения поступило 92 обращения граждан, что на 28 % больше, чем за 2013 год.  80 % обращений поступили переходящими, которые небыли выполнены раннее. Поступили и повторные обращения. Актуальными остались вопросы капитального ремонта многоквартирных жилых домов, ремонта автодорог. Комиссионно, с выездом на место, лично мной рассмотрены все обращения. Из числа поступивших обращений  70 % удовлетворено, разъяснено –  30 %. На личном приеме главой Алексеевского сельского поселения и заместителем главы принято 78 граждан, положительно решено 56 %, это на 20 % больше, чем в 2013 году. Также хочу сообщить, что ни одно из поступивших обращений не рассмотрено с формулировкой «отказано», и все они находятся на моем личном контроле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с обращениями граждан и ведения разъяснительной работы с населением, периодически проводятся сходы граждан по улицам. Основная цель таких сходов: узнать о проблемах из первых уст и оказать содействие в их решении.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уделяется проблемам малоимущих граждан. Помимо оказания материальной помощи, им оказывается содействие в решении вопросов, требующих юридического сопровождения и разъяснения законодательной базы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, который проводит работу по недопущению коррупционных проявлений на муниципальной службе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населению, в том числе в электронном виде, а также вся деятельность органов местного самоуправления, должны обеспечиваться информационной открытостью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развитие Алексеевского сельского поселения в 2014 году в тесном сотрудничестве с администрацией поселения освещала газета «Тихорецкие вести». На лето 2015 года запланировано организовать выпуск информационной газеты администрации Алексеевского сельского поселения, для наших жителе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запланировано выполнить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 в асфальтовом исполнении,  станицы Краснооктябрьско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в гравийном исполнении, в станице Алексеевской, улицы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онерская, Школьная, Первомайская, соединение улиц Школьной и  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майской, соединение улицы Пискох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нице Краснооктябрьской, улиц Ворошилова и Первомайско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нице Новоархангельской, улицы Озерно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ёлке Большевик, улицы Кооперативно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же запланировано провести подсыпку дорог подходящих к кладбищам,   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участка дороги улица Гагарина поселок Пригородны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мочный ремонт дороги с асфальтированным покрытием улица Западная  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ицы Алексеевско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ейдирование и частичная отсыпка дороги улица Строителей, поселок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родны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кровли многоквартирного жилого дома, по улице Центральной 4,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ёлок Пригородны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детских площадок в станицах Алексеевской и Краснооктябрьской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установка спортивных площадок в посёлке Большевик, в станице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й, в станице Краснооктябрьской, в посёлке Пригородном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тавить спортивные ворота для игры в футбол, по поселению в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е 10 штук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хочу сказа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 2015 году администрация будет также выполнять  свои обязательства перед жителями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 году мы ставим перед собой выполнение следующих основных задач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должить работу по привлечению в экономику </w:t>
      </w:r>
      <w:r>
        <w:rPr>
          <w:sz w:val="28"/>
          <w:szCs w:val="28"/>
        </w:rPr>
        <w:t>Алексеев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инвестиций, обеспечивающих развитие инженерной и социальной инфраструктуры и способствующих его динамичному социально - экономическому развитию в последующие г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ать качество и устойчивую работу жилищно - коммунального комплекса, улучшать уровень комфортности и безопасности проживания, социальной защищенности жите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ать условия для развития социальной сферы,  развития творческих способностей всех категорий населения, физического и нравственного воспитания детей и молодеж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ть публичность и открытость в деятельности администраци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лица администрации разрешите поблагодарить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главу администрации (губернатора) Краснодарского кра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ександра Николаевича Ткаче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епутата  Государственной Думы Российской Федерации Алексе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иколаевича Ткачё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епутатов Законодательного Собрания Николая Иванович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Хворостина, Романа Александровича  Батало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главу муниципального образования Тихорецкий район Анатол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лександровича Перепелин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едседателя Совета  депутатов Дмитрия Николаевича Лоцмано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депутатов районного Совета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путатов Алексеевского сельского Совета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уководителей всех силовых и надзорных органов Тихорецкого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, а так же, руководителей территориального общественного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амоуправления за качественную работу в одной большой команде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благо жителей Алексеевского сельского поселения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left="57" w:right="57" w:firstLine="79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Д.А.Журав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6" w:before="420" w:after="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420"/>
      <w:jc w:val="center"/>
    </w:pPr>
    <w:rPr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420" w:after="420"/>
    </w:pPr>
    <w:rPr>
      <w:sz w:val="27"/>
      <w:szCs w:val="27"/>
      <w:shd w:fill="FFFFFF" w:val="clear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7:00Z</dcterms:created>
  <dc:creator>user</dc:creator>
  <dc:description/>
  <cp:keywords/>
  <dc:language>en-US</dc:language>
  <cp:lastModifiedBy>user</cp:lastModifiedBy>
  <cp:lastPrinted>2015-02-16T21:32:00Z</cp:lastPrinted>
  <dcterms:modified xsi:type="dcterms:W3CDTF">2015-02-16T18:32:00Z</dcterms:modified>
  <cp:revision>63</cp:revision>
  <dc:subject/>
  <dc:title>                  ПРИЛОЖЕНИЕ</dc:title>
</cp:coreProperties>
</file>