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7780</wp:posOffset>
                </wp:positionV>
                <wp:extent cx="6426200" cy="971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712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ал ПАО «Россети Кубань» Тихорецкие электрические сети доводит до сведения, что на основании действующих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ода № 160, с учетом постановления Правительства Российской Федерации от 17 мая 2016  года № 444 «О внесении изменений в некоторые акты Правительства Российской Федерации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ожной пожароопасной ситуации, сохраняющейся на территории Краснодарского края, соблюдение правил поведения вблизи энергообъектов чрезвычайно важ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ненная стихия уносит человеческие жизни и лишает крова многие семьи, наносит вред окружающей среде, нарушает нормальную работу электрических сетей и электроснабжения потребителей, повреждая опоры и провода линий электропередачи. Небрежное обращение с огнем, поджог травы, выброшенного мусора, проведение работ с нарушением правил пожарной безопасности вблизи объектов энергетики приводит к трагическим последствия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Для обеспечения сохранности, создания нормальных условий эксплуатации электрических сетей и предотвращения несчастных случаев отводятся земельные участки, устанавливаются охранные зоны, минимально допустимые расстояния от электрических сетей до зданий, сооружений, земной и водной поверхностей, прокладываются просеки в лесных массивах и зеленых насажд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Охранные зоны электрических сетей устанавливаются вдоль воздушных линий электропередачи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юченном их положении на расстоянии для линий напряжени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м – для ВЛ – 0,4 кВ, 10 м – для ВЛ-10 кВ, 15 м – для ВЛ-35 кВ, 20 м – для ВЛ-110 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В охранных зонах электрических сетей без письменного согласия предприятий (организаций), в ведении которых эти сети, запрещае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производить строительство, капитальный ремонт, реконструкцию или снос любых зданий и соору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а также производить полив сельскохозяйственных культу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pt;height:764.75pt;mso-wrap-distance-left:9.05pt;mso-wrap-distance-right:9.05pt;mso-wrap-distance-top:0pt;mso-wrap-distance-bottom:0pt;margin-top:1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лиал ПАО «Россети Кубань» Тихорецкие электрические сети доводит до сведения, что на основании действующих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ода № 160, с учетом постановления Правительства Российской Федерации от 17 мая 2016  года № 444 «О внесении изменений в некоторые акты Правительства Российской Федерации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ожной пожароопасной ситуации, сохраняющейся на территории Краснодарского края, соблюдение правил поведения вблизи энергообъектов чрезвычайно важ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ненная стихия уносит человеческие жизни и лишает крова многие семьи, наносит вред окружающей среде, нарушает нормальную работу электрических сетей и электроснабжения потребителей, повреждая опоры и провода линий электропередачи. Небрежное обращение с огнем, поджог травы, выброшенного мусора, проведение работ с нарушением правил пожарной безопасности вблизи объектов энергетики приводит к трагическим последствия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Для обеспечения сохранности, создания нормальных условий эксплуатации электрических сетей и предотвращения несчастных случаев отводятся земельные участки, устанавливаются охранные зоны, минимально допустимые расстояния от электрических сетей до зданий, сооружений, земной и водной поверхностей, прокладываются просеки в лесных массивах и зеленых насаждени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Охранные зоны электрических сетей устанавливаются вдоль воздушных линий электропередачи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юченном их положении на расстоянии для линий напряжение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м – для ВЛ – 0,4 кВ, 10 м – для ВЛ-10 кВ, 15 м – для ВЛ-35 кВ, 20 м – для ВЛ-110 к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В охранных зонах электрических сетей без письменного согласия предприятий (организаций), в ведении которых эти сети, запрещает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производить строительство, капитальный ремонт, реконструкцию или снос любых зданий и сооружен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а также производить полив сельскохозяйственных культур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34290</wp:posOffset>
                </wp:positionV>
                <wp:extent cx="6426200" cy="971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712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и этих с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и в част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размещать автозаправочные станции и иные хранилища горюче-смазочных материалов в охранных зонах электрических с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загромождать подъезды и подходы к объектам электрических с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набрасывать на провода, опоры и приближать к ним посторонние предметы, а также подниматься на оп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) устраивать всякого рода свалки (в охранных зонах электрических сетей и вблизи ни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) складировать корма, удобрения, солому, торф, дрова и другие материалы, разводить огонь (в охранных зонах воздушных линий электропередач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)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)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)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редприятия, организации, учреждения и граждане в охранных зонах электрических сетей и вблизи них обязаны выполнять требования работников предприятий (организаций), в ведении которых находятся электрические сети, направленные на обеспечение сохранности электрических сетей и предотвращение несчастных случаев. Предприятия (организации), в ведении которых находятся электрические сети, имеют право приостановить работы, выполняемые другими предприятиями, организациями, учреждениями или гражданами в охранных зонах этих сетей с нарушением требований настоящих Прави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Организаций, должностные лица и граждане, виновные в нарушении требований настоящих Правил, привлекаются к административной, уголовной и гражданско-правовой ответственности в установленном поряд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pt;height:764.75pt;mso-wrap-distance-left:9.05pt;mso-wrap-distance-right:9.05pt;mso-wrap-distance-top:0pt;mso-wrap-distance-bottom:0pt;margin-top:-2.7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и этих с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и в частно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размещать автозаправочные станции и иные хранилища горюче-смазочных материалов в охранных зонах электрических с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загромождать подъезды и подходы к объектам электрических с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набрасывать на провода, опоры и приближать к ним посторонние предметы, а также подниматься на оп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) устраивать всякого рода свалки (в охранных зонах электрических сетей и вблизи них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) складировать корма, удобрения, солому, торф, дрова и другие материалы, разводить огонь (в охранных зонах воздушных линий электропередачи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)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)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)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Предприятия, организации, учреждения и граждане в охранных зонах электрических сетей и вблизи них обязаны выполнять требования работников предприятий (организаций), в ведении которых находятся электрические сети, направленные на обеспечение сохранности электрических сетей и предотвращение несчастных случаев. Предприятия (организации), в ведении которых находятся электрические сети, имеют право приостановить работы, выполняемые другими предприятиями, организациями, учреждениями или гражданами в охранных зонах этих сетей с нарушением требований настоящих Прави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Организаций, должностные лица и граждане, виновные в нарушении требований настоящих Правил, привлекаются к административной, уголовной и гражданско-правовой ответственности в установлен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0:00Z</dcterms:created>
  <dc:creator>Admin</dc:creator>
  <dc:description/>
  <cp:keywords/>
  <dc:language>en-US</dc:language>
  <cp:lastModifiedBy>Admin</cp:lastModifiedBy>
  <cp:lastPrinted>2022-09-09T17:35:00Z</cp:lastPrinted>
  <dcterms:modified xsi:type="dcterms:W3CDTF">2022-09-09T14:35:00Z</dcterms:modified>
  <cp:revision>11</cp:revision>
  <dc:subject/>
  <dc:title/>
</cp:coreProperties>
</file>