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</w:t>
      </w:r>
      <w:r>
        <w:rPr>
          <w:b/>
          <w:sz w:val="28"/>
          <w:szCs w:val="28"/>
        </w:rPr>
        <w:t xml:space="preserve">1 марта 2011 года № 51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б утверждении Кодекса этики  и служебного поведения муниципальных служащих администрации Алексеевского сельского поселения Тихорец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уточнения положений Кодекса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статьи 14.2 Федерального  закона от 2 марта 2007 года № 25-ФЗ «О муниципальной службе в Российской Федерации»,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</w:t>
      </w:r>
      <w:r>
        <w:rPr>
          <w:bCs/>
          <w:sz w:val="28"/>
          <w:szCs w:val="28"/>
        </w:rPr>
        <w:t xml:space="preserve">Алексеевского сельского поселения Тихорецкого района </w:t>
      </w:r>
      <w:r>
        <w:rPr>
          <w:sz w:val="28"/>
          <w:szCs w:val="28"/>
        </w:rPr>
        <w:t xml:space="preserve">от 1 марта 2011 года № 51 «Об утверждении Кодекса </w:t>
      </w:r>
      <w:r>
        <w:rPr>
          <w:bCs/>
          <w:sz w:val="28"/>
          <w:szCs w:val="28"/>
        </w:rPr>
        <w:t>этики и служебного поведения муниципальных служащих администрации Алексеевского сельского поселения Тихорец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Дополнить пунктом 9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«9.1.На основании статьи 14.2 Федерального закона от 2 марта 2007 года № 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а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б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в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г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д) проявлять корректность в обращении с граждан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е)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ж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з) 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и) не допускать конфликтных ситуаций, способных нанести ущерб его репутации или авторитету администрации Архангель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ы «а», «г», «д», «з», «к», «л», «м» пункта 10 исключи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3. Дополнить пунктом 13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«13.1. 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о даче взятки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4. Подпункт «в» пункта 22 исключи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(Братковой) 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 xml:space="preserve">      </w:t>
        <w:tab/>
        <w:t xml:space="preserve">                                         Н.Е. 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9:00Z</dcterms:created>
  <dc:creator>Галина Ивановна</dc:creator>
  <dc:description/>
  <cp:keywords/>
  <dc:language>en-US</dc:language>
  <cp:lastModifiedBy>Admin</cp:lastModifiedBy>
  <cp:lastPrinted>2022-11-23T10:10:00Z</cp:lastPrinted>
  <dcterms:modified xsi:type="dcterms:W3CDTF">2022-11-23T07:55:00Z</dcterms:modified>
  <cp:revision>4</cp:revision>
  <dc:subject/>
  <dc:title> </dc:title>
</cp:coreProperties>
</file>