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1.2023 года                                                       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ица Алексее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т 23 ноября 2017 года № 128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Алексе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ихорецкого район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2 марта      2007 года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уточнения порядка работы комиссии по соблюдению требований к служебному поведению муниципальных служащих администрации Алексеевского сельского поселения Тихорец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Внести в приложение к постановлению администрации Алексеевского сельского поселения Тихорецкого района от 23 ноября 2017 года № 128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Алексеевского сельского поселения Тихорецкого района» (с изменениями от 30 ноября 2017 года № 129,                                       15 мая 2018 года № 46, от 13 июля 2020 года № 59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абзац пятый подпункта «б» пункта 13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в пункте 19 слова «в абзаце пятом» заменить словами «в абзаце четвертом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пункт 33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Алексеевского сельского поселения Тихорецкого района (Позднякова А.И.) обеспечить официальное обнародование настоящего постановления в специально установленных                               для обнародования местах и его размещение на официальном сайте администрации Алексеевского сельского поселения Тихорецкого района                                                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становление вступает в силу со дня его официального обнародова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Н.Е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cs="Arial"/>
      <w:sz w:val="28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LineNumbering">
    <w:name w:val="Line Number"/>
    <w:rPr/>
  </w:style>
  <w:style w:type="character" w:styleId="Headerusername">
    <w:name w:val="header-user-name"/>
    <w:qFormat/>
    <w:rPr/>
  </w:style>
  <w:style w:type="character" w:styleId="Xl">
    <w:name w:val="xl"/>
    <w:qFormat/>
    <w:rPr/>
  </w:style>
  <w:style w:type="character" w:styleId="Style15">
    <w:name w:val="Текст примечания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26:00Z</dcterms:created>
  <dc:creator>Vyselkobsky Rayon</dc:creator>
  <dc:description/>
  <cp:keywords/>
  <dc:language>en-US</dc:language>
  <cp:lastModifiedBy>Закирова</cp:lastModifiedBy>
  <cp:lastPrinted>2022-12-08T08:53:00Z</cp:lastPrinted>
  <dcterms:modified xsi:type="dcterms:W3CDTF">2023-02-02T08:28:00Z</dcterms:modified>
  <cp:revision>12</cp:revision>
  <dc:subject/>
  <dc:title> </dc:title>
</cp:coreProperties>
</file>