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1.2023 года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 марта 2011 года № 51 «О</w:t>
      </w:r>
      <w:r>
        <w:rPr>
          <w:b/>
          <w:bCs/>
          <w:sz w:val="28"/>
          <w:szCs w:val="28"/>
        </w:rPr>
        <w:t xml:space="preserve">б утверждении Кодекса этики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ихорец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уточнения положений Кодекса этики и служебного поведения муниципальных служащих администрации Алексеевского сельского поселения Тихорецкого района и на основании статьи 14.2 Федерального закона                                         от 2 марта 2007 года № 25-ФЗ «О муниципальной службе в Российской Федерации», учитывая протест Тихорецкой межрайонной прокуратуры                                  от 9 августа 2022 года № Исорг-2495-22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Алексеевского сельского поселения Тихорецкого района от 1 марта 2011 года № 51 «Об утверждении Кодекса этики и служебного поведения муниципальных служащих администрации Алексеевского сельского поселения Тихорецкого района» изменение, изложив приложение в новой редакции согласно приложению                                    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Алексеевского сельского поселения Тихорецкого района (Позднякова А.И.) обеспечить официальное обнародование настоящего постановления в специально установленных                               для обнародования местах и его размещение на официальном сайте администрации Алексеевского сельского поселения Тихорецкого района   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  </w:t>
        <w:tab/>
        <w:t xml:space="preserve">                                         Н.Е. Михайлов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18.01.2023 г. № 3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1 марта 2011 года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декс этики и служебного поведения муниципальных служащих администрации Алексеевского сельского поселения Тихорецкого района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Алексеевского сельского поселения Тихорецкого района (далее - муниципальные служащие, администрация) независимо от замещаемой им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, и разработанный в соответствии                                               с Конституцией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                                      для государственных служащих (приложение к Рекомендации Комитета министров Совета Европы от 11 мая 2000 года № R (2000) 10 о кодексах поведения для государственных служащих), Модельным законом «Об основах муниципальной службы» (принят на 19 пленарном заседании Межпарламентской Ассамблеи государств – участников Содруж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Государств (постановление от 26 марта 2002 года № 19-10), Федеральным законом от 25 декабря 2008 года № 273-ФЗ «О противодействии коррупции», Федеральным законом от 2 марта 2007 года № 25-ФЗ                              «О муниципальной службе в Российской Федерации», другими федеральными законами, содержащими ограничения, запреты и обязанности для муниципальных служащих, и иными нормативными правовыми актами Российской Федерации,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Гражданин, поступающий на муниципальную службу, обязан ознакомиться с положениями Кодекса и соблюдать их в период нахождения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ть культурные и иные особенности различных этнических                                   и социальных групп, а также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конфликтных ситуаций, способных нанести ущерб его репутации или авторитету администрации, главы Алексеевского сельского поселения Тихорец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являющийся руководителем, обязан                                не допускать случаи принуждения муниципальных служащих к участию                           в деятельности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главу Алексеев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главы Алексеевского сельского поселения Тихорецкого района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Алексее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                    о даче вз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ри назначении на должность муниципальной службы и исполнении должностных обязанностей муниципальный служащий обязан заявить                           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Муниципальный служащий обязан представлять сведения                                   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Алексее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Муниципальный служащий обязан уведомлять главу муниципального образования Тихорецкий район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Муниципальному служащему запрещается получать в связи                            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                           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                                  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Муниципальный служащий обязан принимать соответствующие меры по обеспечению безопасности и конфиденциальности информации,                           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для них образцом профессионализма, безупречной репутации, способствовать формированию в администрации, управлении, отделе администрации благоприятного для эффективной работы морально-психологическ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ван принимать меры по предотвращению и урегулированию конфликта интересов и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Этические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                            и свободы являются высшей ценностью и каждый гражданин имеет право                      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       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                       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внешнему виду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ребования к внешнему виду муниципальных служащих предъявляются в период их нахождения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целях недопущения нарушений деловой этики муниципальным служащим следует соблюдать основные требования делового стиля к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енки цветов в одежде должны соответствовать классическому деловому стилю, исключающему яркие цвета, надписи, изображения людей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е допускается ношение одежды и обуви спортивного и пляжного стилей, джинсовой и кожано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без пиджака и галст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Женщинам следует отдавать предпочтение официальной классической одежде делов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ничный и аккуратный макияж, маникюр в сдержанных т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льте, обнаженные плечи, сп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, юбка с глубоким разрезом, длиной выше 3 см от середины ко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отки (чулки) в сетку, лосины (леггинсы), в том числе в сочетании с платьем, юбкой или рубаш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ия, имеющая резкий з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бщие правила при использовании социальн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и размещении информации в информационно-телекоммуникационной сети «Интернет» (далее – сеть Интернет) муниципальные служащие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Алексеевского сельского поселения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общепринятым нравственно-этическим принци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 размещении информации в сети Интернет муниципальным служащим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ненормативную лексику в публикациях от своего имени,                       в том числе при общении с другими пользов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и материалы, содер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составляющие государственную тайну, сведения конфиденциального характера, служебную информацию, ставшую известной                    в связи с исполнением должностных обязанностей, иную информацию                              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ику в отношении конституционного строя, институтов публичной власти, способную нанести ущерб репутации муниципального служащего                           или авторитету администрации, главы Алексеевского сельского поселения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скорбляющие честь и достоинство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ся к группам (сообществам), содержащим материалы, указанные в абзацах пятом, шестом пункта 5.2 настоящего раздела (в том числе посредством репоста, «лайков»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тветственность за нарушение Код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рушение муниципальным служащим положений настоящего Кодекса подлежит моральному осуждению на заседании комиссии                                     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, созданной в соответствии с Указом Президента Российской Федерации                     от 1 июля 2010 года № 821 «О комиссиях по соблюдению требований                                  к служебному поведению федеральных государственных служащих                                   и урегулированию конфликта интересов». В случаях, предусмотренных федеральными законами, нарушение положений Кодекса влечет применение                      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Соблюдение муниципальными служащими положений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9:00Z</dcterms:created>
  <dc:creator>Галина Ивановна</dc:creator>
  <dc:description/>
  <cp:keywords/>
  <dc:language>en-US</dc:language>
  <cp:lastModifiedBy>Закирова</cp:lastModifiedBy>
  <cp:lastPrinted>2022-12-08T11:57:00Z</cp:lastPrinted>
  <dcterms:modified xsi:type="dcterms:W3CDTF">2023-02-02T08:27:00Z</dcterms:modified>
  <cp:revision>28</cp:revision>
  <dc:subject/>
  <dc:title> </dc:title>
</cp:coreProperties>
</file>